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19 </w:t>
        <w:tab/>
        <w:tab/>
        <w:tab/>
        <w:tab/>
        <w:tab/>
        <w:tab/>
        <w:tab/>
        <w:tab/>
        <w:tab/>
        <w:tab/>
        <w:tab/>
        <w:t>№ 2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7.06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3 «Об утверждении Положения о порядке организации и проведения развлекательных и спортивных массовых мероприятий на территории города 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целях приведения в соответствие с законодательством Российской Федерации, в соответствии с Постановлениями Правительства Российской Федерации от 25.04.2012 № 390 «О противопожарном режиме»,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о исполнение п.5.3 протокола </w:t>
      </w:r>
      <w:r>
        <w:rPr>
          <w:szCs w:val="28"/>
        </w:rPr>
        <w:t>очередного</w:t>
      </w:r>
      <w:r>
        <w:rPr>
          <w:szCs w:val="28"/>
        </w:rPr>
        <w:t xml:space="preserve"> </w:t>
      </w:r>
      <w:r>
        <w:rPr>
          <w:szCs w:val="28"/>
        </w:rPr>
        <w:t>совместного</w:t>
      </w:r>
      <w:r>
        <w:rPr>
          <w:szCs w:val="28"/>
        </w:rPr>
        <w:t xml:space="preserve"> </w:t>
      </w:r>
      <w:r>
        <w:rPr>
          <w:szCs w:val="28"/>
        </w:rPr>
        <w:t>заседания</w:t>
      </w:r>
      <w:r>
        <w:rPr>
          <w:szCs w:val="28"/>
        </w:rPr>
        <w:t xml:space="preserve"> </w:t>
      </w:r>
      <w:r>
        <w:rPr>
          <w:szCs w:val="28"/>
        </w:rPr>
        <w:t>Антитеррористической</w:t>
      </w:r>
      <w:r>
        <w:rPr>
          <w:szCs w:val="28"/>
        </w:rPr>
        <w:t xml:space="preserve"> </w:t>
      </w:r>
      <w:r>
        <w:rPr>
          <w:szCs w:val="28"/>
        </w:rPr>
        <w:t>комисс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перативной</w:t>
      </w:r>
      <w:r>
        <w:rPr>
          <w:szCs w:val="28"/>
        </w:rPr>
        <w:t xml:space="preserve"> </w:t>
      </w:r>
      <w:r>
        <w:rPr>
          <w:szCs w:val="28"/>
        </w:rPr>
        <w:t>групп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 от 04.12.2018 </w:t>
      </w:r>
      <w:r>
        <w:rPr>
          <w:szCs w:val="28"/>
        </w:rPr>
        <w:t>№</w:t>
      </w:r>
      <w:r>
        <w:rPr>
          <w:szCs w:val="28"/>
        </w:rPr>
        <w:t xml:space="preserve"> 70/72 администрация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а именно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 1.4.1 пункта 1.4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4.1.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свет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ат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релищ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лам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чит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1.8 раздела 1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шестом абзаце пункта 2.1 раздела 2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ункте 2.5 раздела 2 слова «Управлением внутренних дел по городу Нефтеюганску, Отделом государственного противопожарного надзора по городам  Пыть-Ях, Нефтеюганск и Нефтеюганскому району» заменить на слова «Отделом Министерства внутренних дел России по городу Нефтеюганску, Отделом надзорной дейтельности и профилактической работы по городам  Пыть-Ях, Нефтеюганск и Нефтеюганскому район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В четвертом абзаце подпункта 4.4.4 пункта 4.4 раздела 4 слова «Управлением внутренних дел по городу Нефтеюганску, Отделом государственного противопожарного надзора по городам  Пыть-Ях, Нефтеюганск и Нефтеюганскому району» заменить на слова «Отделом Министерства внутренних дел России по городу Нефтеюганску, Отделом надзорной дейтельности и профилактической работы по городам  Пыть-Ях, Нефтеюганск и Нефтеюганскому район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В пункте 4.6 раздела 4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я внутренних дел по городу Нефтеюганску, Отделом государственного противопожарного надзора по городам  Пыть-Ях, Нефтеюганск и Нефтеюганскому район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на слова «Отдела Министерства внутренних дел России по городу Нефтеюганску, Отдела надзорной дейтельности и профилактической работы по городам  Пыть-Ях, Нефтеюганск и Нефтеюганскому район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В первом абзаце пункта 4.7 раздела 4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внутренних дел по городу Нефтеюганску» заменить на слова «Отдел Министерства внутренних дел России по городу Нефтеюганску, нефтеюганское отделение лицензионно-разрешительной работы Управления Федеральной службы войск национальной гвардии по Ханты-Мансийскойму автономному округу – Югр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/>
        <w:t>Глава города Нефтеюганска</w:t>
        <w:tab/>
        <w:t xml:space="preserve">     </w:t>
        <w:tab/>
        <w:tab/>
        <w:t xml:space="preserve">       </w:t>
        <w:tab/>
        <w:tab/>
        <w:tab/>
        <w:tab/>
        <w:t xml:space="preserve"> С.Ю.Дегтярев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0:00Z</dcterms:created>
  <dc:creator>Птицын</dc:creator>
  <dc:description/>
  <cp:keywords/>
  <dc:language>en-US</dc:language>
  <cp:lastModifiedBy>Duma</cp:lastModifiedBy>
  <cp:lastPrinted>2018-12-26T16:16:00Z</cp:lastPrinted>
  <dcterms:modified xsi:type="dcterms:W3CDTF">2019-02-07T05:20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