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№ 26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Лицей № 1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Утвердить изменения в Устав муниципального бюджетного общеобразовательного учреждения «Лицей № 1», утвержденный распоряжением администрации города Нефтеюганска от  13.07.2015  № 197-р   (с изменениями, внесенными распоряжениями администрации города от  13.03.2017 № 80-р, от 19.03.2018 № 78-р), согласно приложению к распоряж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Лицей № 1» Т.И.Лукьянчико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26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Лицей № 1»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одпункт 2.10.4 пункта 2.10 раздела 2 после слов «для учащихся» дополнить словами «и педагогов.»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Лицей несет бремя содержания имущества и поддержания принадлежащего Лицею имущества в надлежащем состоянии, страхования имущества, осуществляет текущий ремонт закрепленного за  Лицеем  имущества и вправе осуществлять капитальный ремонт закрепленного за Лице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08:47:00Z</dcterms:modified>
  <cp:revision>22</cp:revision>
  <dc:subject/>
  <dc:title/>
</cp:coreProperties>
</file>