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№ 27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29.08.2018 № 136-нп «Об утверждении </w:t>
      </w:r>
      <w:hyperlink w:anchor="P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идов муниципального контроля и органов местного самоуправления города Нефтеюганска, уполномоченных на их осущест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В соответствии с Уставом города Нефтеюганска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Думы города Нефтеюганска от 26.09.2018 № 439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внесении изменения в решение Думы города Нефтеюганска «О структуре администрации города Нефтеюганска», Положением о службе муниципального контроля администрации города Нефтеюганска, утвержденным распоряжением администрации города Нефтеюганска от 14.11.2018 № 337-р,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города Нефтеюганска от 29.08.2018 № 136-нп «Об утверждении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органов местного самоуправления города Нефтеюганска, уполномоченных на их осуществление», а именно: в приложении к постановлению строки 1-7 столбца 4 изложить в следующей редакции: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«Служба муниципального контроля администрации города Нефтеюганска»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5B1E24DDFBA071AF3353EA7C166AA7AC8A4E74ECD3FBF6FD7DDBBBCC31A9300FE766BEE12DC05FD752C8FBYD6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2:00Z</dcterms:created>
  <dc:creator>USER</dc:creator>
  <dc:description/>
  <cp:keywords/>
  <dc:language>en-US</dc:language>
  <cp:lastModifiedBy>Duma</cp:lastModifiedBy>
  <cp:lastPrinted>2019-02-01T10:04:00Z</cp:lastPrinted>
  <dcterms:modified xsi:type="dcterms:W3CDTF">2019-02-12T06:29:00Z</dcterms:modified>
  <cp:revision>9</cp:revision>
  <dc:subject/>
  <dc:title/>
</cp:coreProperties>
</file>