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11.02.2019 </w:t>
        <w:tab/>
        <w:tab/>
        <w:tab/>
        <w:tab/>
        <w:tab/>
        <w:tab/>
        <w:tab/>
        <w:tab/>
        <w:tab/>
        <w:tab/>
        <w:tab/>
        <w:t xml:space="preserve">   № 27-р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 1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Утвердить изменения в Устав муниципального бюджетного общеобразовательного      учреждения      «Средняя      общеобразовательна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школа № 1», утвержденный распоряжением администрации города Нефтеюганска от 06.08.2015 № 220-р (с изменениями, внесенными распоряжениями   администрации города от 15.02.2017 № 47-р,  от 19.03.2018 № 64-р), согласно приложению к распоря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№ 1» И.В.Славинск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1.02.2019 № 27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pacing w:val="-5"/>
          <w:szCs w:val="28"/>
        </w:rPr>
        <w:t>«Средняя общеобразовательная школа № 1»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Подпункт 2.10.8 пункта 2.10 раздела 2 после слов «для учащихся» дополнить словами «и  педагогов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5"/>
          <w:szCs w:val="28"/>
        </w:rPr>
        <w:t xml:space="preserve">«4.3.1.Школа несет бремя содержания имущества и поддержания принадлежащего ей имущества в надлежащем состоянии, страхования имущества, осуществляет текущий ремонт закрепленного за   Школой  имущества и вправе осуществлять капитальный ремонт закрепленного за Школой 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7:00Z</dcterms:created>
  <dc:creator>ФокинаСВ</dc:creator>
  <dc:description/>
  <cp:keywords/>
  <dc:language>en-US</dc:language>
  <cp:lastModifiedBy>Duma</cp:lastModifiedBy>
  <cp:lastPrinted>2019-02-06T09:31:00Z</cp:lastPrinted>
  <dcterms:modified xsi:type="dcterms:W3CDTF">2019-02-12T08:51:00Z</dcterms:modified>
  <cp:revision>32</cp:revision>
  <dc:subject/>
  <dc:title/>
</cp:coreProperties>
</file>