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uppressAutoHyphens w:val="false"/>
        <w:ind w:left="-142" w:hanging="0"/>
        <w:jc w:val="center"/>
        <w:outlineLvl w:val="0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ind w:left="-142" w:firstLine="142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28-р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2 имени Исаевой Антонины  Ивановны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>ями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школа № 2 имени Исаевой Антонины Ивановны», утвержденный распоряжением администрации города Нефтеюганска от 29.06.2015 № 169-р (с изменениями, внесенными распоряжениями администрации города от 08.08.2016 № 224-р, от 13.03.2017 № 79-р, от 19.03.2018 № 68-р)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2 имени Исаевой Антонины Ивановны» И.А.Линник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5.Контроль исполнения распоряжения возложить на заместителя главы города А.В.Пастухова.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28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Средняя общеобразовательная школа № 2 имени Исаевой Антонины Ивановны» 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 xml:space="preserve">1.Подпункт 2.10.6 пункта 2.10 раздела 2 после слов «для учащихся» дополнить словами «и 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ей имущества в надлежащем состоянии, страхования имущества, осуществляет текущий ремонт закрепленного за Школой  имущества и вправе осуществлять капитальный  ремонт закрепленного за Школой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0:00Z</dcterms:created>
  <dc:creator>ФокинаСВ</dc:creator>
  <dc:description/>
  <cp:keywords/>
  <dc:language>en-US</dc:language>
  <cp:lastModifiedBy>Duma</cp:lastModifiedBy>
  <cp:lastPrinted>2019-02-06T09:27:00Z</cp:lastPrinted>
  <dcterms:modified xsi:type="dcterms:W3CDTF">2019-02-12T08:55:00Z</dcterms:modified>
  <cp:revision>26</cp:revision>
  <dc:subject/>
  <dc:title/>
</cp:coreProperties>
</file>