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bCs/>
          <w:szCs w:val="28"/>
          <w:lang w:eastAsia="ru-RU"/>
        </w:rPr>
        <w:t xml:space="preserve">11.02.2019 </w:t>
        <w:tab/>
        <w:tab/>
        <w:tab/>
        <w:tab/>
        <w:tab/>
        <w:tab/>
        <w:tab/>
        <w:tab/>
        <w:tab/>
        <w:tab/>
        <w:tab/>
        <w:t xml:space="preserve">    № 29-р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редняя общеобразовательная школа № 3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Утвердить изменения в Устав муниципального бюджетного общеобразовательного      учреждения      «Средняя      общеобразовательна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школа № 3», утвержденный распоряжением администрации города Нефтеюганска от 17.04.2017 № 149-р (с изменениями, внесенными распоряжением  администрации  города  от 19.03.2018 № 65-р), согласно приложению к 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Директору муниципального бюджетного общеобразовательного учреждения «Средняя общеобразовательная школа № 3» А.А.Скоков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11.02.2019 № 29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Средняя общеобразовательная школа № 3» 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1.Подпункт 2.11.9 пункта 2.11 раздела 2 после слов «всероссийских мероприятий» дополнить  словами «для обучающихся и педагогов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Cs/>
          <w:color w:val="000000"/>
          <w:spacing w:val="-5"/>
          <w:szCs w:val="28"/>
        </w:rPr>
        <w:t xml:space="preserve"> </w:t>
      </w:r>
      <w:r>
        <w:rPr>
          <w:bCs/>
          <w:color w:val="000000"/>
          <w:spacing w:val="-5"/>
          <w:szCs w:val="28"/>
        </w:rPr>
        <w:tab/>
        <w:t xml:space="preserve">2.Пункт 4.3 раздела 4 дополнить подпунктом 4.3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4.3.1.Школа несет бремя содержания имущества и поддержания принадлежащего ей имущества в надлежащем состоянии,  страхования имущества, осуществляет текущий ремонт закрепленного за Школой имущества и вправе осуществлять капитальный ремонт закрепленного за Школой  имущества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pacing w:before="0" w:after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7:00Z</dcterms:created>
  <dc:creator>ФокинаСВ</dc:creator>
  <dc:description/>
  <cp:keywords/>
  <dc:language>en-US</dc:language>
  <cp:lastModifiedBy>Duma</cp:lastModifiedBy>
  <cp:lastPrinted>2017-11-22T15:58:00Z</cp:lastPrinted>
  <dcterms:modified xsi:type="dcterms:W3CDTF">2019-02-12T08:58:00Z</dcterms:modified>
  <cp:revision>26</cp:revision>
  <dc:subject/>
  <dc:title/>
</cp:coreProperties>
</file>