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32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6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изменения в Устав муниципального бюджетного общеобразовательного  учреждения  «Средняя  общеобразовательная  школ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», утвержденный распоряжением администрации города Нефтеюганска от 30.01.2015 № 9-р (с изменениями, внесенными распоряжениями  администрации города от 13.03.2017 № 81-р,  от 19.03.2018 № 70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6» Т.Н.Бармат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32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Средняя общеобразовательная школа № 6»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одпункт 2.10.10  пункта 2.10 раздела 2 после слов «для обучающихся» дополнить словами «и 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rFonts w:eastAsia="Times New Roman"/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Школе имущества в надлежащем состоянии, страхования имущества, осуществляет текущий ремонт закрепленного за   Школой имущества и вправе осуществлять капитальный ремонт закрепленного за Школой   имущества.»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11:38:00Z</dcterms:modified>
  <cp:revision>26</cp:revision>
  <dc:subject/>
  <dc:title/>
</cp:coreProperties>
</file>