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szCs w:val="28"/>
        </w:rPr>
        <w:t xml:space="preserve">11.02.2019 </w:t>
        <w:tab/>
        <w:tab/>
        <w:tab/>
        <w:tab/>
        <w:tab/>
        <w:tab/>
        <w:tab/>
        <w:tab/>
        <w:tab/>
        <w:tab/>
        <w:tab/>
        <w:t xml:space="preserve">   № 33-р</w:t>
      </w:r>
      <w:r>
        <w:rPr>
          <w:bCs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Cs w:val="28"/>
        </w:rPr>
        <w:t>«Средняя общеобразовательная школа № 7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Утвердить изменения в Устав муниципального бюджетного общеобразовательного  учреждения  «Средняя  общеобразовательная  школа     № 7», утвержденный распоряжением администрации города Нефтеюганска от 18.02.2015 № 24-р (с изменениями, внесенными распоряжениями администрации города от 27.10.2016 № 304-р, от 13.03.2017 № 78-р, от 19.03.2018 № 71-р)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Директору муниципального бюджетного общеобразовательного учреждения «Средняя общеобразовательная школа № 7» Е.И.Суровцов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 xml:space="preserve">Глава  города  Нефтеюганска                                                              С.Ю.Дегтярев 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/>
      </w:pPr>
      <w:r>
        <w:rPr>
          <w:szCs w:val="28"/>
        </w:rPr>
        <w:t>к распоряжению  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11.02.2019 № 33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pacing w:val="-5"/>
          <w:szCs w:val="28"/>
        </w:rPr>
        <w:t>«Средняя общеобразовательная школа № 7»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>1.</w:t>
      </w:r>
      <w:r>
        <w:rPr>
          <w:szCs w:val="28"/>
        </w:rPr>
        <w:t>Пункт 2.10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«2.10.Виды деятельности, не являющиеся основны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2.10.1.Подготовительные класс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10.2.Обучение по дополнительным образовательным программам за рамками финансируемого учебного плана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3.Обучение языка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4.Деятельность детских лагерей на время каникул.</w:t>
      </w:r>
    </w:p>
    <w:p>
      <w:pPr>
        <w:pStyle w:val="Style19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5.Прочая деятельность по организации отдыха и развлечений.</w:t>
      </w:r>
    </w:p>
    <w:p>
      <w:pPr>
        <w:pStyle w:val="Style19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6.Деятельность по организации и проведению городских, региональных и всероссийских мероприятий для обучающихся и педагогов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Пункт 4.3 раздела 4 дополнить подпунктом 4.3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4.3.1.Школа несет бремя содержания имущества и поддержания принадлежащего Школе имущества в надлежащем состоянии, страхования имущества, осуществляет текущий ремонт закрепленного за   Школой имущества и вправе осуществлять капитальный ремонт закрепленного за Школой  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09:00Z</dcterms:created>
  <dc:creator>ФокинаСВ</dc:creator>
  <dc:description/>
  <cp:keywords/>
  <dc:language>en-US</dc:language>
  <cp:lastModifiedBy>Duma</cp:lastModifiedBy>
  <cp:lastPrinted>2017-11-22T15:58:00Z</cp:lastPrinted>
  <dcterms:modified xsi:type="dcterms:W3CDTF">2019-02-12T09:03:00Z</dcterms:modified>
  <cp:revision>7</cp:revision>
  <dc:subject/>
  <dc:title/>
</cp:coreProperties>
</file>