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szCs w:val="28"/>
        </w:rPr>
        <w:t xml:space="preserve">11.02.2019 </w:t>
        <w:tab/>
        <w:tab/>
        <w:tab/>
        <w:tab/>
        <w:tab/>
        <w:tab/>
        <w:tab/>
        <w:tab/>
        <w:tab/>
        <w:tab/>
        <w:tab/>
        <w:t xml:space="preserve">   № 35-р</w:t>
      </w:r>
      <w:r>
        <w:rPr>
          <w:bCs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Cs w:val="28"/>
        </w:rPr>
        <w:t>«Средняя общеобразовательная школа № 9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общеобразовательного учреждения «Средняя общеобразовательная            школа № 9», утвержденный распоряжением администрации города Нефтеюганска от 16.06.2015 № 159-р (с изменениями, внесенными распоряжениями   администрации города от 23.09.2016 № 260,  от 19.03.2018             № 73-р), согласно приложению к 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Директору муниципального бюджетного общеобразовательного учреждения «Средняя общеобразовательная школа № 9» И.Е.Серге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>от 11.02.2019 № 35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в Устав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pacing w:val="-5"/>
          <w:szCs w:val="28"/>
        </w:rPr>
        <w:t>«Средняя общеобразовательная школа № 9»</w:t>
      </w:r>
    </w:p>
    <w:p>
      <w:pPr>
        <w:pStyle w:val="Normal"/>
        <w:tabs>
          <w:tab w:val="clear" w:pos="708"/>
          <w:tab w:val="left" w:pos="0" w:leader="none"/>
        </w:tabs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  <w:t>1.Пункт 2.9 раздела 2 дополнить подпунктом 2.9.5 следующего  содержа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eastAsia="Times New Roman"/>
          <w:bCs/>
          <w:color w:val="000000"/>
          <w:spacing w:val="-5"/>
          <w:szCs w:val="28"/>
        </w:rPr>
        <w:t xml:space="preserve"> </w:t>
      </w:r>
      <w:r>
        <w:rPr>
          <w:bCs/>
          <w:color w:val="000000"/>
          <w:spacing w:val="-5"/>
          <w:szCs w:val="28"/>
        </w:rPr>
        <w:tab/>
        <w:t xml:space="preserve">«2.9.5.Деятельность по организации и проведению городских,  региональных и всероссийских мероприятий для учащихся и педагогов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Школа несет бремя содержания имущества и поддержания принадлежащего Школе имущества в надлежащем состоянии, страхования имущества, осуществляет текущий ремонт закрепленного за  Школой имущества и вправе осуществлять капитальный ремонт закрепленного за Школой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4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9-02-12T09:05:00Z</dcterms:modified>
  <cp:revision>25</cp:revision>
  <dc:subject/>
  <dc:title/>
</cp:coreProperties>
</file>