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 февра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7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», Уставом города Нефтеюганска, рассмотрев предложения администрации города Нефтеюганска, заслушав решение комиссии по бюджету и местным налогам, Дума города реш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, утвержденное решением Думы города Нефтеюганска от 25.04.2008 № 40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в редакции на 26.12.20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1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 статье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абзац первый пункта 13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ервый пункта 1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Расходы по проезду к месту командирования и обратно к постоянному месту работы (включая оплату услуг по оформлению проездных документов, предоставлению в поездах постельных принадлежностей, оплату расходов на провоз багажа), а также по проезду из одного населённого пункта в другой, в случае командирования в несколько организаций, расположенных в разных населённых пунктах, воздушным, железнодорожным, водным и автомобильным транспортом общего пользования (кроме индивидуального такси), возмещаются по фактическим затратам, подтверждённым проездными документами, по следующим нормам: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</w:t>
        <w:tab/>
        <w:tab/>
        <w:t xml:space="preserve">          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            города Нефтеюганск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С.Ю.Дегтярев</w:t>
        <w:tab/>
        <w:t xml:space="preserve">                     ________________Н.Е.Цыбуль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2019 года </w:t>
        <w:tab/>
        <w:tab/>
        <w:tab/>
        <w:tab/>
        <w:t>20 февраля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3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5:00Z</dcterms:created>
  <dc:creator>Литвинова Алиса Николаевна</dc:creator>
  <dc:description/>
  <cp:keywords/>
  <dc:language>en-US</dc:language>
  <cp:lastModifiedBy>Duma</cp:lastModifiedBy>
  <cp:lastPrinted>2019-02-05T15:16:00Z</cp:lastPrinted>
  <dcterms:modified xsi:type="dcterms:W3CDTF">2019-02-25T04:01:00Z</dcterms:modified>
  <cp:revision>27</cp:revision>
  <dc:subject/>
  <dc:title/>
</cp:coreProperties>
</file>