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февра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градить Почётной грамотой Думы города Нефтеюганска 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ноголетний добросовестный труд в сфере санитарно-эпидемиологической службы  города Нефтеюганска, охраны здоровья, обеспечения благополучия на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елюбину Жанну Владимировну, </w:t>
      </w:r>
      <w:r>
        <w:rPr>
          <w:rFonts w:cs="Times New Roman" w:ascii="Times New Roman" w:hAnsi="Times New Roman"/>
          <w:sz w:val="28"/>
          <w:szCs w:val="28"/>
        </w:rPr>
        <w:t>заместителя главного врача филиала Федерального бюджетного учреждения здравоохранения «Центр гигиены и эпидемиологии в Ханты-Мансийском автономном округе-Югре в городе Нефтеюганске и Нефтеюганском районе и в городе Пыть-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ватскую Елену Зиновьевн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а врача-эпидемиолога филиала Федерального бюджетного учреждения здравоохранения «Центр гигиены и эпидемиологии в Ханты-Мансийском автономном округе-Югре в городе Нефтеюганске и Нефтеюганском районе и в городе Пыть-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 февра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8-12-19T15:30:00Z</cp:lastPrinted>
  <dcterms:modified xsi:type="dcterms:W3CDTF">2019-02-25T04:02:00Z</dcterms:modified>
  <cp:revision>10</cp:revision>
  <dc:subject/>
  <dc:title/>
</cp:coreProperties>
</file>