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03.2019 </w:t>
        <w:tab/>
        <w:tab/>
        <w:tab/>
        <w:tab/>
        <w:tab/>
        <w:tab/>
        <w:tab/>
        <w:tab/>
        <w:tab/>
        <w:tab/>
        <w:tab/>
        <w:t xml:space="preserve"> № 126-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2.03.2017 № 109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тивной комиссии, утвержденным постановлением администрации города Нефтеюганска от 02.03.2017 № 109-п, распоряжением администрации города Нефтеюганска от 20.02.2019 № 51-р «О делегировании полномочий и распределении должностных обязанностей заместителям главы города Нефтеюганска по администрации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2.03.2017 № 109-п «Об административной комиссии в городе Нефтеюганске» (с изменениями, внесенными постановлением администрации города от 02.10.2018 № 486-п) следующее изменени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Нефтеюганска                                                                 А.В.Пастух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25.03.2019 № 126-п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Лагойда С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, председатель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  <w:p>
            <w:pPr>
              <w:pStyle w:val="31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муниципального контроля в сфере недропользования, лесов и благоустройства города службы муниципального контрол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начальник отдела по обслуживанию земель общего пользова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олякова А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Косова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главный специалист отдела экологии департамента жилищно-коммунального хозяйства администрации города 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>-ведущий специалист сектора муниципального контроля в сфере недропользования, лесов и благоустройства города службы муниципального контроля администрации города Нефтеюганск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145" w:hanging="0"/>
              <w:rPr/>
            </w:pPr>
            <w:r>
              <w:rPr/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лужников А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начальник отделения по исполнению административного законодательства отдела Министерства внутренних дел России по городу Нефтеюганску, старший лейтенант полиции (по согласованию)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8:00Z</dcterms:created>
  <dc:creator>Полуянова</dc:creator>
  <dc:description/>
  <cp:keywords/>
  <dc:language>en-US</dc:language>
  <cp:lastModifiedBy>Duma</cp:lastModifiedBy>
  <cp:lastPrinted>2019-03-25T14:46:00Z</cp:lastPrinted>
  <dcterms:modified xsi:type="dcterms:W3CDTF">2019-03-26T10:51:00Z</dcterms:modified>
  <cp:revision>7</cp:revision>
  <dc:subject/>
  <dc:title/>
</cp:coreProperties>
</file>