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1968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51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2"/>
              <w:gridCol w:w="1605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rPr/>
                  </w:pPr>
                  <w:r>
                    <w:rPr>
                      <w:b w:val="false"/>
                      <w:szCs w:val="28"/>
                      <w:lang w:eastAsia="en-US"/>
                    </w:rPr>
                    <w:t>2</w:t>
                  </w:r>
                  <w:r>
                    <w:rPr>
                      <w:b w:val="false"/>
                      <w:szCs w:val="28"/>
                      <w:lang w:val="ru-RU" w:eastAsia="en-US"/>
                    </w:rPr>
                    <w:t>5</w:t>
                  </w:r>
                  <w:r>
                    <w:rPr>
                      <w:b w:val="false"/>
                      <w:szCs w:val="28"/>
                      <w:lang w:eastAsia="en-US"/>
                    </w:rPr>
                    <w:t>.12.2019</w:t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21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№ </w:t>
                  </w:r>
                  <w:r>
                    <w:rPr>
                      <w:szCs w:val="28"/>
                      <w:lang w:eastAsia="en-US"/>
                    </w:rPr>
                    <w:t>1470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51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2"/>
              <w:gridCol w:w="1605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21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510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2"/>
              <w:gridCol w:w="1605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rPr>
                      <w:b w:val="false"/>
                      <w:b w:val="false"/>
                      <w:szCs w:val="28"/>
                      <w:lang w:val="ru-RU" w:eastAsia="en-US"/>
                    </w:rPr>
                  </w:pPr>
                  <w:r>
                    <w:rPr>
                      <w:b w:val="false"/>
                      <w:szCs w:val="28"/>
                      <w:lang w:val="ru-RU" w:eastAsia="en-US"/>
                    </w:rPr>
                    <w:t>№</w:t>
                  </w:r>
                  <w:r>
                    <w:rPr>
                      <w:b w:val="false"/>
                      <w:szCs w:val="28"/>
                      <w:lang w:val="ru-RU" w:eastAsia="en-US"/>
                    </w:rPr>
                    <w:t>1480-п</w:t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b w:val="false"/>
                      <w:sz w:val="28"/>
                      <w:szCs w:val="28"/>
                      <w:lang w:val="ru-RU" w:eastAsia="en-US"/>
                    </w:rPr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21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№ </w:t>
                  </w:r>
                  <w:r>
                    <w:rPr>
                      <w:szCs w:val="28"/>
                      <w:lang w:eastAsia="en-US"/>
                    </w:rPr>
                    <w:t>1470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роект планировки и проект межевания территории микрорайона 7 города Нефтеюганска, проекта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публичных слушаний от 12.12.2019 </w:t>
        <w:br/>
        <w:t>№ 111, заключения о результатах публичных слушаний от 12.12.2019 № 11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роект внесения изменений в проект планировки и проект межевания территории микрорайона 7 города Нефтеюганска, утвержденный постановлением администрации города Нефтеюганска от 05.09.2008 № 1157                (с изменениями, внесенными постановлением администрации города от 02.04.2013 № 213-п), в части отображения линейного объекта: «Водоводы по ул.Нефтяников» в составе согласно приложению 1 к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оект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10.2012 № 3001, от 27.03.2014        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т 30.08.2018 № 415-п, от 19.09.2018 № 459-п, от 19.12.2018 № 664-п, от 11.04.2019 № 172-п, от 01.07.2019 № 559-п</w:t>
      </w:r>
      <w:r>
        <w:rPr>
          <w:rFonts w:cs="Times New Roman" w:ascii="Times New Roman" w:hAnsi="Times New Roman"/>
          <w:sz w:val="28"/>
          <w:szCs w:val="28"/>
        </w:rPr>
        <w:t xml:space="preserve">), в части отображения линейного объекта: «Водоводы по ул.Нефтяников» в составе согласно приложению 2 к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1480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и проект межевания территории микрорайона 7 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Основная (утверждаемая) часть: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1 «Проект планировки территории. Графическая часть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оложение о размещении линейных объект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ект межевания территор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сновная (утверждаемая) часть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дел 1 «Пояснительная записка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роект межевания территории. Графическая часть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1480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внесения изменений в проект планировки территории города Нефтеюганска (красные линии)</w:t>
      </w:r>
    </w:p>
    <w:p>
      <w:pPr>
        <w:pStyle w:val="ConsPlusNonformat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Основная (утверждаемая) часть: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1 «Проект планировки территории. Графическая часть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оложение о размещении линейных объектов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ект межевания территор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сновная (утверждаемая) часть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дел 1 «Пояснительная записка»;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аздел 2 «Проект межевания территории. Графическая часть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4:00Z</dcterms:created>
  <dc:creator>Птицын</dc:creator>
  <dc:description/>
  <cp:keywords/>
  <dc:language>en-US</dc:language>
  <cp:lastModifiedBy>Duma</cp:lastModifiedBy>
  <cp:lastPrinted>2018-07-16T11:51:00Z</cp:lastPrinted>
  <dcterms:modified xsi:type="dcterms:W3CDTF">2019-12-26T05:56:00Z</dcterms:modified>
  <cp:revision>6</cp:revision>
  <dc:subject/>
  <dc:title/>
</cp:coreProperties>
</file>