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СТВЕННЫХ ОБСУЖДЕНИ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от 30.08.2018 № 415-п, от 19.09.2018 № 459-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, в части размещения линейных объект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 «Инженерное обеспечение 17 микрорайона г. Нефтеюганска вдоль ул.Нефтяников» (участок от ул. Романа Кузоваткина до ул.Набережная)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 «Инженерное обеспечение 17 микрорайона г.Нефтеюганска вдоль ул.Набережная» (участок от ул.Романа Кузоваткина до ул.Нефтяник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i/>
          <w:sz w:val="28"/>
          <w:szCs w:val="28"/>
        </w:rPr>
        <w:t>марта 201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№ 10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город Нефтеюга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комитет по организации и проведению публичных слушаний, образован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сно постановлению главы города Нефтеюганска от 14.02.2019 № 13 «О назначении публичных слушаний по документации по внесению изменений в проект планировки территории города Нефтеюганска (красные линии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токола публичных слушаний (общественных обсуждений) от 28.03.2019 № 1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бщ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28.03.2019</w:t>
      </w:r>
      <w:r>
        <w:rPr>
          <w:rFonts w:cs="Times New Roman" w:ascii="Times New Roman" w:hAnsi="Times New Roman"/>
          <w:sz w:val="28"/>
          <w:szCs w:val="28"/>
        </w:rPr>
        <w:t xml:space="preserve"> состоялись публичные слуш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</w:rPr>
        <w:t>от 30.08.2018 № 415-п, от 19.09.2018 № 459-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), в части размещения линейных объект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 «Инженерное обеспечение 17 микрорайона г. Нефтеюганска вдоль ул.Нефтяников» (участок от ул. Романа Кузоваткина до ул.Набережная)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 «Инженерное обеспечение 17 микрорайона г.Нефтеюганска вдоль ул.Набережная» (участок от ул.Романа Кузоваткина до ул.Нефтяник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главы города Нефтеюганска от 14.02.2019 </w:t>
        <w:br/>
        <w:t>№ 13 «О назначении публичных слушаний по документации по внесению изменений в проект планировки территории города Нефтеюганска (красные линии)»,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екта муниципального правового ак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которых приняло участи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 проект поступил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 предложений и замечаний участн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Публичные слуш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</w:rPr>
        <w:t xml:space="preserve">от 30.08.2018 № 415-п, от 19.09.2018 № 459-п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далее – Проект), в части размещения линейных объект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 «Инженерное обеспечение 17 микрорайона г. Нефтеюганска вдоль ул.Нефтяников» (участок от ул. Романа Кузоваткина до ул.Набережная)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 «Инженерное обеспечение 17 микрорайона г.Нефтеюганска вдоль ул.Набережная» (участок от ул.Романа Кузоваткина до ул.Нефтяник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 и Положением о порядке организации и проведения публичных слушаний, общественных обсуждений в городе Нефтеюганс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уем главе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>принять решение об утверждении Проек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заключение о результатах публичных слушаний от 28.03.2019 № 101 в газете «Здравствуйте, нефтеюганцы!» и разместить на официальном сайте органов местного самоуправления города Нефтеюганска в </w:t>
      </w:r>
      <w:r>
        <w:rPr>
          <w:rFonts w:cs="Times New Roman" w:ascii="Times New Roman" w:hAnsi="Times New Roman"/>
          <w:sz w:val="28"/>
          <w:szCs w:val="28"/>
          <w:u w:val="single"/>
        </w:rPr>
        <w:t>сети Интернет 05.04.2019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администрации города Нефтеюганска __________    И.А.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_____________________Э.Р.Панич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заклю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3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градостро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градостроительства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администрации города Нефтеюганска_____________Ю.Н.Суббо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________________________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2" w:customStyle="1">
    <w:name w:val="Основной текст 2 Знак"/>
    <w:basedOn w:val="DefaultParagraphFont"/>
    <w:link w:val="BodyText2"/>
    <w:qFormat/>
    <w:rsid w:val="0010712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qFormat/>
    <w:rsid w:val="0010712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3</Pages>
  <Words>891</Words>
  <Characters>5083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Стадник Наталья Анатольевна</cp:lastModifiedBy>
  <cp:lastPrinted>2018-12-07T04:28:00Z</cp:lastPrinted>
  <dcterms:modified xsi:type="dcterms:W3CDTF">2019-03-29T07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