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Ханты-Мансийскому автономному округу-Югре 06.03.2019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19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112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 xml:space="preserve">О внесении изменений </w:t>
      </w:r>
    </w:p>
    <w:p>
      <w:pPr>
        <w:pStyle w:val="Style19"/>
        <w:ind w:hanging="0"/>
        <w:rPr/>
      </w:pPr>
      <w:r>
        <w:rPr/>
        <w:t>в Устав города Нефтеюганска</w:t>
      </w:r>
    </w:p>
    <w:p>
      <w:pPr>
        <w:pStyle w:val="Style19"/>
        <w:ind w:hanging="0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0 феврал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части 5 статьи 12 слова «по проектам и вопросам, указанным в част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,»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части 3 статьи 26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7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) единовременная поощрительная выплата в связи с назначением пенсии за выслугу лет, при условии замещения муниципальной должности на постоянной основе полный срок полномочий, установленный Уставом, в размере одного месячного денежного содержа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пунктами 8.2, 8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2) материальная помощь членам семьи лица, замещающего муниципальную должность, в случае его смерти в размере сорока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) материальная помощь лицу, замещающему муниципальную должность, в связи со смертью близких родственников (родители, супруг (супруга), дети) в размере сорока тысяч рублей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части 1 статьи 46.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3) единовременная поощрительная выплата на день прекращения муниципальной службы в связи с выходом на трудовую пенсию муниципальным служащим, не имеющим права на назначение пенсии за выслугу лет,  при условии замещения должностей муниципальной службы  не менее 10 лет, в размере одного месячного денежного содержания;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в пункте 4 слова «одного месячного денежного содержания» заменить словами «сорока тысяч рублей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дополнить пунктом 4.1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) материальная помощь членам семьи муниципального служащего в случае его смерти в размере сорока тысяч рублей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ункте 5 слова «в размере до 20 тысяч рублей» заменить словами «по фактической стоимости, но не более сорока тысяч рублей.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20 февраля 2019 года </w:t>
        <w:tab/>
        <w:tab/>
        <w:tab/>
        <w:tab/>
        <w:tab/>
        <w:t>20 феврал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28-</w:t>
      </w:r>
      <w:r>
        <w:rPr>
          <w:szCs w:val="28"/>
          <w:lang w:val="en-US"/>
        </w:rPr>
        <w:t>VI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6520F04690FD18611801A0531C8C56A2F4A280806F600B7755C050001BD0DC6F667D35463CDE0FZ8p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5:00Z</dcterms:created>
  <dc:creator>GarkovAS</dc:creator>
  <dc:description/>
  <cp:keywords/>
  <dc:language>en-US</dc:language>
  <cp:lastModifiedBy>Duma</cp:lastModifiedBy>
  <cp:lastPrinted>2019-02-21T14:36:00Z</cp:lastPrinted>
  <dcterms:modified xsi:type="dcterms:W3CDTF">2019-03-14T03:20:00Z</dcterms:modified>
  <cp:revision>9</cp:revision>
  <dc:subject/>
  <dc:title>ДУМА  ГОРОДА  НЕФТЕЮГАНСКА</dc:title>
</cp:coreProperties>
</file>