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177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имени ветерана Великой Отечественной вой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лия Антоновича Ивас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бюджетному обще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рта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иума Верховного Совета РСФСР от 17 августа 1982 года «О порядке </w:t>
      </w:r>
      <w:r>
        <w:rPr>
          <w:spacing w:val="-1"/>
          <w:sz w:val="28"/>
          <w:szCs w:val="28"/>
        </w:rPr>
        <w:t xml:space="preserve">решения вопросов административно-территориального устройства РСФСР», </w:t>
      </w:r>
      <w:r>
        <w:rPr>
          <w:sz w:val="28"/>
          <w:szCs w:val="28"/>
        </w:rPr>
        <w:t xml:space="preserve">постановлением Совета министров РСФСР от 14 февраля 1968 года № 91 «Об утверждении Положения о порядке наименования и переименования государственных предприятий, учреждений, организаций и иных объектов республиканского (РСФСР и АССР) и местного подчинения, а также колхозов и других кооперативных организаций», постановлением Совета Министров РСФСР от 30 сентября 1990 года № 402 «О передаче некоторых вопросов на решение Советов Министров автономных </w:t>
      </w:r>
      <w:r>
        <w:rPr>
          <w:spacing w:val="-1"/>
          <w:sz w:val="28"/>
          <w:szCs w:val="28"/>
        </w:rPr>
        <w:t xml:space="preserve">республик, крайисполкомов, облисполкомов, Московского и Ленинградского </w:t>
      </w:r>
      <w:r>
        <w:rPr>
          <w:sz w:val="28"/>
          <w:szCs w:val="28"/>
        </w:rPr>
        <w:t>горисполкомов, министерств и ведомств РСФСР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оддержать инициативу учащихся муниципального бюджетного общеобразовательного учреждения «Средняя общеобразовательная школа №3» о присвоении учреждению имени ветерана Великой Отечественной войны Анатолия Антоновича Ивас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администрации города Нефтеюганска (Дегтяреву С.Ю.) присвоить муниципальному бюджетному общеобразовательному учреждению «Средняя общеобразовательная школа №3» имя ветерана Великой Отечественной войны Анатолия Антоновича Ивас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2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19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549- </w:t>
      </w:r>
      <w:r>
        <w:rPr>
          <w:lang w:val="en-US"/>
        </w:rPr>
        <w:t>IV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6:00Z</dcterms:created>
  <dc:creator>Юристы1</dc:creator>
  <dc:description/>
  <cp:keywords/>
  <dc:language>en-US</dc:language>
  <cp:lastModifiedBy>Duma</cp:lastModifiedBy>
  <cp:lastPrinted>2019-03-12T10:18:00Z</cp:lastPrinted>
  <dcterms:modified xsi:type="dcterms:W3CDTF">2019-03-27T11:16:00Z</dcterms:modified>
  <cp:revision>7</cp:revision>
  <dc:subject/>
  <dc:title/>
</cp:coreProperties>
</file>