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4.2019 </w:t>
        <w:tab/>
        <w:tab/>
        <w:tab/>
        <w:tab/>
        <w:tab/>
        <w:tab/>
        <w:tab/>
        <w:tab/>
        <w:tab/>
        <w:tab/>
        <w:tab/>
        <w:t xml:space="preserve">      № 38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результатам выполн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по технико-экономическом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, актуализации схе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водоот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решением Думы города Нефтеюганска от 29.03.2017 № 104-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Об утверждении Порядка организации и проведения публичных слушаний в городе Нефтеюганске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Назначить на 21.05.2019 публичные слушания по </w:t>
      </w:r>
      <w:r>
        <w:rPr>
          <w:rFonts w:cs="Times New Roman" w:ascii="Times New Roman" w:hAnsi="Times New Roman"/>
          <w:b w:val="false"/>
          <w:sz w:val="28"/>
        </w:rPr>
        <w:t>результата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уч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исследователь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бо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хник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экономическ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ов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основан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ереустрой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рыт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сте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горяч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требител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следован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жене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сте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работ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актуализ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хем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результаты работ), размещенным на официальном сайте органов местного самоуправления города Нефтеюганска в сети Интернет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dmugansk.ru/category/159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зал департамента жилищно-коммунального хозяйства администрации города Нефтеюганска, расположенный по адресу: г.Нефтеюганск, ул.Строителей, строение 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8.00 часов по местному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ределить департамент жилищно-коммунального хозяйства администрации города Нефтеюганска (Ахмадуллин Р.Р.) (далее – департамент) уполномоченным органом на проведени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организационного комитета по проведению публичных слушаний по результатам работ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ать и провести публичные слушания по результатам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ать сбор замечаний и предложений по результатам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ить заключение о результатах публичных слушаний и протокол публичных слушаний, обеспечить их размещение на официальном сайте органов местного самоуправления города Нефтеюганска в течение пяти календарных дней с даты заверш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иема предложений и замечаний к проекту результатов работ в письменной форме до 15.05.2019 по адресу:                                      г.Нефтеюганск, ул.Строителей, строение 4, приемная департамента, телефон: 25 03 35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 xml:space="preserve">                         </w:t>
        <w:tab/>
        <w:t xml:space="preserve">                    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проекту схем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А.Метелев, заместитель главы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.А.Абрамова, заместитель главы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.Р.Ахмадуллин, директор департамента жилищно-коммунального хозяй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А.Павлов, директор департамента градостроительства и земельных отношений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В.Мага, директор департамента муниципального имуще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Н.Сахаров, заместитель директора департамента жилищно-коммунального хозяй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В.Захарова, начальник отдела инженерного обеспечения департамента жилищно-коммунального хозяй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.Г.Проскурякова, председатель общественного Совета по жилищно-коммунальному комплексу при Главе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В.Легченко, генеральный директор акционерного общества «Югансктранстеплосервис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Г.Анисимов, генеральный директор акционерного общества «Юганскводоканал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А.Куренков, начальник управления теплоэнергетики общества с ограниченной ответственностью «РН-Юганскнефтегаз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А.Флотских, специалист-эксперт отдела инженерного обеспечения департамента жилищно-коммунального хозяйства администрации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category/15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12:00Z</dcterms:created>
  <dc:creator>ДЭП</dc:creator>
  <dc:description/>
  <cp:keywords/>
  <dc:language>en-US</dc:language>
  <cp:lastModifiedBy>Duma</cp:lastModifiedBy>
  <cp:lastPrinted>2019-04-29T09:24:00Z</cp:lastPrinted>
  <dcterms:modified xsi:type="dcterms:W3CDTF">2019-04-30T08:06:00Z</dcterms:modified>
  <cp:revision>7</cp:revision>
  <dc:subject/>
  <dc:title/>
</cp:coreProperties>
</file>