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827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36"/>
          <w:szCs w:val="36"/>
        </w:rPr>
        <w:t>ДУМА  ГОРОДА  НЕФТЕЮГАН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ложение о Департамен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администрации города Нефтеюганска </w:t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Думой города </w:t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right"/>
        <w:outlineLvl w:val="0"/>
        <w:rPr/>
      </w:pPr>
      <w:r>
        <w:rPr>
          <w:sz w:val="28"/>
          <w:szCs w:val="28"/>
        </w:rPr>
        <w:t>24 апреля  2019 год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экономическому развитию, Дума города решил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ункт 2.1 Положения о Департаменте муниципального имущества администрации города Нефтеюганска, утверждённого решением Думы города от 29.03.2017 № 12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(с изменениями от 11.04.2018 № 354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) изменение, дополнив его подпунктом 2.1.30 следующего содержа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30.Департамент является правопреемником Департамента имущественных и земельных отношений администрации города Нефтеюганска по ранее заключенным договорам о развитии застроенной территории в части принятия в муниципальную собственность города Нефтеюганска передаваемых застройщиком благоустроенных жилых помещений для предоставления гражданам, выселяемых из жилых помещений, предоставленных по договорам социального найма, договорам найма специализированного жилого фонда и заключения соглашений об изъятии жилых помещений и земельных участков, на которых расположены многоквартирные дома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застройщиком обязательств по передаче в муниципальную собственность благоустроенных жилых помещений для предоставления гражданам, выселяемых из жилых помещений, предоставленных по договорам социального найма, договорам найма специализированного жилого фонда, а также обязательств по уплате выкупной цены за изымаемые жилые помещения и земельные участки, на которых расположены многоквартирные дома, на основании переданных Департаментом градостроительства и земельных отношений администрации города Нефтеюганска информации и документов, подтверждающих обоснованность требований, Департамент проводит претензионно-исковую работу.».</w:t>
      </w:r>
    </w:p>
    <w:p>
      <w:pPr>
        <w:pStyle w:val="TextBody"/>
        <w:spacing w:lineRule="auto" w:line="240"/>
        <w:ind w:firstLine="539"/>
        <w:rPr/>
      </w:pPr>
      <w:r>
        <w:rPr>
          <w:color w:val="000000"/>
          <w:szCs w:val="28"/>
        </w:rPr>
        <w:t>2.Разместить реш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Решение вступает в силу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 </w:t>
        <w:tab/>
        <w:tab/>
        <w:tab/>
        <w:tab/>
        <w:t xml:space="preserve">                                       Н.Е.Цыбул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25 апрел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8-</w:t>
      </w:r>
      <w:r>
        <w:rPr>
          <w:sz w:val="28"/>
          <w:szCs w:val="28"/>
          <w:lang w:val="en-US"/>
        </w:rPr>
        <w:t>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8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45:00Z</dcterms:created>
  <dc:creator>DOGOVOR</dc:creator>
  <dc:description/>
  <cp:keywords/>
  <dc:language>en-US</dc:language>
  <cp:lastModifiedBy>Duma</cp:lastModifiedBy>
  <cp:lastPrinted>2019-04-24T15:04:00Z</cp:lastPrinted>
  <dcterms:modified xsi:type="dcterms:W3CDTF">2019-04-26T05:21:00Z</dcterms:modified>
  <cp:revision>128</cp:revision>
  <dc:subject/>
  <dc:title>ПРОЕКТ РЕШЕНИЯ ДУМЫ</dc:title>
</cp:coreProperties>
</file>