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70421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8"/>
          <w:szCs w:val="28"/>
          <w:lang w:val="ru-RU"/>
        </w:rPr>
        <w:t>24 апреля 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19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25 апреля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79-</w:t>
      </w:r>
      <w:r>
        <w:rPr>
          <w:sz w:val="28"/>
          <w:szCs w:val="28"/>
        </w:rPr>
        <w:t>VI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Думы города Нефтеюганска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4.2019 № 579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29"/>
        <w:gridCol w:w="1417"/>
        <w:gridCol w:w="5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омещение», назначение: нежилое, расположенное                  по адресу: г.Нефтеюганск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р. 13, д. 34, пом. №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енное право выкупа / аукцион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006 4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основании решения комиссии по приватизации имущества муниципального образования город Нефтеюганск (протокол заседания от 28.03.2019 № 3) срок реализации подлежит переносу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вартал 2019 года.</w:t>
            </w:r>
          </w:p>
        </w:tc>
      </w:tr>
    </w:tbl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19-04-26T09:34:00Z</cp:lastPrinted>
  <dcterms:modified xsi:type="dcterms:W3CDTF">2019-04-26T05:21:00Z</dcterms:modified>
  <cp:revision>183</cp:revision>
  <dc:subject/>
  <dc:title>АДМИНИСТРАЦИЯ</dc:title>
</cp:coreProperties>
</file>