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7073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рогнозный план (программу) приватизации имущества муницип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город Нефтеюганск на 2019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4 апреля 2019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В соответствии с Федеральным законом Российской                            Федерации от 21.12.2001 № 178-ФЗ «О приватизации государственного                       и муниципального имущества», Федеральным законом от 06.10.2003                  № 131-ФЗ «Об общих принципах организации местного самоуправления                     в Российской Федерации», на основании Положения о порядке                         управления и распоряжения муниципальным имуществом находящемся                                           в собственности муниципального образования город Нефтеюганск, утвержденного решением Думы города Нефтеюганска от 26.04.2017                             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руководствуясь Уставом города Нефтеюганска,                                    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,                                       Дума города решила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рогнозный план (программу) приватизации                            имущества муниципального образования город Нефтеюганск                                             на 2019 год, утверждённый решением Думы города от 28.11.2018                                  № 497-</w:t>
      </w:r>
      <w:r>
        <w:rPr>
          <w:sz w:val="28"/>
          <w:szCs w:val="28"/>
        </w:rPr>
        <w:t>V</w:t>
      </w:r>
      <w:r>
        <w:rPr>
          <w:sz w:val="28"/>
        </w:rPr>
        <w:t>I</w:t>
      </w:r>
      <w:r>
        <w:rPr>
          <w:sz w:val="28"/>
          <w:lang w:val="ru-RU"/>
        </w:rPr>
        <w:t xml:space="preserve"> (в редакции на 27.03.2019 №538-</w:t>
      </w:r>
      <w:r>
        <w:rPr>
          <w:sz w:val="28"/>
        </w:rPr>
        <w:t>VI</w:t>
      </w:r>
      <w:r>
        <w:rPr>
          <w:sz w:val="28"/>
          <w:lang w:val="ru-RU"/>
        </w:rPr>
        <w:t xml:space="preserve">) </w:t>
      </w:r>
      <w:r>
        <w:rPr>
          <w:sz w:val="28"/>
          <w:szCs w:val="28"/>
          <w:lang w:val="ru-RU"/>
        </w:rPr>
        <w:t>изменение, изложив строку 5 таблицы 1 «Продажа объектов недвижимого имущества» в следующей редакции: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39"/>
        <w:gridCol w:w="1271"/>
        <w:gridCol w:w="2268"/>
        <w:gridCol w:w="1554"/>
      </w:tblGrid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Помещение», назначение: нежилое, расположенное по адресу: г.Нефтеюганск, мкр. 13, д. 34, пом.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еимущественное право / аукци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spacing w:before="0" w:after="0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     </w:t>
        <w:tab/>
        <w:tab/>
        <w:tab/>
        <w:tab/>
        <w:t xml:space="preserve">                                       Н.Е.Цыбуль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25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80</w:t>
      </w:r>
      <w:r>
        <w:rPr>
          <w:sz w:val="28"/>
          <w:szCs w:val="28"/>
        </w:rPr>
        <w:t>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19-04-12T10:18:00Z</cp:lastPrinted>
  <dcterms:modified xsi:type="dcterms:W3CDTF">2019-04-26T05:21:00Z</dcterms:modified>
  <cp:revision>82</cp:revision>
  <dc:subject/>
  <dc:title>Проект</dc:title>
</cp:coreProperties>
</file>