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13271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b w:val="false"/>
          <w:b w:val="false"/>
          <w:bCs/>
          <w:szCs w:val="28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b w:val="false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 Е Ш Е Н И Е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н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4 апреля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ab/>
        <w:t xml:space="preserve">В соответствии с Федеральным законом 06.10.2003 № 131-ФЗ                        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, находящимся в собственности муниципального образования </w:t>
      </w:r>
      <w:r>
        <w:rPr>
          <w:sz w:val="28"/>
          <w:szCs w:val="28"/>
        </w:rPr>
        <w:t>город Нефтеюганск, утверждённого решением Думы города               от 26.04.2017 № 146-VI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Внести в решение Думы города Нефтеюганска от 29.09.2017 № 23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                       «Об утверждении Перечней муниципального имущества» (с изменениями               на 26.12.2018 № 521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1.В приложении 1 к решению Думы города</w:t>
      </w:r>
      <w:r>
        <w:rPr/>
        <w:t xml:space="preserve"> «</w:t>
      </w:r>
      <w:r>
        <w:rPr>
          <w:sz w:val="28"/>
          <w:szCs w:val="28"/>
        </w:rPr>
        <w:t>Перечень имущества, подлежащего использованию на праве безвозмездного временного пользования (ссуды)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Дополнить пунктом 74 следующего содержания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3"/>
        <w:gridCol w:w="3350"/>
        <w:gridCol w:w="1737"/>
        <w:gridCol w:w="2067"/>
      </w:tblGrid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объект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(руб.)</w:t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Нежилое помещение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фтеюганск,                                ул. Мира, строение 1/1, помещение 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6,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highlight w:val="yellow"/>
              </w:rPr>
            </w:pPr>
            <w:r>
              <w:rPr/>
              <w:t>1 284 050,97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1.2. Пункт 12 исключит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1.3. В пункте 53 графу «Балансовая стоимость»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268"/>
        <w:gridCol w:w="1701"/>
        <w:gridCol w:w="16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: согласно приложению № 8 (приложение к настоящему перечн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ефтеюганск,  ул. Строителей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318 954,2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2.В приложении № 8 к Перечню муниципального имущества, подлежащего использованию на праве безвозмездного временного пользования (ссуды)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2.1.Дополнить пунктами 1301-1685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835"/>
        <w:gridCol w:w="709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(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Тренажерный комплекс «</w:t>
            </w:r>
            <w:r>
              <w:rPr>
                <w:lang w:val="en-US"/>
              </w:rPr>
              <w:t>Romana</w:t>
            </w:r>
            <w:r>
              <w:rPr/>
              <w:t>» в комплекте: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-Теневой навес с рамой для тренажеров- 1 шт. – 282 956,35 руб.;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-Тренажер «Гребля» - 1 шт. 43 928,60руб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-Тренажер «Верхняя тяга» - 1 шт. 49 316,29 руб.;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-Тренажер «Жим от груди» - 1 шт. 49 087,59 руб.;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-Тренажер «Жим к груди» - 1 шт. 45 049,49 руб.;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-Тренажер «Жим ногами» - 1 шт. 46 800,90 руб.;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-Тренажер «Маятниковый» - 1 шт. 40 066,82 руб.;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-Тренажер «Эллиптический» -               1 шт. 57 639,14 руб.;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-Тренажер «Шаговый» -  1 шт.      50 699,96 руб.;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-Тренажер «Твистер» -   1 шт.  42 305,59 руб.;</w:t>
            </w:r>
          </w:p>
          <w:p>
            <w:pPr>
              <w:pStyle w:val="Normal"/>
              <w:rPr/>
            </w:pPr>
            <w:r>
              <w:rPr/>
              <w:t>-Тренажер «Брусья» - 1 шт.           44 572,27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8А мкр.., в районе многоквартирных жилых домов              № 30,31,32,33,34,35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 42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Велопарк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ул.Нефтяников     12 мкр., МБОУ 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785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Велопарк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ул.Нефтяников     12 мкр., МБОУ 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785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Качели «Гнезд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ул.Нефтяников     12 мкр., МБОУ 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 009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Качели «Гнезд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ул.Нефтяников     12 мкр., МБОУ 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 009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Качели «Гнезд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ул.Нефтяников     12 мкр., МБОУ 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 009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Качели «Гнезд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ул.Нефтяников     12 мкр., МБОУ 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 009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Качели «Диван с навес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ул.Нефтяников     12 мкр., МБОУ 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89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Качели «Диван с навес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ул.Нефтяников     12 мкр., МБОУ 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89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Качели «Диван с навес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ул.Нефтяников     12 мкр., МБОУ 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89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екция ограждения, размером 1500х900 мм (изготовление, доставка) 75 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ул.Нефтяников     12 мкр., МБОУ 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 178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«Победа» LED-150ШБ2/К50 GALAD 10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ул.Нефтяников     12 мкр., МБОУ 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 363,76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«Победа» LED-150ШБ2/К50 GALAD 10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ул.Нефтяников     12 мкр., МБОУ 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 363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«Победа» LED-150ШБ2/К50 GALAD 10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ул.Нефтяников     12 мкр., МБОУ 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363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«Победа» LED-150ШБ2/К50 GALAD 10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ул.Нефтяников     12 мкр., МБОУ 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363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«Победа» LED-150ШБ2/К50 GALAD 10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ул.Нефтяников     12 мкр., МБОУ 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363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«Победа» LED-150ШБ2/К50 GALAD 10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ул.Нефтяников     12 мкр., МБОУ 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363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«Победа» LED-150ШБ2/К50 GALAD 10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ул.Нефтяников     12 мкр., МБОУ 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363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«Победа» LED-150ШБ2/К50 GALAD 10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ул.Нефтяников     12 мкр., МБОУ 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363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ья со спин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ул.Нефтяников     12 мкр., МБОУ 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818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ья со спин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ул.Нефтяников     12 мкр., МБОУ СОШ №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818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ья со спин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ул.Нефтяников     12 мкр., МБОУ 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818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ья со спин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ул.Нефтяников     12 мкр., МБОУ 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818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ья со спин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ул.Нефтяников     12 мкр., МБОУ СОШ №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818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ья со спин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ул.Нефтяников     12 мкр., МБОУ 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818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ья со спин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ул.Нефтяников     12 мкр., МБОУ 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818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ья со спин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ул.Нефтяников     12 мкр., МБОУ 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818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ья со спин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ул.Нефтяников     12 мкр., МБОУ 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818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Топиари «Медведь больш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ул.Нефтяников     12 мкр., МБОУ 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 960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Топиари «Медведь с корзин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ул.Нефтяников     12 мкр., МБОУ 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 111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железобетонная с металлическим вклады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ул.Нефтяников     12 мкр., МБОУ 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 913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железобетонная с металлическим вклады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ул.Нефтяников     12 мкр., МБОУ 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 913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железобетонная с металлическим вклады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ул.Нефтяников     12 мкр., МБОУ 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 913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железобетонная с металлическим вклады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ул.Нефтяников     12 мкр., МБОУ 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 913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железобетонная с металлическим вклады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ул.Нефтяников     12 мкр., МБОУ 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 913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железобетонная с металлическим вклады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ул.Нефтяников     12 мкр., МБОУ 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 913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железобетонная с металлическим вклады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ул.Нефтяников     12 мкр., МБОУ 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 913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железобетонная с металлическим вкладышем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ул.Нефтяников     12 мкр., МБОУ 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 913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железобетонная с металлическим вклады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ул.Нефтяников     12 мкр., МБОУ 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 913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железобетонная с металлическим вклады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ул.Нефтяников     12 мкр., МБОУ 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 913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железобетонная с металлическим вклады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ул.Нефтяников     12 мкр., МБОУ 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 913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железобетонная с металлическим вклады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ул.Нефтяников     12 мкр., МБОУ 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 913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364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64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ветильник светоди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6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3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4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4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4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4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4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562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4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4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4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2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камейка СК-2 (18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6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8А мкр., в районе домов № 3, 4, 5, 6, 7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80</w:t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ефтеюганск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ефтеюганск,      9 мкр., в районе домов № 16, 17, 18, 19, 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ефтеюганск, </w:t>
            </w:r>
          </w:p>
          <w:p>
            <w:pPr>
              <w:pStyle w:val="Normal"/>
              <w:rPr/>
            </w:pPr>
            <w:r>
              <w:rPr/>
              <w:t>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  9 мкр., в районе домов № 16, 17, 18, 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 12 мкр., в районе домов № 10, 44, 45, 49, 50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рна круглая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16а мкр., в районе домов № 74,75, 76,77,78,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1,4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Пункт 1127 исключить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1. Строку «ИТОГО»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12"/>
        <w:gridCol w:w="2246"/>
        <w:gridCol w:w="3370"/>
      </w:tblGrid>
      <w:tr>
        <w:trPr>
          <w:trHeight w:val="2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318 954,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1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В приложении № 3 к решению Думы города «Перечень муниципального имущества, предназначенного для передачи в пользование социально ориентированным некоммерческим организациям»:</w:t>
      </w:r>
    </w:p>
    <w:p>
      <w:pPr>
        <w:pStyle w:val="Normal"/>
        <w:tabs>
          <w:tab w:val="clear" w:pos="708"/>
          <w:tab w:val="left" w:pos="540" w:leader="none"/>
        </w:tabs>
        <w:ind w:right="-466" w:firstLine="567"/>
        <w:jc w:val="both"/>
        <w:rPr/>
      </w:pPr>
      <w:r>
        <w:rPr/>
        <w:t>1.3.1.В пункте 23 графу «Балансовая стоимость» изложить в следующей редакции: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268"/>
        <w:gridCol w:w="1559"/>
        <w:gridCol w:w="16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: согласно приложению № 3 (приложение к настоящему перечн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ефтеюганск,                  4 мкр., здание №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0 728,2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1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82" w:firstLine="567"/>
        <w:jc w:val="both"/>
        <w:rPr/>
      </w:pPr>
      <w:r>
        <w:rPr>
          <w:sz w:val="28"/>
          <w:szCs w:val="28"/>
        </w:rPr>
        <w:t>1.3.2. Приложение № 3 к Перечню муниципального имущества, предназначенного для передачи в пользование социально ориентированным некоммерческим организациям, дополнить пунктами 386-388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right="-4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670"/>
        <w:gridCol w:w="890"/>
        <w:gridCol w:w="1560"/>
      </w:tblGrid>
      <w:tr>
        <w:trPr>
          <w:trHeight w:val="2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86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: рабочая тетрадь для 8 класса: В 2 ч. Ч.1 Босова Л.Л.,            Босова А.Ю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87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: рабочая тетрадь для 8 класса: В 2 ч. Ч.2 Босова Л.Л.,              Босова А.Ю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88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: 8 клас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 контрольные работы Босова Л.Л., Босова А.Ю., Бодарева И.И., Лобанов А.М., Лобанова Т.Ю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4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46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Строку ИТОГО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right="-4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12"/>
        <w:gridCol w:w="2246"/>
        <w:gridCol w:w="3370"/>
      </w:tblGrid>
      <w:tr>
        <w:trPr>
          <w:trHeight w:val="2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0 728,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jc w:val="both"/>
        <w:rPr/>
      </w:pPr>
      <w:r>
        <w:rPr/>
        <w:t xml:space="preserve">        </w:t>
      </w:r>
    </w:p>
    <w:p>
      <w:pPr>
        <w:pStyle w:val="BodyText2"/>
        <w:ind w:firstLine="567"/>
        <w:jc w:val="both"/>
        <w:rPr/>
      </w:pPr>
      <w:r>
        <w:rPr/>
        <w:t>2.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Нефтеюганска</w:t>
        <w:tab/>
        <w:tab/>
        <w:tab/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        города Нефтеюганска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  С.Ю. Дегтярев</w:t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25 апреля 2019 года</w:t>
        <w:tab/>
        <w:tab/>
        <w:tab/>
        <w:tab/>
        <w:t>25 апреля 2019 года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/>
        <w:t xml:space="preserve">№ </w:t>
      </w:r>
      <w:r>
        <w:rPr/>
        <w:t>581-</w:t>
      </w:r>
      <w:r>
        <w:rPr>
          <w:lang w:val="en-US"/>
        </w:rPr>
        <w:t>VI</w:t>
      </w:r>
    </w:p>
    <w:p>
      <w:pPr>
        <w:pStyle w:val="BodyText2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8" w:gutter="0" w:header="709" w:top="113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23">
    <w:name w:val="Основной текст (2)3"/>
    <w:qFormat/>
    <w:rPr>
      <w:sz w:val="19"/>
      <w:szCs w:val="19"/>
      <w:lang w:bidi="ar-SA"/>
    </w:rPr>
  </w:style>
  <w:style w:type="character" w:styleId="25">
    <w:name w:val="Основной текст (2)5"/>
    <w:qFormat/>
    <w:rPr>
      <w:sz w:val="19"/>
      <w:szCs w:val="19"/>
      <w:shd w:fill="FFFFFF" w:val="clear"/>
      <w:lang w:bidi="ar-SA"/>
    </w:rPr>
  </w:style>
  <w:style w:type="character" w:styleId="3Exact">
    <w:name w:val="Основной текст (3) Exact"/>
    <w:qFormat/>
    <w:rPr>
      <w:i/>
      <w:iCs/>
      <w:spacing w:val="-2"/>
      <w:sz w:val="14"/>
      <w:szCs w:val="14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 Знак Знак2"/>
    <w:qFormat/>
    <w:rPr>
      <w:sz w:val="28"/>
      <w:lang w:val="en-US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68"/>
      <w:jc w:val="both"/>
    </w:pPr>
    <w:rPr>
      <w:i/>
      <w:iCs/>
      <w:spacing w:val="-2"/>
      <w:sz w:val="14"/>
      <w:szCs w:val="1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/>
      <w:jc w:val="center"/>
    </w:pPr>
    <w:rPr>
      <w:sz w:val="19"/>
      <w:szCs w:val="19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5:00Z</dcterms:created>
  <dc:creator>DOGOVOR</dc:creator>
  <dc:description/>
  <cp:keywords/>
  <dc:language>en-US</dc:language>
  <cp:lastModifiedBy>Duma</cp:lastModifiedBy>
  <cp:lastPrinted>2019-04-24T15:05:00Z</cp:lastPrinted>
  <dcterms:modified xsi:type="dcterms:W3CDTF">2019-04-26T05:22:00Z</dcterms:modified>
  <cp:revision>513</cp:revision>
  <dc:subject/>
  <dc:title>ПРОЕКТ РЕШЕНИЯ ДУМЫ</dc:title>
</cp:coreProperties>
</file>