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9304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20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порядке, размер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словиях предоставления дополнительных гаран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служащим города Нефтеюг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4 апрел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/>
        <w:t xml:space="preserve">        </w:t>
      </w:r>
      <w:r>
        <w:rPr/>
        <w:t>В соответствии с частью 3 статьи 23 Федерального закона от 02.03.2007   № 25-ФЗ «О муниципальной службе в Российской Федерации», пунктом 2 статьи 15 Закона Ханты-Мансийского автономного округа - Югры  от 20.07.2007 № 113-оз «Об отдельных вопросах муниципальной службы в Ханты-Мансийском автономном округе - Югре», частью 3 статьи 46.4 Устава города Нефтеюганска, заслушав решение комиссии по местному самоуправлению, Дума города решила:</w:t>
      </w:r>
    </w:p>
    <w:p>
      <w:pPr>
        <w:pStyle w:val="BodyText2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Внести в Положение о порядке, размерах и условиях предоставления дополнительных гарантий муниципальным служащим города Нефтеюганска, утвержденное решением Думы города Нефтеюганска от 28.03.2013 № 530-</w:t>
      </w:r>
      <w:r>
        <w:rPr>
          <w:lang w:val="en-US"/>
        </w:rPr>
        <w:t>V</w:t>
      </w:r>
      <w:r>
        <w:rPr>
          <w:szCs w:val="28"/>
        </w:rPr>
        <w:t xml:space="preserve"> следующие изменения:</w:t>
      </w:r>
    </w:p>
    <w:p>
      <w:pPr>
        <w:pStyle w:val="BodyText2"/>
        <w:jc w:val="both"/>
        <w:rPr/>
      </w:pPr>
      <w:r>
        <w:rPr/>
        <w:t xml:space="preserve">        </w:t>
      </w:r>
      <w:r>
        <w:rPr/>
        <w:t>1.1.Пункт 2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«</w:t>
      </w:r>
      <w:r>
        <w:rPr>
          <w:sz w:val="28"/>
          <w:szCs w:val="28"/>
        </w:rPr>
        <w:t>2.Муниципальным служащим города Нефтеюганска в соответствии с Уставом города Нефтеюганска предоставляются следующие дополнительные гарант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Единовременное поощрение в связи с достижением возраста 50, 55, 60, 65 л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Единовременная поощрительная выплата в связи с назначением пенсии за выслугу л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Единовременная поощрительная выплата в связи с выходом на трудовую пенсию муниципальным служащим, не имеющим права на назначение пенсии за выслугу л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Материальная помощь в связи со смертью близких родственников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5. Материальная помощь членам семьи муниципального служащего в случае его смер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Частичная компенсация стоимости оздоровительной или санаторно-курортной путёвк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Пункт 5.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2.Материальная помощь в связи со смертью близкого родственника предоставляется в размере сорока тысяч  рублей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Пункт 6.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6.1.Частичная компенсация стоимости оздоровительной или санаторно-курортной путёвки предоставляется в размере фактически понесённых расходов, но не более 40 тысяч рублей.».</w:t>
      </w:r>
    </w:p>
    <w:p>
      <w:pPr>
        <w:pStyle w:val="BodyText2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4.Дополнить пунктом 6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ледующего содержани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6</w:t>
      </w:r>
      <w:r>
        <w:rPr>
          <w:sz w:val="28"/>
          <w:szCs w:val="28"/>
          <w:vertAlign w:val="superscript"/>
        </w:rPr>
        <w:t xml:space="preserve">1. </w:t>
      </w:r>
      <w:r>
        <w:rPr>
          <w:sz w:val="28"/>
          <w:szCs w:val="28"/>
        </w:rPr>
        <w:t>Материальная помощь членам семьи муниципального служащего в случае его смер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Членами семьи муниципального служащего считаются: родители, муж, жена, де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Материальная помощь членам семьи муниципального служащего в случае его смерти предоставляется в размере сорока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Материальная помощь членам семьи муниципального служащего в случае его смерти производится при условии предоставления членами семьи муниципального служащего в кадровую службу органа местного самоуправления, органа администрации города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заявления о выплате материальной помощи на имя представителя нанимателя (работодател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копии свидетельства о смер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копии документа, подтверждающего личность обратившегося члена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копии документа подтверждающего родст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Выплата материальной помощи производится на основании правового акта представителя нанимателя (работодателя) не позднее 15 календарных дней со дня подачи заявления о выплате материальной помощи.».</w:t>
      </w:r>
    </w:p>
    <w:p>
      <w:pPr>
        <w:pStyle w:val="BodyText2"/>
        <w:jc w:val="both"/>
        <w:rPr/>
      </w:pPr>
      <w:r>
        <w:rPr/>
        <w:t xml:space="preserve">        </w:t>
      </w:r>
      <w:r>
        <w:rPr/>
        <w:t>2.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Решение вступает в силу после его официального опубликования и распространяется на правоотношения, возникшие с 23.03.2019 года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 xml:space="preserve">   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города Нефтеюга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С.Ю. Дегтярев</w:t>
        <w:tab/>
        <w:tab/>
        <w:t xml:space="preserve">   _______________ Н.Е. 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25 апреля 2019 года</w:t>
        <w:tab/>
        <w:tab/>
        <w:tab/>
        <w:tab/>
        <w:t xml:space="preserve">  25 апреля 2019 года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86-</w:t>
      </w:r>
      <w:r>
        <w:rPr>
          <w:sz w:val="28"/>
          <w:szCs w:val="28"/>
          <w:lang w:val="en-US"/>
        </w:rPr>
        <w:t>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57:00Z</dcterms:created>
  <dc:creator>GarkovAS</dc:creator>
  <dc:description/>
  <cp:keywords/>
  <dc:language>en-US</dc:language>
  <cp:lastModifiedBy>Duma</cp:lastModifiedBy>
  <cp:lastPrinted>2019-04-17T13:38:00Z</cp:lastPrinted>
  <dcterms:modified xsi:type="dcterms:W3CDTF">2019-04-26T05:24:00Z</dcterms:modified>
  <cp:revision>55</cp:revision>
  <dc:subject/>
  <dc:title> </dc:title>
</cp:coreProperties>
</file>