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авершению строительства и вводу в эксплуатацию объ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ногоэтажный жилой дом со встроенными торгово-офисными помещениями, расположенный по адресу: Тюменская область, ХМАО-Югра, г.Нефтеюганск. 16А микрорайон, дом 53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стройщик ООО «Артель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98"/>
        <w:gridCol w:w="2364"/>
        <w:gridCol w:w="2496"/>
        <w:gridCol w:w="2634"/>
        <w:gridCol w:w="28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я в муниципальную программу города Нефтеюганска «Развитие жилищной сферы города Нефтеюганска», утвержденную постановлением администрации города Нефтеюганска от 15.11.2018 № 602-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2 2019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гласование изменений в муниципальную программу администрацией города Нефтеюганска (срок до 15.01.20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олучение заключения счетной палаты города Нефтеюганска (срок до 30.01.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лучение одобрения Думы города о внесении изменений в муниципальную программ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ода Нефтеюганска от 28.01.2019 № 28-п «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 внесены изменения в муниципальную программу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ирование внесение изменений в бюджет города Нефтеюганска на 2019 год и плановый период 2020 и 2021 годов в части дополнения перечня предоставляемых субсидий из бюджета города Нефтеюганска субсидией юридическим лицам (за исключением муниципальных учреждений), индивидуальным предпринимателям, осуществляющим деятельность по завершению строительства многоквартирных домов в пределах границ города Нефтеюганска для строительства которых были привлечены денежные средства граждан (дольщиков), права которых нарушены, в целях финансового возмещения затр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2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 администрации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Разработка проекта нормативно-правового акта о внесение изменений в бюджет города Нефтеюганска (до 01.02.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принятие муниципального нормативного правового акта о Порядке предоставления субсидии и проведению конкурса по отбору застройщ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2.02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-правовое управление администрации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Разработка проекта нормативно-правового акта о порядке предоставления субси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азмещение Проекта нормативно-правового акта на сайте органов местного самоуправления для пр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коррупционной прове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21.02.2019 №40-нп «Об утверждении порядка предоставления в 2019 году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  по завершению строительства многоквартирных жилых домов в пределах границ города Нефтеюганска, для строительства которых были привлечены денежные средства граждан (дольщики), права которых нарушены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бюджет города Нефтеюган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3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 администрации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лучение заключения счетной палаты города Нефтеюганска (срок до 30.01.201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олучение одобрения Думы города о внесении изменений в бюджет города Нефтеюганска (срок до 01.03.2018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публикование решения Думы города Нефтеюганска о внесении изменений в бюджет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рок до 01.03.201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Думы города Нефтеюганска от 30.01.2019 № 527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е изменений в решение Думы города Нефтеюганска от 26.12.2018 № 51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бюджете города Нефтеюганска на 2019 год и плановый период 2020 и 2021 годов» внесены изменения в бюджет города Нефтеюганс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мплексного технического обследования объекта незавершенного строи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.04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ртел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пределение специализированной организации на проведение комплексного технического обследования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рок до 22.03.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лючение договора на проведение комплексного технического обследования о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рок до 25.03.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оведение комплексного технического обследования о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рок до 01.04.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Выдача «Заключения комплексного технического обследования объек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рок до 10.04.201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пециализированная организация определена ООО «Оборонэкспертиз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Договор заключен на проведение комплексного обследования объекта 22.03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оведено комплексное техническое обследование о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Электронный вид заключения ООО «Артель» направила в адрес администрации города Нефтеюганска 18.04.20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стоимости достройки объекта незавершенного строи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5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ртел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пределение специализированной организации на проведение работ по определению стоимости достройки о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Заключение договора на проведение работ по определению стоимости достройки объ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дготовка расчета стоимости достройки объекта незавершен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Выдача сметной докумен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комплексного технического обследования объекта и информация по номенклатуре панелей предоставлено в Департамент строительства ХМАО – Югры письмом ДГиЗО от 19.04.2019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нкурса по отбору застройщиков на предоставление субсидии (в виде компенсации после ввода в эксплуатацию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4.06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Размещение объявления о проведении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ием заявок на участие в конкурсе по отбору участников (застройщиков) на достройку объ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Рассмотрение и принятие решения об участнике (победителе), предложившим наилучшие услов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бъявление кон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еестр уча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Распоряжение администрации города Нефтеюганска о подписании договора на завершение строительства объект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торжение договоров долевого участия с ООО «Стройград» (зарегистрированых в установленном законом порядке Управлением Росреест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ртел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е договора между ООО «Артель» и Департаментом имущественных отношений администрации города Нефтеюганска о намерении передачи муниципалитету прав на 64 квартиры, которые после ввода в эксплуатацию дома поступят в муниципальную собствен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5.04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имущественных отношений администрации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 опционный догово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кращение в судебном порядке права собственности ООО «Сервис Плюс» на объект незавершенного строительства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: 86:01:20:00019:053:0000, расположенного на земельном участке с кадастровым номером 86:20:0000072: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очный срок – 6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овое заявление направлено в Арбитражный суд ХМАО-Югры. Судебное заседание назначено на 30.04.2019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а на земельный участок с ООО «Ар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 вступления в законную силу решения су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а на завершение строительства объ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6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ртел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строительных работ, ввод объекта в эксплуатац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3.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формление бюджетного кредита в целях завершения строительства объек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3.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субсидии застройщи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.03.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требований участников строительства путем передачи им жилых помещ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4.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ртел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5:00Z</dcterms:created>
  <dc:creator>ЗАГС</dc:creator>
  <dc:description/>
  <cp:keywords/>
  <dc:language>en-US</dc:language>
  <cp:lastModifiedBy>Ерусланкина Зоя Тимофеевна</cp:lastModifiedBy>
  <cp:lastPrinted>2018-12-28T13:58:00Z</cp:lastPrinted>
  <dcterms:modified xsi:type="dcterms:W3CDTF">2019-04-29T08:47:00Z</dcterms:modified>
  <cp:revision>78</cp:revision>
  <dc:subject/>
  <dc:title/>
</cp:coreProperties>
</file>