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05.2019 </w:t>
        <w:tab/>
        <w:tab/>
        <w:tab/>
        <w:tab/>
        <w:tab/>
        <w:tab/>
        <w:tab/>
        <w:tab/>
        <w:tab/>
        <w:tab/>
        <w:tab/>
        <w:t>№ 237-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микрорайона 11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решение градостроительной комиссии администрации города Нефтеюганска от 04.04.2019 № 9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градостроительства и земельных отношений администрации города (Павлов И.А.) 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внесения изменений в проект межевания территории микрорайона 11 города Нефтеюганска, утверждённый постановлением администрации города Нефтеюганска от 03.09.2009 № 1948 (с изменениями, внесёнными постановлением администрации города от 27.09.2017 № 79-п) (далее - Проект), в части изменения границ земельного участка № 1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территори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2880" cy="7443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4:00Z</dcterms:created>
  <dc:creator>ZT_Eruslankina</dc:creator>
  <dc:description/>
  <cp:keywords/>
  <dc:language>en-US</dc:language>
  <cp:lastModifiedBy>Duma</cp:lastModifiedBy>
  <cp:lastPrinted>2019-04-23T14:57:00Z</cp:lastPrinted>
  <dcterms:modified xsi:type="dcterms:W3CDTF">2019-05-15T08:09:00Z</dcterms:modified>
  <cp:revision>10</cp:revision>
  <dc:subject/>
  <dc:title/>
</cp:coreProperties>
</file>