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5.2019 </w:t>
        <w:tab/>
        <w:tab/>
        <w:tab/>
        <w:tab/>
        <w:tab/>
        <w:tab/>
        <w:tab/>
        <w:tab/>
        <w:tab/>
        <w:tab/>
        <w:tab/>
        <w:t>№ 24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гкоатлетического кросса активной молодежи города «Курить уже не модно!», посвященного Всемирному дню без табака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физической культуры и спорта в городе Нефтеюганске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города Нефтеюганска от 15.11.2018 № 600-п, в соответствии с Единым календарным планом спортивно-массовых мероприятий города Нефтеюганска на 2019 год, утвержденным распоряжением комитета физической культуры и спорта администрации города Нефтеюганска от 27.12.2018 № 170-р,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Состав организационного комитета по подготовке и проведению на территории города Нефтеюганска</w:t>
      </w:r>
      <w:r>
        <w:rPr/>
        <w:t xml:space="preserve"> </w:t>
      </w:r>
      <w:r>
        <w:rPr>
          <w:sz w:val="28"/>
          <w:szCs w:val="28"/>
        </w:rPr>
        <w:t>легкоатлетического кросса активной молодежи города «Курить уже не модно!», посвященного Всемирному дню без табака (далее – Мероприятие), 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План</w:t>
      </w:r>
      <w:r>
        <w:rPr/>
        <w:t xml:space="preserve"> </w:t>
      </w:r>
      <w:r>
        <w:rPr>
          <w:sz w:val="28"/>
          <w:szCs w:val="28"/>
        </w:rPr>
        <w:t>подготовки и проведения Мероприятия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рганов администрации города Нефтеюганска обеспечить выполнение мероприятий, указанных в приложении 2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/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от 14.05.2019 № 245-п</w:t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и проведению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ефтеюганска легкоатлетического кросса активной молодежи города «Курить уже не модно!», посвященного Всемирному дню без таб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Дегтярев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Юрье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Участники: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рокопович Павел Александ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хмадуллин Руслан Рав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Финогенов Константин Анатолье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исполняющий обязанности председателя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ертов Вячесла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Шестаков Евгений Бор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>Мошкин Александр Владими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14.05.2019 № 245-п  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легкоатлетического кросса активной молодежи города «Курить уже не модно!», посвященного Всемирному дню без таб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551"/>
      </w:tblGrid>
      <w:tr>
        <w:trPr>
          <w:tblHeader w:val="true"/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атлетический АМГ кросс «Курить уже не модно!», посвященный «Всемирному дню без табака» 26.05.2019 в 11.15 часов – ул.Нефтяников – ул.Ленина – ул.Набережная – ул.А.Филимонова</w:t>
            </w:r>
          </w:p>
        </w:tc>
      </w:tr>
      <w:tr>
        <w:trPr>
          <w:trHeight w:val="3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и проведение легкоатлетического АМГ кросса «Курить уже не модн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 10.00</w:t>
            </w:r>
            <w:r>
              <w:rPr>
                <w:color w:val="000000"/>
              </w:rPr>
              <w:t xml:space="preserve"> до 11.00-</w:t>
            </w:r>
            <w:r>
              <w:rPr/>
              <w:t xml:space="preserve"> регистрация участников (в холле 1 этажа МБУ ЦФКиС «Жемчужина Югры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5 –</w:t>
            </w:r>
            <w:r>
              <w:rPr/>
              <w:t>заб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зической культуры и спорта (далее – КФКиС)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музыкального и звукотехническ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0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</w:r>
            <w:r>
              <w:rPr>
                <w:color w:val="FF0000"/>
              </w:rPr>
              <w:t xml:space="preserve"> </w:t>
            </w:r>
            <w:r>
              <w:rPr/>
              <w:t>информации о  проведении мероприятия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5.2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по делам администрации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 мероприятия 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ОМВД России по городу Нефтеюганску, по вопросам обеспечения охраны общественного порядка в период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профилактике правонарушений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 xml:space="preserve">Предварительное обследование территории по маршруту движения легкоатлетического кро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Министерства внутренних дел России по городу Нефтеюганску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граничение движения  автотранспорта  по маршруту движения легкоатлетического кро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5-12.3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равопорядка и общественной безопасности по маршруту следования участников легкоатлетического кросса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.15-12.3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Корректировка маршрута работы городских автобусов во время проведения легкоатлетического кросса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.15-12.3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жилищно-коммунального хозяйства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работы  экипажа скорой медицинской помощи по  маршруту следования легкоатлетического кро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.15-12.3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47:00Z</dcterms:created>
  <dc:creator>Пользователь</dc:creator>
  <dc:description/>
  <cp:keywords/>
  <dc:language>en-US</dc:language>
  <cp:lastModifiedBy>Duma</cp:lastModifiedBy>
  <cp:lastPrinted>2019-05-07T14:28:00Z</cp:lastPrinted>
  <dcterms:modified xsi:type="dcterms:W3CDTF">2019-05-15T09:29:00Z</dcterms:modified>
  <cp:revision>8</cp:revision>
  <dc:subject/>
  <dc:title/>
</cp:coreProperties>
</file>