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28257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40"/>
          <w:szCs w:val="40"/>
        </w:rPr>
      </w:pPr>
      <w:r>
        <w:rPr>
          <w:rFonts w:eastAsia="Calibri" w:cs="Times New Roman" w:ascii="Times New Roman" w:hAnsi="Times New Roman"/>
          <w:b w:val="false"/>
          <w:caps/>
          <w:sz w:val="40"/>
          <w:szCs w:val="40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6.05.2019 </w:t>
        <w:tab/>
        <w:tab/>
        <w:tab/>
        <w:tab/>
        <w:tab/>
        <w:tab/>
        <w:tab/>
        <w:tab/>
        <w:tab/>
        <w:tab/>
        <w:tab/>
        <w:t xml:space="preserve"> № 248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9.03.2019 № 113-п, от 18.04.2019                 № 181-п) следующие изменения: 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left="10" w:right="14" w:hanging="1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составляет 7 330 688,98180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671 657,7268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607 528,657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607 769,546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ах – 5 443 733,052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7 053 820,361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647 486,883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582 477,224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582 475,413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ы – 5 241 380,841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внебюджетных источников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262 131,960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1 613,58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21 762,58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1 875,58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ы – 196 880,22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3.Средства окруж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14 438,1608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 258,7638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3 288,853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3 418,553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ы – 5 471,99100 тыс. рубле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.Средства федераль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298,5000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98,500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6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"/>
        <w:gridCol w:w="2268"/>
        <w:gridCol w:w="1276"/>
        <w:gridCol w:w="1582"/>
        <w:gridCol w:w="1536"/>
        <w:gridCol w:w="1750"/>
        <w:gridCol w:w="1560"/>
        <w:gridCol w:w="1418"/>
        <w:gridCol w:w="2268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2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2 по 2030 гг.</w:t>
            </w:r>
          </w:p>
        </w:tc>
      </w:tr>
      <w:tr>
        <w:trPr>
          <w:trHeight w:val="12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.</w:t>
            </w:r>
          </w:p>
        </w:tc>
      </w:tr>
      <w:tr>
        <w:trPr>
          <w:trHeight w:val="35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609 667,00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16 236,7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82 174,6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82 760,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28 495,5590</w:t>
            </w:r>
          </w:p>
        </w:tc>
      </w:tr>
      <w:tr>
        <w:trPr>
          <w:trHeight w:val="38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7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40,81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628,7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205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606,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5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05 630,69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6 265,5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2 776,3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2 847,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353 741,559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9 297,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044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19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306,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 754,0000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30 540,4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7 354,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4 024,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3 916,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745 245,08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67 305,4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3 384,7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0 455,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0 346,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623 118,86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2 834,9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2 126,22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рганизация отдыха и оздоровления дет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603,2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75,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75,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75,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 177,172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62,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71,991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441,0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5,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5,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5,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705,181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едер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041,4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80,5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860,8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5,2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853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581,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6,2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27,0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9,1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5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Техническое обследование, реконструкция, капитальный ремонт, строительство объектов культур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(показатель 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484,49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484,4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484,49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484,4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009 336,58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4 550,9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0 855,5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1 012,2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02 917,811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438,16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258,7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88,8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18,5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71,991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732 467,9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0 380,1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5 804,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5 718,1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000 565,6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2 131,9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613,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762,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875,5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6 880,22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7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6 283,8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017,7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 584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 668,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2 013,8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6 283,8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017,7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 584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668,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2 013,8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25 068,5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2 089,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2 089,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2 089,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18 801,441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25 068,5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2 089,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2 089,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2 089,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18 801,441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21 352,4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06,7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673,1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57,2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40 815,241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21 352,4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06,7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673,1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57,2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40 815,241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330 688,981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1 657,72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 528,6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 769,54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43 733,052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438,160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258,76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88,8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18,5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71,991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053 820,36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7 486,88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2 477,2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2 475,4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41 380,841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2 131,96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613,5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762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875,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6 880,22000</w:t>
            </w:r>
          </w:p>
        </w:tc>
      </w:tr>
      <w:tr>
        <w:trPr>
          <w:trHeight w:val="405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041,4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80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860,8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5,2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85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581,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6,2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27,0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9,1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326 647,569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1 657,72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5 348,0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5 908,7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43 733,052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 002,960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258,76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35,3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836,8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71,991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053 214,149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7 486,88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2 150,1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2 196,2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41 380,841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2 131,96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613,5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762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875,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6 880,22000</w:t>
            </w:r>
          </w:p>
        </w:tc>
      </w:tr>
      <w:tr>
        <w:trPr>
          <w:trHeight w:val="16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302 204,483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3 173,22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 528,6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 769,54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43 733,052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438,160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258,76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88,8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18,5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71,991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025 335,86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9 002,3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2 477,2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2 475,4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41 380,841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2 131,96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613,5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762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875,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6 880,22000</w:t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484,49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484,4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484,49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484,4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8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5:00Z</dcterms:created>
  <dc:creator>ДЭП</dc:creator>
  <dc:description/>
  <cp:keywords/>
  <dc:language>en-US</dc:language>
  <cp:lastModifiedBy>Калаганова</cp:lastModifiedBy>
  <cp:lastPrinted>2019-04-30T13:17:00Z</cp:lastPrinted>
  <dcterms:modified xsi:type="dcterms:W3CDTF">2019-05-22T09:22:00Z</dcterms:modified>
  <cp:revision>8</cp:revision>
  <dc:subject/>
  <dc:title/>
</cp:coreProperties>
</file>