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5.2019</w:t>
        <w:tab/>
        <w:tab/>
        <w:tab/>
        <w:tab/>
        <w:tab/>
        <w:tab/>
        <w:tab/>
        <w:tab/>
        <w:tab/>
        <w:tab/>
        <w:tab/>
        <w:t>№ 31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TextBody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eastAsia="Times New Roman" w:cs="Times New Roman"/>
          <w:i w:val="false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2.03.2019 № 123-п «О проведении в 2019 году конкурса среди субъектов малого и среднего предпринимательства города Нефтеюганска «Предприниматель год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действия развитию малого и среднего предпринимательства на территории города Нефтеюганска, пропаганды достижений, роли и значимости субъектов малого и среднего предпринимательства в социально-экономическом развитии города Нефтеюганска, формирования и укрепления норм предпринимательской этики, привлечения внимания общественности                         к достижениям и роли малого и среднего бизнеса в социально-экономическом развитии города, формирования благоприятного общественного мнения                        о предпринимательской деятельности, в соответствии с приказом Департамента экономического развития Ханты-Мансийского автономного округа – Югры от 27.03.2019 № 62 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софинансируемых из средств бюджета Ханты-Мансийского автономного округа – Югры», в рамках реализации подпрограммы 4 «Развитие  малого и среднего предпринимательства»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оциально-экономическое развитие  города Нефтеюганска», утверждённой постановлением администрации города Нефтеюганска от 15.11.2018 № 603-п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22.03.2019 № 123-п «О проведении в 2019 году конкурса среди субъектов малого и среднего предпринимательства города Нефтеюганска «Предприниматель года», а им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7.1 в приложении 1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Конкурс проводится в период с 01.07.2019 по 31.08.2019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7.2 приложения 1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Приём документов для участия в конкурсе проводится с 01.04.2019 по 30.06.2019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7917C004C399FD74EBECC0A1527525B3F5C5319A2D582280996F6930A62CCA8ACB6E895089CFAE056167sEL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6:00Z</dcterms:created>
  <dc:creator>USER</dc:creator>
  <dc:description/>
  <cp:keywords/>
  <dc:language>en-US</dc:language>
  <cp:lastModifiedBy>Duma</cp:lastModifiedBy>
  <cp:lastPrinted>2019-05-16T14:14:00Z</cp:lastPrinted>
  <dcterms:modified xsi:type="dcterms:W3CDTF">2019-05-28T08:56:00Z</dcterms:modified>
  <cp:revision>15</cp:revision>
  <dc:subject/>
  <dc:title/>
</cp:coreProperties>
</file>