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7.05.2019</w:t>
        <w:tab/>
        <w:tab/>
        <w:tab/>
        <w:tab/>
        <w:tab/>
        <w:tab/>
        <w:tab/>
        <w:tab/>
        <w:tab/>
        <w:tab/>
        <w:tab/>
        <w:t>№ 31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одного гуляния ко Дню России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19 году, утвержденным постановлением администрации города Нефтеюганска от 14.01.2019 № 3-п, Уставом города Нефтеюганска, в целях поддержания всеобщего мира и согласия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12.06.2019 года на территории города Нефтеюганск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е гуляния ко Дню Росс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 ко Дню России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народного гуляния ко Дню России согласно           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народного гуляния ко Дню России согласно приложению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7.05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314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родного гуляния ко Дню Росс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Дегтяре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Юр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Участники: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Лагойда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Метелев Андрей Андрее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Ахмадуллин Руслан Рависович</w:t>
            </w:r>
          </w:p>
          <w:p>
            <w:pPr>
              <w:pStyle w:val="Normal"/>
              <w:rPr>
                <w:rFonts w:ascii="Times New Roman CYR" w:hAnsi="Times New Roman CYR" w:cs="Pragmatica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Лямова Татьяна Виктор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глава города Нефтеюганска, председатель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экономического развития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директор департамента образования и молодежной политики администрации гор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Поливенко Наталья Никола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исполняющий обязанности председателя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Финогенов Константин Анатол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исполняющий обязанности председателя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Pragmatica;Times New Roman" w:ascii="Times New Roman CYR" w:hAnsi="Times New Roman CYR"/>
                <w:b w:val="false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информационно-аналитического отдела  департамента по делам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Шестаков Евген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b w:val="false"/>
                <w:sz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7.05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31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ого гуляния ко Дню России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2"/>
        <w:gridCol w:w="1985"/>
        <w:gridCol w:w="1559"/>
        <w:gridCol w:w="2097"/>
      </w:tblGrid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газета</w:t>
            </w:r>
          </w:p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 днём рождения, Россия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20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</w:tc>
      </w:tr>
      <w:tr>
        <w:trPr>
          <w:trHeight w:val="8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-продажа предприятий торговли и общественного пит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0-20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 администрации города Нефтеюганска (далее - ДЭР)</w:t>
            </w:r>
          </w:p>
        </w:tc>
      </w:tr>
      <w:tr>
        <w:trPr>
          <w:trHeight w:val="1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духового оркестр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3.4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спортив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 «Сибиря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художественного творчества  «Нефтеюганский Арба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8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бульва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8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творческих коллективов города Нефтеюга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20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авка  - ярмарка мастеров декоративно-прикладного искусства «Ремесленный поса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00-18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одежная акция с вручением флайеров с символикой Ро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6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 администрации города Нефтеюганска (далее ДОиМ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ые состяза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00-16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митет физической культуры и спор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КФКиС)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курс национальной кухни, национальных подв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5-17.3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ровые  и театрализованные программы дл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7.0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7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цертная программа ОРНИ «Самоцвет Сибир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00-16.0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Юбилей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2а мкр.)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граждение победителей конкурсов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циональных подворий, мастеров декоративного искусства, турнира по мини-футболу среди трудовых коллективов города на  Кубок главы города </w:t>
            </w: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0-18.30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2а мк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6381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7.05.201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314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и проведения народного гуляния ко Дню России</w:t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1985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заседания орг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0.05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информации о подготовке и проведении мероприятия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0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 сценической площадки, палаток для артистов, звукорежисс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взаимодействия по вопросам обеспечения безопасности граждан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Министерства внутренних дел России по г.Нефтеюганску (далее - ОМВД) (по согласованию)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обследование мест проведения мероприятия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2.06.20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дожественное оформление сцениче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организация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культурно – развлекательных и игровых программ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рганизация концертной программы на сцен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частие творческих коллективов в концертной программе на сцене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работа ведущих, музыкальное и звукотехническое сопровожде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е молодежной акции с вручением флайеров с символикой Росс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«Нефтеюганского Арб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вещение  мероприятия 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редприятий торговли и общественного питания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– ГОиЧ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е государственное казенное учреждение                «6 отряд Федеральной противопожарной службы по Ханты-Мансийскому автономному округу – Югре» (далее – ФГКУ «6 ОФПС»)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ждение территории сцены турникет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борки территории до и после мероприятия, установка на площади «Юбилейная» контейнеров для сбора мусора, биотуа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мероприятий  согласно программе (приложение 2 к постанов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Э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иМП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нтаж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ической площадки, палаток для артистов, звукорежисс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3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1:00Z</dcterms:created>
  <dc:creator>Птицын</dc:creator>
  <dc:description/>
  <cp:keywords/>
  <dc:language>en-US</dc:language>
  <cp:lastModifiedBy>Duma</cp:lastModifiedBy>
  <cp:lastPrinted>2019-05-27T14:09:00Z</cp:lastPrinted>
  <dcterms:modified xsi:type="dcterms:W3CDTF">2019-05-28T09:42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