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 xml:space="preserve"> № 87-нп</w:t>
      </w:r>
    </w:p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б утверждении правил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8.12.2009 № 381-ФЗ         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- Югре», в целях определения требований к размещению нестационарных торговых объектов при проведении праздничных, общественно-политических, культурно-массовых, спортивно-массовых и иных мероприятий, имеющих краткосрочный характер, администрация  города Нефтеюганска 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равила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, согласно приложению к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ризнать утратившим силу постановление администрации города Нефтеюганска от 17.08.2017 № 144-нп «Об утверждении порядка размещения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Контроль исполнения постановления возложить на заместителя главы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.В.Лагой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4.05.2019 № 87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обеспечения жителей города Нефтеюганска услугами общественного питания и торговли при проведении праздничных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-политических, культурно-массовых, спортивно-массовых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ых мероприятий, имеющих краткосрочный характе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Правила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 (далее - Правила),  определяют основные требования к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 (далее - мероприятия или мероприятия, имеющие краткосрочный характе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Настоящие Правила не распространяются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ассовые публичные мероприятия: митинги, собрания, шествия, демонстрации и пикетирования, проводимые в соответствии с Федеральным законом «О собраниях, митингах, демонстрациях, шествиях и пикетирования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лигиозные обряды и цере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ероприятия личного характера (свадьбы, юбилеи, корпоративные             мероприятия), независимо от их чис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оведение выставок, выставок-ярмарок, носящих рекламный характер и  не связанных с осуществлением торг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Мероприятия, имеющие краткосрочный характер, проводятся на основании правового акта администрации   города Нефтеюганска о подготовке и проведении указанного меро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размещения нестационарных торговых объектов во время проведения мероприятий, имеющих краткосрочный характе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Размещение нестационарных торговых объектов на мероприятиях допускается в местах проведения мероприятий, определенных правовым актом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Информация о проведении мероприятия, количестве мест,                времени и месте подачи заявок размещается на официальном сайте органов местного самоуправления города Нефтеюганска в срок не позднее 5 дней до дня начала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Документом, дающим право осуществлять деятельность по оказанию услуг торговли и общественного питания в нестационарных торговых объектах во время проведения мероприятий, имеющих краткосрочный характер, является временное свидетельство на размещение нестационарных торговых объектов (далее - временное свидетельство), выданное по форме согласно                  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Для оформления временного свидетельства хозяйствующий субъект (далее - заявитель), желающий принять участие в праздничной торговле во время проведения мероприятия, подает заявление в департамент экономического развития администрации города Нефтеюганска (далее - уполномоченный орган) не позднее 3 рабочих дней до даты начала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Заявление о выдаче временного свидетельства (далее - заявление)         подается в письменном виде на бумажном носителе или по электронной почте по форме согласно приложению 2 к настоящему Порядку с указанием сведений о заявителе, подавшем заявление (фирменное наименование (название), сведения об организационно-правовой форме, место нахождения, почтовый адрес (для юридических лиц), фамилия, имя, отчество (при наличии), паспортные данные, сведения о месте жительства (для индивидуального предпринимателя), номер контактного телеф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документ, подтверждающий полномочия лица на осуществление действий от имени заявителя,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; документ, удостоверяющий личность (для индивидуального предпринимателя). В случае если от имени заявителя действует иное лицо, заявление должно содержать также доверенность на осуществление действий от имени заявителя, заверенную печатью (при наличии) заявителя и подписанную руководителем юридического лица, индивидуальным предпринимателем, либо нотариально заверенную копию такой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ассортиментный перечень товаров, предлагаемых к реализации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язательство о заключении договора на вывоз мусора с обслуживающей организацией, либо копию заключенного договора и форму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дном заявлении может содержаться информация о размещении         нескольких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Уполномоченный орган регистрирует заявление в день поступления      с указанием даты и времени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</w:t>
      </w:r>
      <w:r>
        <w:rPr>
          <w:rFonts w:eastAsia="Times New Roman,Calibri;Times New Roman" w:cs="Times New Roman" w:ascii="Times New Roman" w:hAnsi="Times New Roman"/>
          <w:b w:val="false"/>
          <w:bCs w:val="false"/>
          <w:sz w:val="28"/>
          <w:szCs w:val="28"/>
        </w:rPr>
        <w:t>Уполномоченный орган в рамках межведомственного информационного взаимодействия запрашивает выписку из Единого государственного  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</w:t>
      </w:r>
      <w:r>
        <w:rPr>
          <w:rFonts w:eastAsia="Times New Roman,Calibri;Times New Roman" w:cs="Times New Roman" w:ascii="Times New Roman" w:hAnsi="Times New Roman"/>
          <w:b w:val="false"/>
          <w:bCs w:val="false"/>
          <w:sz w:val="28"/>
          <w:szCs w:val="28"/>
        </w:rPr>
        <w:t xml:space="preserve">Уполномоченным органом не позднее 2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рабочих дней после подачи заявления принимается решение о вы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енного свидетельств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либо                об отказе в выдаче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О принятом решении заявитель уведомляется путем выдачи временного свидетельства либо уведомления об отказе в выдаче временного свиде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исьменном виде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, которые вручаются (направляются) заявителю в срок                  не позднее 2 дней до начала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2.9.Основаниями для отказа в вы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го свидетельств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епредставление или представление неполного пакета документов, предусмотренных пунктом 2.5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есоблюдение срока подачи заявления, указанного в пункте 2.4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есоответствие заявленного места размещения нестационарного торгового объекта планируемому месту проведения меро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отсутствие свободных мест для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аличие нарушений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законодательства Российской Федерации, Ханты-Мансийского автономного округа - Югры, допущенных заявителем при осуществлении деятельности по оказанию услуг торговли и общественного питания в нестационарных торговых объектах во время проведения мероприятий, имеющих краткосрочный характ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ва года, предшествующих дате подачи хозяйствующим субъектом заявления о выдаче временного свидетельства на размещение нестационарных торговых объектов на территории города Нефтеюганска при проведении мероприятий, имеющих краткосрочный характе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наличие нарушений Правил, допущенных заявителем при осуществлении деятельности по оказанию услуг торговли и общественного питания в нестационарных торговых объектах во время проведения мероприятий, имеющих краткосрочный характер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0.</w:t>
      </w:r>
      <w:r>
        <w:rPr>
          <w:rFonts w:eastAsia="Times New Roman,Calibri;Times New Roman" w:cs="Times New Roman" w:ascii="Times New Roman" w:hAnsi="Times New Roman"/>
          <w:b w:val="false"/>
          <w:bCs w:val="false"/>
          <w:sz w:val="28"/>
          <w:szCs w:val="28"/>
        </w:rPr>
        <w:t>В случае если подано заявок больше, чем торговых мест на территории проведения мероприятия, и при этом все заявления соответствуют требованиям настоящих Правил, то места предоставляются заявителям, подавшим заявление ра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1.Право на размещение нестационарного торгового объекта, предоставленное в соответствии с настоящими Правилами, распространяется только на то мероприятие, в рамках проведения которого оно получ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В соответствии с принятыми решениями о размещении нестационарных торговых объектов уполномоченный орган формирует план размещения торговы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3.Срок размещения нестационарного торгового объекта прекращается в день окончания проведения мероприятия, на период проведения которого нестационарные торговые объекты был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4.Размещение нестационарных торговых объектов во время проведения мероприятия осуществляется на безвозмездной основ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5.Передача временного свидетельства другому лиц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существление деятельности по продаже товаров и оказанию услуг общественного питания в нестационарных торговых объектах во время проведения мероприятий, имеющих краткосрочный харак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При осуществлении деятельности по продаже товаров и оказанию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естационарных торговых объектах во время проведения мероприятий, имеющих краткосрочный характер, заявитель                  обязан соблюдать требования, предусмотренные законодательством Российской Федерации, Ханты-Мансийского автономного округа - Югры в области обеспечения санитарно-эпидемиологического благополучия населения, охраны окружающей среды, пожарной безопасности, ветеринарии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соблюдать требования, предъявляемые к продаже отдельных видов товар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ддерживать чистоту и порядок торгового места (места оказания услуг) в течение времени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держать в порядке, отвечающем санитарным требованиям, закрепленную территорию согласно зоне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воевременно в наглядной и доступной форме доводить до сведения          покупателей необходимую и достоверную информацию о товарах, обеспечивающую возможность правильного выбора това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ить обслуживающий персонал медицинскими книжками с отметкой о прохождении медосмо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случаях, установленных законодательством Российской Федерации, иметь в наличии документы, подтверждающие соответствие товаров установленным требованиям, товарно-сопроводитель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При осуществлении деятельности по продаже товаров и оказанию услуг общественного питания в нестационарных торговых объектах во время проведения мероприятий, имеющих краткосрочный характер, заявитель обязан                   соблюдать иные требования, предусмотренные настоящими Правилами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ить наличие вывески на торговом месте с указанием информации о наименовании хозяйствующего субъекта (полное наименование юридического лица, фамилия, имя, отчество (при наличии) индивидуального предпринимателя), ИНН, ОГРН, контактного телефона руководителя (для юридического лица) 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беспечить обслуживающий персонал фирменными нагрудными знаками (бейдж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не допускать реализацию напитков в стеклянной та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при проведении государственных, народных, тематических праздников обеспечить наличие соответствующей символики и/или стилизованного оформления торгового места в соответствии с правовым актом администрации города о подготовке и проведении указан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змещать нестационарный торговый объект в соответствии с планом размещения торговых мест, сформированным уполномоченным орга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сле прекращения срока размещения нестационарного торгового объекта заявитель не позднее трех рабочих дней обязан предоставить в  уполномоченный орган копию договора на вывоз мусора с обслуживающей организацией и копию акта 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В случае если продажа товаров во время мероприятий, имеющих краткоср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, осуществляется с использованием средств измерений         (весов, гирь, мерных емкостей, метров и других), продавцами на торговом         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жим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 во время проведения мероприятий, имеющих краткосрочный характер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устанавливается в соответствии с правовым актом администрации  города о подготовке и проведении указанного мероприятия и прописывается во временном свидетельст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тветственность за нарушение Прави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Контроль за соблюдением настоящих Правил осуществляют контролирующие органы и службы в пределах своих полномоч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Нарушения обязательств, предусмотренных пунктом 3.1 Правил,  влечет административную ответственность в соответствии с Кодексом об административных правонарушениях, Законом Ханты-Мансийского автономного округа - Югры от 11.06.2010 № 102-оз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Нарушения обязательств, предусмотренных пунктом 3.2 Правил,  является основанием для  отказа в выдаче временного свидетельств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99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Normal"/>
        <w:ind w:left="499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авилам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го свидетельства на размещение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ПАРТАМЕНТ ЭКОНОМИЧЕСКОГО РАЗВИТ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РЕМЕННОЕ СВИДЕТЕЛЬСТВО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азмещение нестационарных торговых объектов 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 при проведении праздничных,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-политических, культурно-массовых, спортивно-массовых 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ых мероприятий, имеющих краткосрочный характе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но: 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</w:rPr>
        <w:t>(наименование юридического лица, фамилия, имя, отчество (при наличии) предпринимате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о о государственной регистрации от __________ №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деятельности: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(общественное питание, розничная торгов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: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тип нестационарного торгового объек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я города, на которой осуществляется работа объекта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иод с « ____» ___________ 20__ года  по « ____» _________ 20__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 работы с _____ часов до _____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оформления временного свидетельства «_____»__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            ______________          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подпись)                                        (инициалы, фамилия)</w:t>
      </w:r>
    </w:p>
    <w:p>
      <w:pPr>
        <w:pStyle w:val="Normal"/>
        <w:ind w:left="49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Normal"/>
        <w:ind w:left="499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ыдаче временного свиде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города Нефтеюганска при проведении праздничных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о-политических, культурно-массовых, спортивно-массовы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ых мероприятий, имеющих краткосрочный характе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сведения об организационно-правовой форме, место нахождения, почтовый адрес, фамилия, имя, отчество (при наличии), паспортные данные, сведения о месте жительства (для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Н, ОГРН хозяйствующего субъекта (заявителя)_______________________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фамилия, имя, отчество (при наличии) руководителя полностью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ит выдать временное свидетельство на осуществление 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тип нестационарного торгового объек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илагаемому ассортиментному перечню на территории: 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место проведения мероприят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иод с « ____» ___________ 20__ года по « ____» __________ 20__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деятельности: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</w:rPr>
        <w:t>(общественное питание, розничная торгов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 работы с _____ часов до _____ ча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е данные: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номер телефона, факса, адрес электронной поч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оверность сведений, внесенных в заявление, подтверждаю 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</w:rPr>
        <w:t>(дата)                                              (подпись)                                                  (инициалы, фамилия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ление принял:___________________________________________________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(фамилия, имя, отчество (при наличии) должностного лица, принявшего докумен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«_____»____________ 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1:00Z</dcterms:created>
  <dc:creator>dep411</dc:creator>
  <dc:description/>
  <cp:keywords/>
  <dc:language>en-US</dc:language>
  <cp:lastModifiedBy>Duma</cp:lastModifiedBy>
  <cp:lastPrinted>2019-04-15T10:26:00Z</cp:lastPrinted>
  <dcterms:modified xsi:type="dcterms:W3CDTF">2019-05-15T08:08:00Z</dcterms:modified>
  <cp:revision>6</cp:revision>
  <dc:subject/>
  <dc:title/>
</cp:coreProperties>
</file>