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создании и организации деятельности патрульно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маневренной и патрульно-контрольной групп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ефтеюганс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Федеральными законами от 06.10.2003 № 131-ФЗ            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1.12.1994     № 69-ФЗ «О пожарной безопасности»,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ом города Нефтеюганска, в целях обеспечения первичных мер пожарной безопасности в границах городского округа,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выявления и ликвидации очагов природных и техногенных пожаров на ранней стадии их развития, выявления нарушений требований противопожарного режима, проведения профилактической работы среди населения в период весенне-летнего пожароопасного сез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администрация города Нефтеюганска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1.Создать патрульную, маневренную и патрульно-контрольную группы из числа представителей органов управления и сил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1.Порядок организации и работы патрульной, маневренной и патрульно-контрольной групп на территории муниципального образования город Нефтеюганск (далее – Порядок) согласно приложению 1 к постановлению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2.Маршруты патрулирования территории муниципального образования город Нефтеюганск согласно приложению 2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2.3.Состав патрульной, маневренной и патрульно-контрольной групп города Нефтеюганска согласно приложению 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3.Муниципальному казенному учреждению «Единая дежурно-диспетчерская служба» города Нефтеюганска (Морозов А.Н.) организов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Суточный анализ реагирования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патрульной, маневренной и патрульно-контрольной 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правление обобщенного анализа реагирования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патрульной, маневренной и патрульно-контрольной 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Федеральное казенное учреждение «Центр управления в кризисных ситуациях Главного управления МЧС России по Ханты-Мансийскому автономному  округу - Югре».</w:t>
      </w:r>
    </w:p>
    <w:p>
      <w:pPr>
        <w:pStyle w:val="Normal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Рекомендовать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 руководителям организаций и учреждений ТП РСЧС, включенным в состав патрульной, маневренной и патрульно-контрольной групп, обеспечить выделение сил и средств в соответствии с утвержденным Порядком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комендовать отделу Министерства внутренних дел России по городу Нефтеюганску (Шестаков Д.Б.):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Оказывать силами сотрудников полиции максимальное содействие в организации тушения пожаров и загораний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казывать содействие отделу надзорной деятельности и профилактической работы (по городам Пыть-Ях, Нефтеюганск и Нефтеюганскому району) Главного управления МЧС России по Ханты-Мансийскому автономному округу - Югре в своевременных расследованиях и привлечениях к ответственности лиц, виновных в возникновении пожаров на территории муниципального образования город Нефтеюганск.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редприятиям, организациям и населению города Нефтеюганска информацию о загораниях и пожарах на территории города Нефтеюганска и прилегающих территориях сообщать круглосуточно: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 Федеральное государственное казенное учреждение «6 Отряд федеральной противопожарной службы по 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Ханты-Мансийскому автономному округу </w:t>
      </w:r>
      <w:r>
        <w:rPr>
          <w:rFonts w:cs="Times New Roman" w:ascii="Times New Roman" w:hAnsi="Times New Roman"/>
          <w:b w:val="false"/>
          <w:sz w:val="28"/>
          <w:szCs w:val="28"/>
        </w:rPr>
        <w:t>- Югре» (Котомчанин Н.Н.) по телефонам: 01, 101, 23 01 00;</w:t>
      </w:r>
    </w:p>
    <w:p>
      <w:pPr>
        <w:pStyle w:val="Normal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муниципальное казенное учреждение «Единая дежурно-диспетчерская служба» города Нефтеюганска (Морозов А.Н.) по телефонам: 112, 31 01 17,               31 01 18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7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организации и работы патрульной, маневренной и патрульно-контрольной групп на территории города Нефтеюганс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патрульной, маневренной и патрульно-контрольной групп на территории города Нефтеюганска (далее - Порядок) разработан в целях повышения эффективности работы органов управления и сил </w:t>
      </w:r>
      <w:r>
        <w:rPr>
          <w:rFonts w:eastAsia="Times-Roman;Yu Gothic UI"/>
          <w:sz w:val="28"/>
          <w:szCs w:val="28"/>
        </w:rPr>
        <w:t>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</w:t>
      </w:r>
      <w:r>
        <w:rPr>
          <w:sz w:val="28"/>
          <w:szCs w:val="28"/>
        </w:rPr>
        <w:t xml:space="preserve"> для обеспечения первичных мер пожарной безопасности в границах города Нефтеюганска, </w:t>
      </w:r>
      <w:r>
        <w:rPr>
          <w:rFonts w:eastAsia="Times-Roman;Yu Gothic UI"/>
          <w:sz w:val="28"/>
          <w:szCs w:val="28"/>
        </w:rPr>
        <w:t>выявления и ликвидации очагов природных и техногенных пожаров на ранней стадии их развития,</w:t>
      </w:r>
      <w:r>
        <w:rPr>
          <w:sz w:val="28"/>
          <w:szCs w:val="28"/>
        </w:rPr>
        <w:t xml:space="preserve"> </w:t>
      </w:r>
      <w:r>
        <w:rPr>
          <w:rFonts w:eastAsia="Times-Roman;Yu Gothic UI"/>
          <w:sz w:val="28"/>
          <w:szCs w:val="28"/>
        </w:rPr>
        <w:t>проведения профилактической работы среди населения</w:t>
      </w:r>
      <w:r>
        <w:rPr>
          <w:sz w:val="28"/>
          <w:szCs w:val="28"/>
        </w:rPr>
        <w:t xml:space="preserve"> по соблюдению правил пожарной безопасности</w:t>
      </w:r>
      <w:r>
        <w:rPr>
          <w:rFonts w:eastAsia="Times-Roman;Yu Gothic UI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ниторинга пожарной обстановки путем патрулирования территории города Нефтеюганска, </w:t>
      </w:r>
      <w:r>
        <w:rPr>
          <w:rFonts w:eastAsia="Times-Roman;Yu Gothic UI"/>
          <w:sz w:val="28"/>
          <w:szCs w:val="28"/>
        </w:rPr>
        <w:t xml:space="preserve">выявления нарушений требований противопожарного режима, </w:t>
      </w:r>
      <w:r>
        <w:rPr>
          <w:sz w:val="28"/>
          <w:szCs w:val="28"/>
        </w:rPr>
        <w:t xml:space="preserve">выявления несанкционированных палов растительности, </w:t>
      </w:r>
      <w:r>
        <w:rPr>
          <w:spacing w:val="-1"/>
          <w:sz w:val="28"/>
          <w:szCs w:val="28"/>
        </w:rPr>
        <w:t xml:space="preserve">усиления правоохранительной деятельности </w:t>
      </w:r>
      <w:r>
        <w:rPr>
          <w:sz w:val="28"/>
          <w:szCs w:val="28"/>
        </w:rPr>
        <w:t>в весенне-летний пожароопасн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труль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Основные задачи патрульной групп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в сжигания населением мусора, природных и техногенных пожаров, загораний (горения) растительности на территории города Нефтеюганска и территории, прилегающей к маршруту патрул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заимодействие с </w:t>
      </w:r>
      <w:r>
        <w:rPr>
          <w:rFonts w:eastAsia="Times-Roman;Yu Gothic UI"/>
          <w:sz w:val="28"/>
          <w:szCs w:val="28"/>
        </w:rPr>
        <w:t>муниципальным казенным учреждением «Единая дежурно-диспетчерская служба» города Нефтеюганска</w:t>
      </w:r>
      <w:r>
        <w:rPr>
          <w:sz w:val="28"/>
          <w:szCs w:val="28"/>
        </w:rPr>
        <w:t xml:space="preserve"> (далее – МКУ «ЕДДС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став патрульной групп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ая группа создается </w:t>
      </w:r>
      <w:r>
        <w:rPr>
          <w:spacing w:val="4"/>
          <w:sz w:val="28"/>
          <w:szCs w:val="28"/>
        </w:rPr>
        <w:t xml:space="preserve">численностью 2-3 человека </w:t>
      </w:r>
      <w:r>
        <w:rPr>
          <w:sz w:val="28"/>
          <w:szCs w:val="28"/>
        </w:rPr>
        <w:t xml:space="preserve">из </w:t>
      </w:r>
      <w:r>
        <w:rPr>
          <w:spacing w:val="4"/>
          <w:sz w:val="28"/>
          <w:szCs w:val="28"/>
        </w:rPr>
        <w:t>числа работников администрации города Нефтеюганска и подведомственных учреждений (старший патрульной группы, специалист, водитель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снащение патрульной групп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ая группа оснащается средствами связи, наглядной агитацией (памятки, листовки) для проведения профилактических мероприятий среди населения по соблюдению правил противопожарного режима. </w:t>
      </w:r>
      <w:r>
        <w:rPr>
          <w:spacing w:val="4"/>
          <w:sz w:val="28"/>
          <w:szCs w:val="28"/>
        </w:rPr>
        <w:t>Для работы патрульной группы выделяется 1 автомобил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бота патрульной групп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та патрульной группы организуется ежегодно на протяжении всего весенне-летнего пожароопасного периода, по условиям погоды и складывающейся обстановки, в период устойчивой сухой и ветреной погоды,                  в зависимости от класса пожарной опас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1-2 классе пожарной опасности, а также отсутствии данных космического мониторинга термических точек, угрожающих территории муниципального образования, работа патрульной группы организуется в соответствии с решением председателя Комиссии по предупреждению и ликвидации чрезвычайных ситуаций и обеспечению пожарной безопасности города Нефтеюганска (далее – КЧС и ОПБ г.Нефтеюганск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территории города Нефтеюганска 3-5 классов пожарной опасности, в период климатических аномалий (превышение среднестатистического температурного режима и отсутствие осадков), а также в период особой пожарной опасности при повышенной вероятности возникновения природных и техногенных пожаров (ландшафтных пожаров, сжигания прошлогодней травы и пр.) работа патрульной группы организуется ежеднев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по утвержденным маршрутам осуществляется в свободное от исполнения должностных обязанностей рабочее время, установленное трудовым законодательством и распорядком трудового дня по основному месту работы членов патрульной групп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став, маршрут движения и время работы группы планируется старшим патрульной группы. Соответствующая информация передается в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обнаружении патрульной группой очагов горения информация незамедлительно передается в МКУ «ЕДДС» для организации и принятия мер по реагирова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работы за прошедший день старший патрульной группы проводит анализ и направляет в МКУ «ЕДДС»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неврен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Основные задачи маневренной групп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для ликвидации отдельных очагов природных и техногенных пожаров, создающих угрозу населению муниципального образования и имуществу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оперативным службам по эвакуации населения и материальных ценностей в случае угрозы перехода природных пожаров на населенный пунк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заимодействие с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Состав маневренной групп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невренная группа создается </w:t>
      </w:r>
      <w:r>
        <w:rPr>
          <w:color w:val="000000"/>
          <w:spacing w:val="4"/>
          <w:sz w:val="28"/>
          <w:szCs w:val="28"/>
        </w:rPr>
        <w:t xml:space="preserve">численностью не менее 5 человек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pacing w:val="4"/>
          <w:sz w:val="28"/>
          <w:szCs w:val="28"/>
        </w:rPr>
        <w:t xml:space="preserve">числа личного состава </w:t>
      </w:r>
      <w:r>
        <w:rPr>
          <w:color w:val="000000"/>
          <w:sz w:val="28"/>
          <w:szCs w:val="28"/>
        </w:rPr>
        <w:t>Федерального государственного казенного учреждения</w:t>
      </w:r>
      <w:r>
        <w:rPr>
          <w:sz w:val="28"/>
          <w:szCs w:val="28"/>
        </w:rPr>
        <w:t xml:space="preserve"> «6 отряд федеральной противопожарной службы по Ханты-Мансийскому автономному округу - Югре» (далее – ФГКУ «6 ОФПС по ХМАО - Югре»)                   (по согласовани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таршего маневренной группы назначает начальник (заместитель начальника) ФГКУ «6 ОФПС по ХМАО - Югре».</w:t>
      </w:r>
    </w:p>
    <w:p>
      <w:pPr>
        <w:pStyle w:val="Default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Оснащение маневренной групп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вренная группа оснащается средствами связи (с возможностью передачи фотоматериалов), средствами и оборудованием для тушения пожаров, </w:t>
      </w:r>
      <w:r>
        <w:rPr>
          <w:spacing w:val="1"/>
          <w:sz w:val="28"/>
          <w:szCs w:val="28"/>
        </w:rPr>
        <w:t>шанцевыми инструментами, механизированным инструментом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Для работы маневренной группы выделяется 1-2 автомобиля повышенной проходимости </w:t>
      </w:r>
      <w:r>
        <w:rPr>
          <w:sz w:val="28"/>
          <w:szCs w:val="28"/>
        </w:rPr>
        <w:t xml:space="preserve">ФГКУ «6 ОФПС по ХМАО - Югре» </w:t>
      </w:r>
      <w:r>
        <w:rPr>
          <w:spacing w:val="7"/>
          <w:sz w:val="28"/>
          <w:szCs w:val="28"/>
        </w:rPr>
        <w:t>с запасами огнетушащих веществ</w:t>
      </w:r>
      <w:r>
        <w:rPr>
          <w:spacing w:val="4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бота маневренной групп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Реагирование маневренной группы осущест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шению главы города Нефтеюганска – председателя КЧС и ОПБ города Нефтеюганска либо                 старшего оперативного дежур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«ЕДДС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лучении информации       о загорании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 угрозы перехода природного пожара на населенный пунк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о ликвидации горения старший маневренной группы проводит анализ реагирования и направляет в МКУ «ЕДДС» информацию (справка, фотоматериалы) о принятых мерах реагир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трульно-контрольная групп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Основные задачи патрульно-контрольной групп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оведение надзорно-профилак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выявление нарушений требований противопожарного режи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явление и пресечение фактов незаконной деятельности 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выявление виновных лиц 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усиление правоохранительной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Состав патрульно-контрольной групп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о-контрольная группа</w:t>
      </w:r>
      <w:r>
        <w:rPr>
          <w:color w:val="000000"/>
          <w:sz w:val="28"/>
          <w:szCs w:val="28"/>
        </w:rPr>
        <w:t xml:space="preserve"> создается </w:t>
      </w:r>
      <w:r>
        <w:rPr>
          <w:color w:val="000000"/>
          <w:spacing w:val="4"/>
          <w:sz w:val="28"/>
          <w:szCs w:val="28"/>
        </w:rPr>
        <w:t xml:space="preserve">численностью </w:t>
      </w:r>
      <w:r>
        <w:rPr>
          <w:spacing w:val="4"/>
          <w:sz w:val="28"/>
          <w:szCs w:val="28"/>
        </w:rPr>
        <w:t xml:space="preserve">2-4 человека </w:t>
      </w:r>
      <w:r>
        <w:rPr>
          <w:sz w:val="28"/>
          <w:szCs w:val="28"/>
        </w:rPr>
        <w:t xml:space="preserve">из </w:t>
      </w:r>
      <w:r>
        <w:rPr>
          <w:spacing w:val="4"/>
          <w:sz w:val="28"/>
          <w:szCs w:val="28"/>
        </w:rPr>
        <w:t>числа</w:t>
      </w:r>
      <w:r>
        <w:rPr>
          <w:color w:val="000000"/>
          <w:spacing w:val="4"/>
          <w:sz w:val="28"/>
          <w:szCs w:val="28"/>
        </w:rPr>
        <w:t xml:space="preserve"> личного состава </w:t>
      </w:r>
      <w:r>
        <w:rPr>
          <w:sz w:val="28"/>
          <w:szCs w:val="28"/>
        </w:rPr>
        <w:t>отдела надзорной деятельности и профилактической работы по городам Пыть-Ях, Нефтеюганск и Нефтеюганскому району Главного управления МЧС России по Ханты-Мансийскому автономному округу - Югре (далее – ОНД и ПР по г.Пыть-Ях, Нефтеюганск и Нефтеюганскому району)                 (по согласованию) и отдела Министерства внутренних дел России по городу Нефтеюганску (далее – ОМВД России по г.Нефтеюганску) (по согласованию).</w:t>
      </w:r>
    </w:p>
    <w:p>
      <w:pPr>
        <w:pStyle w:val="Default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Старшим патрульно-контрольной группы является представитель                  ОНД и ПР по городам Пыть-Ях, Нефтеюганск и Нефтеюганскому район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снащение патрульно-контрольной групп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трульно-контрольная группа оснащается средствами связи                               (с возможностью передачи фотоматериалов), картами местности. </w:t>
      </w:r>
      <w:r>
        <w:rPr>
          <w:spacing w:val="4"/>
          <w:sz w:val="28"/>
          <w:szCs w:val="28"/>
        </w:rPr>
        <w:t xml:space="preserve">Для работы </w:t>
      </w:r>
      <w:r>
        <w:rPr>
          <w:sz w:val="28"/>
          <w:szCs w:val="28"/>
        </w:rPr>
        <w:t>патрульно-контрольной</w:t>
      </w:r>
      <w:r>
        <w:rPr>
          <w:spacing w:val="4"/>
          <w:sz w:val="28"/>
          <w:szCs w:val="28"/>
        </w:rPr>
        <w:t xml:space="preserve"> группы выделяется 1 автомобиль повышенной проход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абота патрульно-контрольной групп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та патрульно-контрольной группы организуется ежегодно на протяжении всего весенне-летнего пожароопасного периода в зависимости от класса пожарной опасности, по условиям погоды и складывающейся обстановки, в период устойчивой сухой и ветреной погоды, в период климатических аномалий (превышение среднестатистического температурного режима и отсутствие осадков), а также в период особой пожарной опасности при повышенной вероятности возникновения природных и техногенных пожаров (ландшафтных пожаров, сжигания прошлогодней травы и пр.).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 xml:space="preserve">Реагирование патрульно-контрольной группы осуществляется в соответствии с </w:t>
      </w:r>
      <w:r>
        <w:rPr>
          <w:sz w:val="28"/>
          <w:szCs w:val="28"/>
        </w:rPr>
        <w:t xml:space="preserve">поступающими оперативными данными о правонарушениях в </w:t>
      </w:r>
      <w:r>
        <w:rPr>
          <w:spacing w:val="-3"/>
          <w:sz w:val="28"/>
          <w:szCs w:val="28"/>
        </w:rPr>
        <w:t>сфере обеспечения пожарной безопасности</w:t>
      </w:r>
      <w:r>
        <w:rPr>
          <w:sz w:val="28"/>
          <w:szCs w:val="28"/>
        </w:rPr>
        <w:t xml:space="preserve">, а также в </w:t>
      </w:r>
      <w:r>
        <w:rPr>
          <w:spacing w:val="-1"/>
          <w:sz w:val="28"/>
          <w:szCs w:val="28"/>
        </w:rPr>
        <w:t xml:space="preserve">рамках профилактических мероприятий по соблюдению закона и </w:t>
      </w:r>
      <w:r>
        <w:rPr>
          <w:rFonts w:eastAsia="Times-Roman;Yu Gothic UI"/>
          <w:sz w:val="28"/>
          <w:szCs w:val="28"/>
        </w:rPr>
        <w:t>требований противопожарного режима</w:t>
      </w:r>
      <w:r>
        <w:rPr>
          <w:spacing w:val="-1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маршрут движения и время работы группы планируется старшим патрульно-контрольной группы. Соответствующая информация передается в МКУ «ЕДДС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работы за прошедший день старший патрульно-контрольной группы проводит анализ реагирования и направляет в МКУ «ЕДДС» информацию (с приложением актов, фотоматериалов)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МКУ «ЕДДС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суточный анализ реагирования и представляет его председателю КЧС и ОПБ города Нефтеюганс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обобщенный анализ реагирования патрульных, маневренных и патрульно-контрольных групп города Нефтеюганска </w:t>
      </w:r>
      <w:r>
        <w:rPr>
          <w:spacing w:val="-1"/>
          <w:sz w:val="28"/>
          <w:szCs w:val="28"/>
        </w:rPr>
        <w:t>в Федеральное казенное учреждение «Центр управления в кризисных ситуациях Главного управления МЧС России по Ханты-Мансийскому автономному округу - Югре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Маршруты </w:t>
      </w:r>
    </w:p>
    <w:p>
      <w:pPr>
        <w:pStyle w:val="ConsPlusNonformat"/>
        <w:widowControl/>
        <w:jc w:val="center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патрулирования территор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1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: ул.Набережная – ул.Сургутская – пос.СУ-62 (до ООО «Ламор-Югра») – ул.Сургутская – ул.Транспорт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2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: ул.Сургутская – проезд Энергетиков (до СНТ «Кедровый») – ул.Сургутск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атрулирования № 3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: ул.Сургутская – СНТ «Северная нива» – ул.Сургутск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 xml:space="preserve">патрульной, маневренной и патрульно-контрольной групп 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eastAsia="Times-Roman;Yu Gothic UI" w:cs="Times New Roman"/>
          <w:b w:val="false"/>
          <w:b w:val="false"/>
          <w:sz w:val="28"/>
          <w:szCs w:val="28"/>
        </w:rPr>
      </w:pPr>
      <w:r>
        <w:rPr>
          <w:rFonts w:eastAsia="Times-Roman;Yu Gothic UI"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трульная групп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Старший патрульной группы – начальник (исполняющий обязанности начальника) отдела по делам гражданской обороны и чрезвычайным ситуациям администрации города Нефтеюганс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Главный специалист отдела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одитель Нефтеюганского городского муниципального казенного учреждения коммунального хозяйства «Служба Единого Заказчика»                         (по согласованию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невренная групп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тарший маневренной группы – должностное лицо пожарно-спасательной части ФГКУ «6 ОФПС по ХМАО - Югре», дислоцирующейся на территории города Нефтеюганска (по согласовани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Личный состав ФГКУ «6 ОФПС по ХМАО - Югр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трульно-контрольная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тарший патрульно-контрольной группы – представитель ОНД и ПР по г.Пыть-Ях, Нефтеюганск и Нефтеюганскому району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едставитель ОМВД России по г.Нефтеюганску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Водитель ОНД и ПР по городам Пыть-Ях, Нефтеюганск и Нефтеюганскому району и (или) ОМВД России по г.Нефтеюганску                         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3:00Z</dcterms:created>
  <dc:creator>Gochs</dc:creator>
  <dc:description/>
  <cp:keywords/>
  <dc:language>en-US</dc:language>
  <cp:lastModifiedBy>Duma</cp:lastModifiedBy>
  <cp:lastPrinted>2019-04-18T10:55:00Z</cp:lastPrinted>
  <dcterms:modified xsi:type="dcterms:W3CDTF">2019-05-15T08:09:00Z</dcterms:modified>
  <cp:revision>18</cp:revision>
  <dc:subject/>
  <dc:title/>
</cp:coreProperties>
</file>