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1775</wp:posOffset>
            </wp:positionH>
            <wp:positionV relativeFrom="paragraph">
              <wp:posOffset>-170180</wp:posOffset>
            </wp:positionV>
            <wp:extent cx="575310" cy="716280"/>
            <wp:effectExtent l="0" t="0" r="0" b="0"/>
            <wp:wrapTight wrapText="bothSides">
              <wp:wrapPolygon edited="0">
                <wp:start x="-701" y="0"/>
                <wp:lineTo x="-701" y="21251"/>
                <wp:lineTo x="21447" y="21251"/>
                <wp:lineTo x="21447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lang w:val="en-US"/>
        </w:rPr>
        <w:t>1</w:t>
      </w:r>
      <w:r>
        <w:rPr>
          <w:rFonts w:cs="Times New Roman" w:ascii="Times New Roman" w:hAnsi="Times New Roman"/>
          <w:b w:val="false"/>
          <w:bCs/>
          <w:iCs/>
          <w:sz w:val="28"/>
        </w:rPr>
        <w:t>5.05.2019</w:t>
        <w:tab/>
        <w:tab/>
        <w:tab/>
        <w:tab/>
        <w:tab/>
        <w:tab/>
        <w:tab/>
        <w:tab/>
        <w:tab/>
        <w:tab/>
        <w:t xml:space="preserve">           № 90-н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 утверждении норматива стоимости одного квадратного метра общей площади жилья в муниципальном образовании город Нефтеюганск для расчёта размера социальной выплаты в целях реализации мероприятия по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печению жилье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второй квартал 2019 года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ind w:firstLine="80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В соответствии с Постановлением Правительства Российской Федерации от 17.12.2010 № 1050 «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  <w:u w:val="none"/>
        </w:rPr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Приказом Министерства строительства и жилищно-коммунального хозяйства Российской Федерации от 01.04.2019 № 197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квартал 2019 года», постановлением Правительства Ханты-Мансийского автономного округа – Югры от 05.10.2018 № 346-п «О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сударственной программе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«Развитие жилищной сферы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администрация города Нефтеюганска постановляет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норматив </w:t>
      </w:r>
      <w:r>
        <w:rPr>
          <w:rFonts w:cs="Times New Roman" w:ascii="Times New Roman" w:hAnsi="Times New Roman"/>
          <w:b w:val="false"/>
          <w:bCs/>
          <w:iCs/>
          <w:sz w:val="28"/>
        </w:rPr>
        <w:t xml:space="preserve">стоимости одного квадратного метра общей площади жиль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униципальном образовании город Нефтеюганск для расчёта размера социальной выплаты, предоставляемой молодым семьям, включенным в список участников мероприятия по 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второй квартал 2019 года,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е 49 343,00 (сорок девять тысяч триста сорок три) рубля 00 копеек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С.Ю.Дегтярев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Style16">
    <w:name w:val="Нормальный (лев. подпись)"/>
    <w:basedOn w:val="Style15"/>
    <w:next w:val="Normal"/>
    <w:qFormat/>
    <w:pPr>
      <w:jc w:val="left"/>
    </w:pPr>
    <w:rPr/>
  </w:style>
  <w:style w:type="paragraph" w:styleId="Style17">
    <w:name w:val="Нормальный (прав. подпись)"/>
    <w:basedOn w:val="Style15"/>
    <w:next w:val="Normal"/>
    <w:qFormat/>
    <w:pPr>
      <w:jc w:val="right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Style19">
    <w:name w:val="Центрированный (таблица)"/>
    <w:basedOn w:val="Style15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2:00Z</dcterms:created>
  <dc:creator>user</dc:creator>
  <dc:description/>
  <cp:keywords/>
  <dc:language>en-US</dc:language>
  <cp:lastModifiedBy>Duma</cp:lastModifiedBy>
  <cp:lastPrinted>2019-04-16T13:41:00Z</cp:lastPrinted>
  <dcterms:modified xsi:type="dcterms:W3CDTF">2019-05-16T06:34:00Z</dcterms:modified>
  <cp:revision>5</cp:revision>
  <dc:subject/>
  <dc:title/>
</cp:coreProperties>
</file>