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b/>
          <w:sz w:val="28"/>
          <w:szCs w:val="28"/>
          <w:lang w:val="ru-RU"/>
        </w:rPr>
        <w:t xml:space="preserve">«ИЗВЕЩЕНИЕ О ВОЗМОЖНОСТИ ПРЕДОСТАВЛЕНИЯ ОБЪЕКТА В БЕЗВОЗМЕЗДНОЕ ПОЛЬЗОВАНИЕ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муниципального имущества администрации города Нефтеюганска на основании решения Думы города Нефтеюганска от 26.04.2017 № 146-VI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(в редакции на 28.11.2018 № 498-VI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являет о возможности предоставления объекта в безвозмездное временное пользование социально ориентированным некоммерческим организация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Уполномоченный орг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м органом от имени муниципального образования город Нефтеюганск выступает департамент муниципального имущества администрации города Нефтеюганск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е: Департамент муниципального имущества администрации города Нефтеюган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, почтовый адрес: 628301, Российская Федерация, Тюменская область, Ханты-Мансийский автономный округ-Югра, г.Нефтеюганск, 5 микрорайон, дом 6, помещение №73, тел. 23-74-9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dmi@admugansk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ведения об объек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5</w:t>
      </w:r>
      <w:r>
        <w:rPr>
          <w:color w:val="000000"/>
          <w:sz w:val="28"/>
          <w:szCs w:val="28"/>
        </w:rPr>
        <w:t>,4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бъекта: г. Нефтеюганск, 10 мкр., дом № 30, помещение № 3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26,7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 Нефтеюганск, 10 мкр., дом № 30, помещение №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5,7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Нефтеюганск, 10 мкр., дом № 30, помещение №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жилое помещ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: 14,9</w:t>
      </w:r>
      <w:r>
        <w:rPr>
          <w:color w:val="000000"/>
          <w:sz w:val="28"/>
          <w:szCs w:val="28"/>
        </w:rPr>
        <w:t xml:space="preserve"> кв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 г.Нефтеюганск, 10 мкр., дом № 30, помещение № 10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: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вода объекта в эксплуатацию:198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граничениях (обременениях) в отношении объекта: 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объекта: требует ремо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Типовая форма договора безвозмездного временного пользования (ссуды)</w:t>
      </w:r>
      <w:r>
        <w:rPr>
          <w:color w:val="000000"/>
          <w:sz w:val="28"/>
          <w:szCs w:val="28"/>
        </w:rPr>
        <w:t xml:space="preserve"> – приложение к настоящему извещ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роки (даты и время начала и окончания) приема заявлений о предоставлении объекта в безвозмездное временное пользова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начинается с 8.30 часов 16 мая 2019 года по адресу:               г. Нефтеюганск, 5 мкр., 6 дом, помещение № 73, кабинет № 19 департамента муниципального имущества администрации города Нефтеюганс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ем заявлений осуществляется в рабочие дни пн-чт. с 8.30 до 17.30, </w:t>
        <w:br/>
        <w:t xml:space="preserve">пт. с 8.30 до 12.30 по адресу: г. Нефтеюганск, 5 мкр., 6 дом, помещение № 73, кабинет № 19 департамента муниципального имущества администрации города Нефтеюган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окончания приема заявок: 14 июня 2019 года                             в 17 часов 30 мину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Место, дата и время вскрытия конвертов с заявлениями о предоставлении объекта в безвозмездное временное пользовани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7 июня 2019 года в 11 часов 00 минут в малом зале совещаний, расположенном на втором этаже здания администрации города Нефтеюганска, по адресу: г. Нефтеюганск, 2 мкр., 25 дом.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Условия предоставления объекта в безвозмездное временное пользова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едоставляется социально ориентированной некоммерческой организации в безвозмездное временное пользование на следующих услов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бъект предоставляется в безвозмездное временное пользование на срок пять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объект может быть предоставлен в безвозмездное временное пользование только социально ориентированной некоммерческой организации, за исключением государственных и муниципальных учреждений, при условии осуществления ею в соответствии с учредительными документами деятельности по одному или нескольким видам, предусмотренным частями 1     и 2 статьи 31.1 Федерального закона «О некоммерческих организациях», на территории субъекта Российской Федерации в течение не менее двух лет до подачи указанной организацией заявления о предоставлении объекта в безвозмездное временное 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бъект должен использоваться только по целевому назначению для осуществления одного или нескольких видов деятельности, предусмотренных статьей 31.1 Федерального закона «О некоммерческих организациях»                      и указываемых в договоре безвозмездного временного пользования  объек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запрещаются продажа объекта, передача прав и обязанностей по договору в безвозмездное временное пользование другому лицу, передача прав по договору в залог и внесение их в уставный капитал хозяйственных обществ, предоставление объекта в субарен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оциально ориентированная некоммерческая организация, которой объект предоставлен в безвозмездное временное пользование, вправе в любое время отказаться от договора безвозмездного временного пользования (ссуды), уведомив об этом департамент муниципального имущества администрации города Нефтеюганска за один месяц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отсутствие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. Данное условие считается соблюденным, если социально ориентированная некоммерческая организация обжалует наличие указанной задолженности в соответствии                     с законодательством Российской Федерации и решение по такой жалобе на день заключения договора безвозмездного временного пользования (ссуды) не вступило в законную сил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не проведение ликвидации социально ориентированной некоммерческой организации и отсутствие решения арбитражного суда                          о признании ее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отсутствие социально ориентированной некоммерческой организации в перечне в соответствии с пунктом 2 статьи 6 Федерального закона                               «О противодействии легализации (отмыванию) денежных средст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подачи заявлений о предоставлении имуще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срока приема заявлений социально ориентированная некоммерческая организация, может подать в уполномоченный орган заявление о предоставлении объекта в безвозмездное временное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временное польз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подается в письменной форме в запечатанном конверте, на котором указываются слова «Заявление социально ориентированной некоммерческой организации о предоставлении имущества», а также общая площадь испрашиваемого объекта и его адрес (в случае отсутствия адреса - описание местоположения объек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подписывается лицом, имеющим право действовать от имени социально ориентированной некоммерческой организации без доверенности (далее - руководитель), или представителем социально ориентированной некоммерческой организации, действующим на основании довер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предоставлении объекта в безвозмездное временное пользование скрепляется печатью социально ориентированной некоммерческой организации (при наличии печат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объекта в безвозмездное временное пользование должно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лное и сокращенное наименование социально ориентированной некоммерческой организации, дата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очтовый адрес, номер контактного телефона, адрес электронной почты социально ориентированной некоммерческой организации, адрес ее сайта в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именование должности, фамилия, имя, отчество руководителя социально ориентированной некоммерческой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, указанные в абзацах 2, 3 подпункта 2 пункта 6 настоящих Прави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ведения о видах деятельности, предусмотренных частями 1 и 2 статьи 31.1 Федерального закона «О некоммерческих организациях», которые социально ориентированная некоммерческая организация осуществляла в соответствии с учредительными документам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 частями 1 и 2 статьи 31.1 Федерального закона «О некоммерческих организациях»,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за каждый год: общий объем денежных средств, объем целевых поступлений от 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)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сведения о субсидиях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)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) сведения о средней численности работнико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работников за кажд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) сведения о средней численности добровольце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добровольцев за каждый год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сведения о недвижимом имуществе, принадлежащем социально ориентированной некоммерческой организации на праве собственности (наименование, площадь, кадастровые номера, адреса, даты государственной регистрации права собств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)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е, площадь, адреса, сроки владения и (или) пользования, вид права, указание на принадлежность к государственной и муниципальной собственности, частной собственн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) сведения о налич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, с обоснованием потребности социально ориентированной некоммерческой организации в предоставлении объекта в безвозмездное временное польз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) согласие на заключение договора безвозмездного временного пользования по типов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 предоставлении объекта в безвозмездное временное пользование прилагается опись документов и документы, подтверждающие предоставленные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сведения, перечисленные в подпунктах 1-11,13,15-16 пункта 11 предоставляются социально ориентированной некоммерческой организацией (лично или через своего полномочного представителя) самостоя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перечисленные в подпунктах 12,14 пункта 11, предоставляются социально ориентированной некоммерческой организацией по жел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явлению о предоставлении объекта в безвозмездное временное пользование должны быть прилож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 (при наличии), или нотариально удостоверенная копия такой довер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безвозмездное временное пользование, в случае, если принятие такого решения предусмотрено учредительными документами социально ориентированной некоммерческ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 ориентированная некоммерческая организация вправе изменить или отозвать заявление о предоставлении объекта в безвозмездное временное пользование и (или) представить дополнительные документы к нему до окончания срока приема заявлений.</w:t>
      </w:r>
    </w:p>
    <w:p>
      <w:pPr>
        <w:pStyle w:val="Normal"/>
        <w:ind w:left="737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овая форма договора безвозмездного временного пользования (ссуды) муниципальным имуществ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ВРЕМЕННОГО ПОЛЬЗОВАНИЯ (ССУДЫ) МУНИЦИПАЛЬНЫМ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г. Нефтеюганск</w:t>
        <w:tab/>
        <w:tab/>
        <w:t xml:space="preserve">                                                                    «____» ___________ 201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муниципального имущества администрации города Нефтеюганска, в  лице _____________, действующего на основании__________,  именуемый в дальнейшем «Ссудодатель», с одной стороны и _______________, в лице ______________, действующего на основании _________, именуемый в дальнейшем «Ссудополучатель» с другой стороны, совместно именуемые стороны, на основании пункта 4 части 1 статьи 17.1 Федерального закона </w:t>
        <w:br/>
        <w:t xml:space="preserve">от 26.07.2006 № 135-ФЗ «О защите конкуренции», протокола_________ от____ №____,  решили заключить настоящий договор о нижеследующ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Ссудодатель передает, а ссудополучатель принимает в безвозмездное пользование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, общей площадью ____ кв.м.,  балансовой стоимостью _____, далее – имущество, объект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Имущество передается ссудополучателю по акту приема-передачи                     в течение 10 дней с момента подписания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заключенным с момента подписания                      его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Имущество передается ссудополучателю сроком                                               с «____»___________  201_ года по «____»___________  202_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Имущество передается для осуществления следующих видов деятельности ссудоплучателя: 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Ссудодатель имеет право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Осуществлять проверку сохранности и использования по целевому назначению имущества переданного по настоящему договору ссудополучателю, в любое время без предварительного уведомления послед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Досрочно расторгнуть договор по основаниям и в порядке, предусмотренным закон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судополуч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ользоваться переданным ему имуществом в соответствии с условиями договора и норма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В любое время отказаться от настоящего договора, уведомив об этом Ссудодателя  за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Ссуд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Передать ссудополучателю имущество в соответствии с условиями настоящего договора по акту приема-передачи в течение 10 дней после подписания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В месячный срок рассматривать обращения ссудополучателя                         по вопросам ремонта и переоборудования, не предусмотренного настоящим договором,  по дополнительному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В случае прекращения действия договора в течение 10 дней после прекращения действия договора принять имущество от ссудополучателя                    по акту приема -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Доводить до сведения ссудополучателя через средства массовой информации изменения своего наименования, местонахождения и банковских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судополуч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Принять от ссудодателя имущество в соответствии с условиями настоящего договора по акту приема-передачи в течение 10 календарных дней после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Использовать переданное имущество исключительно по целевому назначению</w:t>
      </w:r>
      <w:r>
        <w:rPr/>
        <w:t xml:space="preserve"> </w:t>
      </w:r>
      <w:r>
        <w:rPr>
          <w:sz w:val="28"/>
          <w:szCs w:val="28"/>
        </w:rPr>
        <w:t>для осуществления видов деятельности ссудоплучателя, указанных в пункте 1.4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Своевременно и за свой счет производить текущий и капитальный ремонты переданного по настоящему договор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Не производить переоборудования, капитального ремонта и других неотделимых улучшений имущества без письменного согласования                             с ссудодателем. В случае производства перечисленных действий по решению ссудодателя за свой счет привести имущество в прежнее состояние в указанный ссудодателе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Обеспечить сохранность имущества и эксплуатацию в соответствии                с установленными технически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Соблюдать технические, санитарные, пожарной безопасности и иные нормы  при использовани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Содержать за свой счет пожарную сигнализацию, вентиляцию и другое оборудование в соответствии со всеми отраслевыми правилами и нормами, действующими в отношении видов деятельности ссудополучателя и целевого назначения переданного ему имущества, а также принимать меры                              по ликвидации ситуаций, ставящих под угрозу сохранность имущества,                     его экологическое, противопожарное и санитар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Немедленно извещать ссудодателя о каком-либо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 дальнейшего разрушения или поврежде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В срок 30 календарных дней с момента заключения договора заключить договоры c соответствующими службами города на коммунальное обслуживание (энергоснабжение, водопотребление, водоотведение, теплоснабжение, вывоз мусора, уборка прилегающей территории)                              и предоставить копии договоров «Ссудода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Участвовать в расходах по текущему содержанию общего имущества (в том числе крыши, фасада, сетей тепло-водо-энергоснабжения и канализации, лестничных площадок, лестниц, коридоров, лифтов), а также в содержании прилегающей территории пропорционально занимаемым площадям от обще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В срок 30 календарных дней с момента заключения договора самостоятельно за свой счет застраховать объект муниципальной собственности на сумму, соответствующую размеру балансовой стоимости объекта муниципальной собственности, указанному в пункте 1.1. договора, подлежащего страхованию, и предоставить копии договора страхования, страхового полиса «Ссудодател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страхования объекта муниципальной собственности должен соответствовать сроку действия договора безвозмездного пользования (ссуды)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го периода договор страхования объекта муниципальной собственности может оформляться «Ссудополучателем» ежегодно с условием     о возобновлении страхования на новый срок не позднее, чем за 30 календарных дней до истечения срока страхования объекта муниципальной собственности. При этом копии договора страхования, страхового полиса предоставляются «Ссудодателю» в срок 10 календарных дней с момента заключения договора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договоре страхования объекта муниципальной собственности следующие страховые рис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ихийные бедствия, опасные природные явления, удар мол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ханические повреждения, вызванные воздействием движущихся предметов, пожары, взрывы,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ивоправные действия третьих лиц, в том числе терро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страхования предусмотреть, что «Ссудодатель» является выгодоприобретателем по договору страхования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В случае прекращения действия настоящего договора на любых законных основаниях, включая истечение его срока, в течение 10 календарных дней после прекращения действия договора передать имущество ссудодателю по акту приема-передачи. При этом ссудополучатель обязан вернуть имущество в том состоянии, в котором он его получил, с учетом нормального износа со всеми произведенными улуч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При намерении отказаться от договора и вернуть переданное                   ему имущество письменно сообщить об этом ссудодателю не позднее, чем                      за один месяц до расторжен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4.При своей реорганизации, изменении наименования, местонахождения, банковских реквизитов в десятидневный срок письменно  сообщить ссудодателю о произошедших измен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5.Обеспечивать представителям эксплуатирующих организаций                     и аварийных служб беспрепятственный доступ в занимаемый объект муниципальной собственности для обслуживания инженерн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нанесения ущерба имуществу, переданному по настоящему договору, ссудополучатель возмещает ссудодателю сумму нанесенного ущерба. В случае не возмещения ущерба в течение 10 дней с момента составления акта о его причинении ссудополучатель выплачивает ссудодателю штрафную неустойку в размере 1% от суммы ущерба за каждый день про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судополучатель выплачивает ссудодателю штраф в размере                          100 минимальных размеров оплаты труда, установленных на момент выплаты действующим законодательством, в случаях установления комиссией, создаваемой ссудодателем, ненадлежащего исполнения или неисполнения ссудополучателем обязанностей, предусмотренных пунктами 3.2.2, 3.2.4 настоящего договора. Выплата штрафа не освобождает ссудополучателя                  от обязанности привести переданное ему имущество в первоначальный вид                    по решению ссудодателя в установленный и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продолжения пользования ссудополучателем, переданным ему по договору имущество после истечения срока его возврата без письменного согласия ссудодателя, ссудополучатель выплачивает ссудодателю штраф в сумме 10 минимальных размеров оплаты труда, установленных действующим законодательством, за каждый день пользования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Ссудополучатель выплачивает ссудодателю штраф в размере                          100 минимальных размеров оплаты труда, установленных на момент выплаты действующим законодательством, в случаях ненадлежащего исполнения или неисполнения ссудополучателем обязанностей, предусмотренных пунктами 3.2.9, 3.2.11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се неотделимые улучшения переданного ссудополучателю имущества поступают в собственность ссудодателя и по окончании настоящего договора ссудополучателю не возме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судополучатель не имеет право использовать имущество, указанное                 в пункте 1.1., в коммерческих целях, для извлечения приб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Ссудополучатель не имеет право продавать объект муниципальной собственности, передавать права и обязанности по договору в безвозмездное временное пользование другому лицу, передавать права по договору в залог или вносить их в уставный капитал хозяйственных обществ, предоставлять объект муниципальной собственности в субаренд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, расторжение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ейств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Договор может быть досрочно расторгнут в случаях, когда ссудополуч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ет обязанностей по поддержанию имущества в исправном состоянии и его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няет пункты 3.2.2,  3.2.4, 3.2.9, 3.2.11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 ухудшает состоя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асторжение договора по основаниям, предусмотренным пунктом 6.1 настоящего договора, осуществляется на основании решения ссудодателя                    и письменного уведомления ссудополучателя о досрочном расторже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расторгнутым по истечении одного месяца со дня получения ссудополучателем уведомления ссу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Вносимые в договор изменения и дополнения рассматриваются сторонами и оформляются дополнитель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Вопросы, не урегулированные договором, регулируются действующим гражданск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Споры, возникающие при исполнении договора, рассматриваются Арбитражным судом Ханты-Мансийского автономного округа – Югры                       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Договор составлен в двух экземплярах, имеющих одинаковую юридическую силу и хранящихся у ссудодателя и у ссудо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судодател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, мкр. 5, дом 6, помещение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8604029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8 (3463)231071/2371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судополучат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П (при наличии) 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3:00Z</dcterms:created>
  <dc:creator>ALL</dc:creator>
  <dc:description/>
  <cp:keywords/>
  <dc:language>en-US</dc:language>
  <cp:lastModifiedBy>Калаганова</cp:lastModifiedBy>
  <cp:lastPrinted>2019-05-14T16:54:00Z</cp:lastPrinted>
  <dcterms:modified xsi:type="dcterms:W3CDTF">2019-05-15T06:19:00Z</dcterms:modified>
  <cp:revision>109</cp:revision>
  <dc:subject/>
  <dc:title>Администрация  города Нефтеюганска</dc:title>
</cp:coreProperties>
</file>