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89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9</w:t>
        <w:tab/>
        <w:tab/>
        <w:tab/>
        <w:tab/>
        <w:tab/>
        <w:tab/>
        <w:tab/>
        <w:tab/>
        <w:tab/>
        <w:tab/>
        <w:t xml:space="preserve">          № 184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b/>
        </w:rPr>
        <w:t xml:space="preserve">О плане мероприятий по реализации </w:t>
      </w:r>
      <w:r>
        <w:rPr>
          <w:b/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, заключенного 27.03.2019,</w:t>
      </w:r>
      <w:r>
        <w:rPr>
          <w:szCs w:val="28"/>
        </w:rPr>
        <w:t xml:space="preserve"> в соответствии с пунктом 6.1.8 указанного соглашения:</w:t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ab/>
        <w:t xml:space="preserve">1.Утвердить план </w:t>
      </w:r>
      <w:r>
        <w:rPr/>
        <w:t xml:space="preserve">мероприятий по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 согласно приложению.</w:t>
      </w:r>
    </w:p>
    <w:p>
      <w:pPr>
        <w:pStyle w:val="21"/>
        <w:ind w:firstLine="708"/>
        <w:rPr/>
      </w:pPr>
      <w:r>
        <w:rPr>
          <w:szCs w:val="28"/>
        </w:rPr>
        <w:t>2.Заместителям главы города Нефтеюганска, руководителям структурных подразделений администрации города обеспечить выполнение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Прокопович П.А.) направить распоряжение в адрес </w:t>
      </w:r>
      <w:r>
        <w:rPr>
          <w:color w:val="000000"/>
          <w:sz w:val="28"/>
          <w:szCs w:val="28"/>
        </w:rPr>
        <w:t xml:space="preserve">Нефтеюганского территориального объединения работодателей (Гаврилов О.С.), Нефтеюганского территориального объединения организаций профсоюзов (Берлева Н.В.),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города Нефтеюганска в сети Интерн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00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5.06.2019</w:t>
      </w:r>
      <w:r>
        <w:rPr>
          <w:sz w:val="28"/>
        </w:rPr>
        <w:t xml:space="preserve"> № </w:t>
      </w:r>
      <w:r>
        <w:rPr>
          <w:sz w:val="28"/>
          <w:szCs w:val="28"/>
        </w:rPr>
        <w:t>184-р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ероприятий по реализации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7"/>
        <w:gridCol w:w="2289"/>
        <w:gridCol w:w="1620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согла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Cs/>
                <w:spacing w:val="-2"/>
              </w:rPr>
              <w:t xml:space="preserve">В области экономической политики </w:t>
            </w:r>
          </w:p>
        </w:tc>
      </w:tr>
      <w:tr>
        <w:trPr>
          <w:trHeight w:val="3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/>
              <w:t>Выработка предложений Думе города Нефтеюганс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по совершенствованию действующей системы налогообложения с це</w:t>
            </w:r>
            <w:r>
              <w:rPr/>
              <w:t>лью уменьшения числа налогов всех уровней и их абсолютной величины для      стимулирования материального производ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</w:rPr>
              <w:t xml:space="preserve">Обеспечение </w:t>
            </w:r>
            <w:r>
              <w:rPr>
                <w:spacing w:val="-1"/>
              </w:rPr>
              <w:t>реализации основных направлений социально-экономического развития города 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/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роведение консультаций по вопросам составления планов, прогнозов и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 на 2019-2030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FF0000"/>
              </w:rPr>
            </w:pPr>
            <w:r>
              <w:rPr/>
              <w:t>Проведение согласованной политики, направленной на сохранение положительной динамики роста производства,</w:t>
            </w:r>
            <w:r>
              <w:rPr>
                <w:color w:val="FF0000"/>
              </w:rPr>
              <w:t xml:space="preserve"> </w:t>
            </w:r>
            <w:r>
              <w:rPr/>
              <w:t>поддержку и развитие         предпринимательства, обеспечение максимальной занятости населения в муници</w:t>
              <w:softHyphen/>
              <w:t>пальном образовании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рамках реализации 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u w:val="none"/>
                </w:rPr>
                <w:t>Стратегии</w:t>
              </w:r>
            </w:hyperlink>
            <w:r>
              <w:rPr>
                <w:bCs/>
                <w:spacing w:val="-2"/>
              </w:rPr>
              <w:t xml:space="preserve"> социально-экономического развития </w:t>
            </w:r>
            <w:r>
              <w:rPr/>
              <w:t>муниципального образования город Нефтеюганск</w:t>
            </w:r>
            <w:r>
              <w:rPr>
                <w:bCs/>
                <w:spacing w:val="-2"/>
              </w:rPr>
              <w:t xml:space="preserve"> до              2030 года</w:t>
            </w:r>
            <w:r>
              <w:rPr/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-разработка концепции, программы и прогнозов социально-экономического развития муниципального образования, плана строительства жилья на территории города Нефтеюганска, благоустро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ства и земельных отношений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анализа и прогнозирования социально-экономиче</w:t>
              <w:softHyphen/>
              <w:t>ского состояния организаций в муниципальном образова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</w:tr>
      <w:tr>
        <w:trPr>
          <w:trHeight w:val="3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несение на рассмотрение Правительства Ханты-Мансийского автономного округа - Югры предлож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24" w:hanging="0"/>
              <w:jc w:val="both"/>
              <w:rPr/>
            </w:pPr>
            <w:r>
              <w:rPr/>
              <w:t>-о включении муниципального образования город Нефтеюганск в государственные социально-экономические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  выделении кредитов для финансирования приоритетных направлений развития производства, строительства и социальной сферы, поддержки       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оздание условий для инвестиционной привлекательности гор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емельных отношений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ирование тарифов на услуги и работы, предоставляемые и выполняемые муниципальными организациям и учрежд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ой программы «Социально-экономическое развитие города Нефтеюганска на 2019-2030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оддержки личным подсобным и крестьянским (фермерским) хозяйств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я для расширения рынка сельскохозяйственной продукции, сырья и продоволь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города Нефтеюганска в товарах и услуг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олнение административных регламентов по оказанию муниципальных услуг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литики муниципальных, федеральных и окружных программ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социально ориентированного городского бюджета и обеспечение целевого использования бюджетных сред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осуществление мер по повышению собираемости налогов и платежей в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внедрения в городе энергосберегающего оборудования и технологий, приборов и систем учета энергоресурсов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Развитие и создание в городе высокотехнологичных, высокодоходных производст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ализация высокоэффективных и быстро окупаемых инвестиционных проектов, предусматривающих создание новых видов производств, внедр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огрессивных технологий и современных видов оборуд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2.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соответствии с законодательством развитию малого и среднего предприниматель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Cs/>
              </w:rPr>
            </w:pPr>
            <w:r>
              <w:rPr>
                <w:bCs/>
              </w:rPr>
              <w:t>2.В области занятости населения и развития рынка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.1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оказанию содействия занятости на</w:t>
              <w:softHyphen/>
              <w:t>селения в пределах своих полномоч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комиссии по вопросам социально-экономического развития города Нефтеюганска в целях предотвращения угрозы массовой безработицы в горо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трудоустройстве вы</w:t>
              <w:softHyphen/>
              <w:t>свобождаемых работников при банкротстве орган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тивной работы по включению в коллективные договоры         ме</w:t>
              <w:softHyphen/>
              <w:t>роприятия, направленные на сохранение рабочих мест, переподготовку      вы</w:t>
              <w:softHyphen/>
              <w:t>свобождаемых работников, предоставление им льгот и компенсаций сверх установленных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он</w:t>
              <w:softHyphen/>
              <w:t>курсов профессионального масте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2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2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трудоустройстве граждан, особо нуждающихся в социальной защите (инвалидов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рганизация временного трудоустройства подростков в возрасте от 14 до 18 лет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молодёж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ониторинга потребности трудоустройства несовершеннолетних, находящихся в социально опасном положении и трудной жизненной ситуации. Направление результатов мониторинга в КУ ХМАО - Югры «Нефтеюганский центр занятости населения» для оказания приоритетного содействия в трудоустройст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мена информацией с КУ ХМАО - Югры «Нефтеюганский центр занятости населения» о несовершеннолетних, находящихся в трудной жизненной ситуации, вернувшихся из воспитательных колоний после отбытия наказаний, состоящих на учете в комиссии по делам несовершеннолетних и защите их прав, в территориальном органе внутренних дел, трудоустроенных Центром занятости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операции «Подросток» организация в каникулярное время занятости несовершеннолетних, находящихся в трудной жизненной ситуации, состоящих на профилактических учетах, категории «группы ри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ind w:left="10" w:hanging="0"/>
              <w:jc w:val="center"/>
              <w:rPr/>
            </w:pPr>
            <w:r>
              <w:rPr/>
              <w:t>2.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трудоустройству работников в соответствии с законодательством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бращении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jc w:val="both"/>
              <w:rPr/>
            </w:pPr>
            <w:r>
              <w:rPr/>
              <w:t>Информирование постоянно действующей муниципальной трёхсторонней комиссии по регулированию социально-трудовых отношений в городе Нефтеюганске о состоянии занятости на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Публикация в средствах массовой информации и на официальном сайте администрации города данных о состоянии рынка труда, структуре безрабо</w:t>
              <w:softHyphen/>
              <w:t>тицы, перечень профессий, имеющих устойчивый спр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Содействие в прохождении практики студентов высших и средних учебных заведений в муниципальных организациях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рганизация временного трудоустройства подростков в возрасте от 14 до 18 лет, студенческой молодёжи в каникулярный период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рганизация и предоставление временных рабочих мест для подростов и студе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в организации общественных работ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и информационной поддержки по квотированию рабочих мест для трудоустройства социально слабо защищённых граждан, в том числе инвалидов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2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беспечение согласованной политики в области регулирования </w:t>
            </w:r>
            <w:r>
              <w:rPr>
                <w:szCs w:val="28"/>
              </w:rPr>
              <w:t>трудовой миграции на основе реализации положения Федерального закона         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Оказание содействия в </w:t>
            </w:r>
            <w:r>
              <w:rPr>
                <w:szCs w:val="28"/>
              </w:rPr>
              <w:t>разработке программ по развитию рынка труда и в области занятости с предоставлением работодателям, участвующим в этих программах, льгот и гаран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В области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ведение консультативной и разъяснительной работы по обеспечению гарантий и компенсаций, предусмотренных для лиц, работающих в районах Крайнего Севера и приравненных к ним местностях в соответствии с дейст</w:t>
              <w:softHyphen/>
              <w:t>вующим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</w:rPr>
              <w:t>Проведение мероприятий, направленных на исполнение требований трудового законодательства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Проведение мониторинга уровня жизни населени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смотрение вопросов по ликвидации задолженности по заработной плате на заседании комиссии по вопросам социально-экономического развити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консультаций по вопросам индексации заработной платы с учетом повышения уровня потребительских цен, согласно информации органа государственной статистики по Ханты-Мансийскому автономному округу – Югр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по вопросам недопущения необоснованной дифференциации в заработной плате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роведение консультаций по вопросам повышения средней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работников бюджетной сферы с учётом необходимости сближения её уровня с уровнем</w:t>
            </w:r>
            <w:r>
              <w:rPr>
                <w:color w:val="FF0000"/>
              </w:rPr>
              <w:t xml:space="preserve"> </w:t>
            </w:r>
            <w:r>
              <w:rPr/>
              <w:t>средней заработной платы в целом по муниципальному образов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Информирование населения через средства массовой информации о величине и структуре прожиточного минимума, индексе         потребительских цен на территории муниципального образования город Нефтеюганск</w:t>
            </w:r>
          </w:p>
          <w:p>
            <w:pPr>
              <w:pStyle w:val="Normal"/>
              <w:shd w:fill="FFFFFF" w:val="clear"/>
              <w:ind w:left="72" w:firstLine="619"/>
              <w:jc w:val="both"/>
              <w:rPr/>
            </w:pPr>
            <w:r>
              <w:rPr/>
              <w:tab/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ind w:left="-42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межведомственной комиссии по проблемам оплаты труда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руководителям, специалистам организаций (предприятий) города всех форм собственности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 по разъяснению трудового законодательства с руководителями, специалистами предприяти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заинтересованных лиц по применению отраслевых и региональных коэффициентов, систем премирования и иных дополнительных выпл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рудовых договорах с руководителями муниципальных организаций предусматриваю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</w:t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39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ведение анализа изменения реальной заработной платы по отраслям, ежеквартально информирует об этом население города в средствах массовой информации</w:t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, 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bCs/>
              </w:rPr>
            </w:pPr>
            <w:r>
              <w:rPr>
                <w:bCs/>
              </w:rPr>
              <w:t>4.В области социальной обеспеченност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по соблюдению трудового законодательства и иных нормативных правовых актов содержащих нормы трудового права подведомственных организ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,</w:t>
            </w:r>
          </w:p>
          <w:p>
            <w:pPr>
              <w:pStyle w:val="Normal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гласованной политики в области развития культуры, спорта, туризма, молодёжной сферы, организации детского и семейного от</w:t>
              <w:softHyphen/>
              <w:t>дыха, сохранения и закрепления сети социально-культурных и физкультурно-спортивных организаций, работающих с детьми и подрост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39"/>
              <w:jc w:val="center"/>
              <w:rPr/>
            </w:pPr>
            <w:r>
              <w:rPr/>
              <w:t>В области развития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Создание условий для организации досуга и обеспечения жителей города услугами организаций культуры, развитие местного традиционного народного художественного творчест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вития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>
                <w:b/>
                <w:b/>
              </w:rPr>
            </w:pPr>
            <w:r>
              <w:rPr/>
              <w:t>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туриз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взаимодействия с туристическими агентствами города Нефтеюганска и других территорий по продвижению туристских возможностей муниципального образования г.Нефтеюганск и муниципальных образований автоном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ласти развития молодёжной сф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8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ация целевой программы «Молодёжь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82" w:hanging="0"/>
              <w:jc w:val="center"/>
              <w:rPr/>
            </w:pPr>
            <w:r>
              <w:rPr/>
              <w:t>4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функционирования объектов социальной сферы по прямому назначе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, 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ышение качества </w:t>
            </w:r>
            <w:r>
              <w:rPr/>
              <w:t>услуг в сфере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4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ведение информационно-разъяснительной работы среди работодателей по вопросам пенсионного законод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" w:hanging="0"/>
              <w:jc w:val="both"/>
              <w:rPr/>
            </w:pPr>
            <w:r>
              <w:rPr/>
              <w:t xml:space="preserve">Обеспечение отдыха и оздоровление детей, проживающих в городе Нефтеюганске </w:t>
            </w:r>
          </w:p>
          <w:p>
            <w:pPr>
              <w:pStyle w:val="Normal"/>
              <w:ind w:left="10" w:firstLine="643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негосударственного пенсионного страхов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Проведение мониторинга федерального, окружного законодательства, разработка планов реализации органами местного самоуправления вновь принятых законов или изменений, внесённых в действующее законодатель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-правовое управлени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Создание условий для увеличения объемов жилищного строительства, модернизации объектов коммунальной инфраструктуры</w:t>
            </w:r>
          </w:p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уровня тарифов на коммунальные услуги, тепловую и электрическую энергию, услуги общественного транспор</w:t>
              <w:softHyphen/>
              <w:t>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ер по подготовке и организации работы площадок дневного пребывания детей в каникулярный пери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3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 xml:space="preserve">азработка и обеспечение реализации программ об отдыхе, </w:t>
            </w:r>
            <w:r>
              <w:rPr/>
              <w:t>оздоровлении и занятости детей, подростков и молодёжи, контролирует их выполнение</w:t>
            </w:r>
          </w:p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/>
              <w:t>Р</w:t>
            </w:r>
            <w:r>
              <w:rPr>
                <w:spacing w:val="-1"/>
              </w:rPr>
              <w:t xml:space="preserve">азработка и обеспечение реализации программ </w:t>
            </w:r>
            <w:r>
              <w:rPr/>
              <w:t>поддержки молодых се</w:t>
              <w:softHyphen/>
              <w:t>мей, молодёжи и осуществляют контроль за ходом их выполнения</w:t>
            </w:r>
          </w:p>
          <w:p>
            <w:pPr>
              <w:pStyle w:val="Normal"/>
              <w:shd w:fill="FFFFFF" w:val="clear"/>
              <w:ind w:hanging="3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 xml:space="preserve">Предоставление детям, проживающим на территории города Нефтеюганска (в том числе детям социально не защищённых категорий семей) путёвок в организации, обеспечивающие отдых и оздоровление дет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, совещаний по разъяснению пенсионного законодательства</w:t>
            </w:r>
          </w:p>
          <w:p>
            <w:pPr>
              <w:pStyle w:val="Normal"/>
              <w:shd w:fill="FFFFFF" w:val="clear"/>
              <w:ind w:firstLine="61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6"/>
              <w:jc w:val="center"/>
              <w:rPr/>
            </w:pPr>
            <w:r>
              <w:rPr/>
              <w:t>5</w:t>
            </w:r>
            <w:r>
              <w:rPr>
                <w:bCs/>
              </w:rPr>
              <w:t>.В области охраны труда и экологической безопас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государственной программы Ханты-Мансийского автономного округа – Югры «Поддержка занятости на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охране окружающей среды в рамках муниципальных програм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квидация несанкционированных свалок отходов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Координация деятельности по озеленению территории города, уходу за зелёными насаждениями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ыполнению трудового законодательства Российской Федерации, Закона ХМАО от 10.02.1998 № 2-оз «Об охране труда в Ханты-Мансийском автономном округе – Югр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Выявление и пресечение нарушений установленных требований в области охраны окружающей ср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Организация рассмотрения вопросов условий и охраны труда,</w:t>
            </w:r>
            <w:r>
              <w:rPr>
                <w:spacing w:val="-1"/>
              </w:rPr>
              <w:t xml:space="preserve"> состоянием промышленной </w:t>
            </w:r>
            <w:r>
              <w:rPr/>
              <w:t>и экологической безопасности, условий жизнедеятельности населения на заседаниях постоянно действующей муниципальной трёхсторонней комиссии по регулированию социально-трудовых отношений в городе Нефтеюганс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осуществлении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1.5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смотров-конкурсов по охране труда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, посвященных 28 апреля Всемирному дню охраны труд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9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 в рамках Международной экологической акции «Спаси и сохранить», окружной акции «Весенние и Осенние дни древонасаждений», окружных соревнований «Школа безопас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рганизации экологического воспитания, образования и просвещения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соответствии с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 на 2019-2030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состояния условий и охраны труда в организациях, расположенных на территории муниципального образования город Нефтеюганс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мероприятий по и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ю, направление информации о состоянии условий и охраны труда Работодателям и Профсоюз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рамках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 на 2019-2030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деятельности межведомственной комиссии по охране труда при администрации города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рганизация работы по контролю за деятельностью организаций, представляющих угрозу санитарно-эпидемиологической безопасности насел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по делам администрации город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частие в установленном порядке в расследовании тяжёлых, групповых несчастных случаев на производстве и несчастных случаев со смертельным исход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счастного случ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казание содействия по обучению и проверки знаний по охране труда руководителей и специалистов организаций       города</w:t>
            </w:r>
          </w:p>
          <w:p>
            <w:pPr>
              <w:pStyle w:val="Normal"/>
              <w:shd w:fill="FFFFFF" w:val="clear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ебные 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>
          <w:trHeight w:val="1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Участие в комиссии по проверке знаний, требований охраны труда обучающих организаций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содействия в организации и проведении на предприятиях города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создании служб охраны труда в организациях на подведомственной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городских совещаний, семинаров, смотров-конкурсов по охране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взаимодействия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средствах массовой информации об условиях труда, уровне производственного травматизма в организациях города Нефтеюганска</w:t>
            </w:r>
          </w:p>
          <w:p>
            <w:pPr>
              <w:pStyle w:val="Normal"/>
              <w:shd w:fill="FFFFFF" w:val="clear"/>
              <w:ind w:firstLine="61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, 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6.В области развития социального партнёрства и взаимодействия </w:t>
            </w:r>
            <w:r>
              <w:rPr>
                <w:bCs/>
              </w:rPr>
              <w:t>участников Согла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деятельности постоянно действующей муниципальной трёхсторон-ней комиссии по регулированию социально-трудовых отношений в городе Нефтеюганске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нормативных правовых актов на муници</w:t>
              <w:softHyphen/>
              <w:t>пальном уровне, способствующих развитию социального партнё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по вопросам регулирования социально-трудовых отношений в Правительство Ханты-Мансийского автоном</w:t>
              <w:softHyphen/>
              <w:t>ного округа - Югры, Думу Ханты-Мансийского автоном</w:t>
              <w:softHyphen/>
              <w:t>ного округа - Югры, Российскую трёхсторон-нюю комиссию по регулирова</w:t>
              <w:softHyphen/>
              <w:t>нию социально-трудовых отношений, Трехсто-роннюю комиссию Ханты-Мансийского автономного округа - Югры по регули-рованию социально-трудовых отнош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Информирование сторон социального партнерства о принимаемых решениях и </w:t>
            </w:r>
            <w:r>
              <w:rPr/>
              <w:t>нормативных актах по соци</w:t>
              <w:softHyphen/>
              <w:t>ально-экономическим вопросам, включённым в Соглашение, и друг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1.4.</w:t>
            </w:r>
          </w:p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дения консультаций со сторонами социального партнерства по вопросам разработки и реализации социально-экономической политик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рганизация и проведение заседаний постоянно действующей муниципальной трёхсторонней комиссии по регулированию социально-трудовых отношений в городе Нефтеюганск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1.5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ллегиального рассмотрения вопросов, направленных в адрес постоянно действующей муниципальной трёхсторонней комиссии по регулированию социально-трудовых отношений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6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урегулированию коллективных       трудовых споров и конфликтов, возникающих в области социально-трудовых и экономических отношений, способствуют предотвращению коллективных    трудовых сп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сультирование по вопросам урегулирования коллективных трудовых спор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учение представителей органов местного самоуправления</w:t>
            </w:r>
            <w:r>
              <w:rPr/>
              <w:t xml:space="preserve"> по вопросам социального партнё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рофсоюзов и работодателей в работе формируемых органами местного самоуправления 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-экономических интересов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ектов муниципальных правовых актов администрации города Нефтеюганска затрагивающих социально-трудовые интересы работников и работодателей на предмет не допущения  утверждения муниципальных правовых актов без предварительного обсуждения их с Работодателями и Профсоюз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-правовое управлени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сультаций по разработке, содержанию, заключению и исполнению соглашений и коллективных догов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и регулированию коллективных трудовых споров и конфликтов, возникающих в области социально-трудов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трудовых арби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ДТиЗН ХМАО – Ю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внутриведомственного контроля за соблюдением   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 области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в</w:t>
            </w:r>
            <w:r>
              <w:rPr/>
              <w:t xml:space="preserve"> </w:t>
            </w:r>
            <w:r>
              <w:rPr/>
              <w:t>соблюден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 </w:t>
            </w:r>
            <w:r>
              <w:rPr/>
              <w:t>Федеральных</w:t>
            </w:r>
            <w:r>
              <w:rPr/>
              <w:t xml:space="preserve"> </w:t>
            </w:r>
            <w:r>
              <w:rPr/>
              <w:t>законов</w:t>
            </w:r>
            <w:r>
              <w:rPr/>
              <w:t xml:space="preserve">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индивидуальном</w:t>
            </w:r>
            <w:r>
              <w:rPr/>
              <w:t xml:space="preserve"> (</w:t>
            </w:r>
            <w:r>
              <w:rPr/>
              <w:t>персонифицированном</w:t>
            </w:r>
            <w:r>
              <w:rPr/>
              <w:t xml:space="preserve">) </w:t>
            </w:r>
            <w:r>
              <w:rPr/>
              <w:t>уче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истеме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страхования</w:t>
            </w:r>
            <w:r>
              <w:rPr/>
              <w:t>»,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бязательном</w:t>
            </w:r>
            <w:r>
              <w:rPr/>
              <w:t xml:space="preserve"> </w:t>
            </w:r>
            <w:r>
              <w:rPr/>
              <w:t>пенсионном</w:t>
            </w:r>
            <w:r>
              <w:rPr/>
              <w:t xml:space="preserve"> </w:t>
            </w:r>
            <w:r>
              <w:rPr/>
              <w:t>страхован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>», «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рудовых</w:t>
            </w:r>
            <w:r>
              <w:rPr/>
              <w:t xml:space="preserve"> </w:t>
            </w:r>
            <w:r>
              <w:rPr/>
              <w:t>пенсия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>», «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страховых</w:t>
            </w:r>
            <w:r>
              <w:rPr/>
              <w:t xml:space="preserve"> </w:t>
            </w:r>
            <w:r>
              <w:rPr/>
              <w:t>взноса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акопительную</w:t>
            </w:r>
            <w:r>
              <w:rPr/>
              <w:t xml:space="preserve"> </w:t>
            </w:r>
            <w:r>
              <w:rPr/>
              <w:t>пенс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е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пенсионных</w:t>
            </w:r>
            <w:r>
              <w:rPr/>
              <w:t xml:space="preserve"> </w:t>
            </w:r>
            <w:r>
              <w:rPr/>
              <w:t>накоплений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принятия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аботодателям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существляющим</w:t>
            </w:r>
            <w:r>
              <w:rPr/>
              <w:t xml:space="preserve"> (</w:t>
            </w:r>
            <w:r>
              <w:rPr/>
              <w:t>осуществляющи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лном</w:t>
            </w:r>
            <w:r>
              <w:rPr/>
              <w:t xml:space="preserve"> </w:t>
            </w:r>
            <w:r>
              <w:rPr/>
              <w:t>объеме</w:t>
            </w:r>
            <w:r>
              <w:rPr/>
              <w:t xml:space="preserve">) </w:t>
            </w:r>
            <w:r>
              <w:rPr/>
              <w:t>уплату</w:t>
            </w:r>
            <w:r>
              <w:rPr/>
              <w:t xml:space="preserve"> </w:t>
            </w:r>
            <w:r>
              <w:rPr/>
              <w:t>страховых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язательное</w:t>
            </w:r>
            <w:r>
              <w:rPr/>
              <w:t xml:space="preserve"> </w:t>
            </w:r>
            <w:r>
              <w:rPr/>
              <w:t>пенсионное</w:t>
            </w:r>
            <w:r>
              <w:rPr/>
              <w:t xml:space="preserve"> </w:t>
            </w:r>
            <w:r>
              <w:rPr/>
              <w:t>страхование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казание содействия </w:t>
            </w:r>
            <w:r>
              <w:rPr/>
              <w:t xml:space="preserve"> принятия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аботодателям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дставившим</w:t>
            </w:r>
            <w:r>
              <w:rPr/>
              <w:t xml:space="preserve"> </w:t>
            </w:r>
            <w:r>
              <w:rPr/>
              <w:t>сведения</w:t>
            </w:r>
            <w:r>
              <w:rPr/>
              <w:t xml:space="preserve">, </w:t>
            </w:r>
            <w:r>
              <w:rPr/>
              <w:t>необходим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существления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казание содействия </w:t>
            </w:r>
            <w:r>
              <w:rPr/>
              <w:t xml:space="preserve"> в о</w:t>
            </w:r>
            <w:r>
              <w:rPr/>
              <w:t>беспечении</w:t>
            </w:r>
            <w:r>
              <w:rPr/>
              <w:t xml:space="preserve"> </w:t>
            </w:r>
            <w:r>
              <w:rPr/>
              <w:t>работников условиям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, </w:t>
            </w:r>
            <w:r>
              <w:rPr/>
              <w:t>установленного</w:t>
            </w:r>
            <w:r>
              <w:rPr/>
              <w:t xml:space="preserve"> </w:t>
            </w:r>
            <w:r>
              <w:rPr/>
              <w:t>федеральным</w:t>
            </w:r>
            <w:r>
              <w:rPr/>
              <w:t xml:space="preserve"> </w:t>
            </w:r>
            <w:r>
              <w:rPr/>
              <w:t>законодательство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</w:t>
            </w:r>
            <w:r>
              <w:rPr/>
              <w:t xml:space="preserve"> </w:t>
            </w:r>
            <w:r>
              <w:rPr/>
              <w:t>ведения</w:t>
            </w:r>
            <w:r>
              <w:rPr/>
              <w:t xml:space="preserve"> </w:t>
            </w:r>
            <w:r>
              <w:rPr/>
              <w:t>трудовых</w:t>
            </w:r>
            <w:r>
              <w:rPr/>
              <w:t xml:space="preserve"> </w:t>
            </w:r>
            <w:r>
              <w:rPr/>
              <w:t>книже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дательством</w:t>
            </w:r>
            <w:r>
              <w:rPr/>
              <w:t xml:space="preserve">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 за</w:t>
            </w:r>
            <w:r>
              <w:rPr/>
              <w:t xml:space="preserve"> </w:t>
            </w:r>
            <w:r>
              <w:rPr/>
              <w:t>своевременным</w:t>
            </w:r>
            <w:r>
              <w:rPr/>
              <w:t xml:space="preserve"> </w:t>
            </w:r>
            <w:r>
              <w:rPr/>
              <w:t>предоставлением</w:t>
            </w:r>
            <w:r>
              <w:rPr/>
              <w:t xml:space="preserve"> </w:t>
            </w:r>
            <w:r>
              <w:rPr/>
              <w:t>перечней</w:t>
            </w:r>
            <w:r>
              <w:rPr/>
              <w:t xml:space="preserve"> </w:t>
            </w:r>
            <w:r>
              <w:rPr/>
              <w:t>рабочих</w:t>
            </w:r>
            <w:r>
              <w:rPr/>
              <w:t xml:space="preserve"> </w:t>
            </w:r>
            <w:r>
              <w:rPr/>
              <w:t>мест</w:t>
            </w:r>
            <w:r>
              <w:rPr/>
              <w:t xml:space="preserve">, </w:t>
            </w:r>
            <w:r>
              <w:rPr/>
              <w:t>дающих</w:t>
            </w:r>
            <w:r>
              <w:rPr/>
              <w:t xml:space="preserve"> </w:t>
            </w:r>
            <w:r>
              <w:rPr/>
              <w:t>прав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срочное</w:t>
            </w:r>
            <w:r>
              <w:rPr/>
              <w:t xml:space="preserve"> </w:t>
            </w: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, </w:t>
            </w:r>
            <w:r>
              <w:rPr/>
              <w:t>поименных</w:t>
            </w:r>
            <w:r>
              <w:rPr/>
              <w:t xml:space="preserve"> </w:t>
            </w:r>
            <w:r>
              <w:rPr/>
              <w:t>списк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кументов</w:t>
            </w:r>
            <w:r>
              <w:rPr/>
              <w:t xml:space="preserve">, </w:t>
            </w:r>
            <w:r>
              <w:rPr/>
              <w:t>подтверждающих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о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федеральным</w:t>
            </w:r>
            <w:r>
              <w:rPr/>
              <w:t xml:space="preserve"> </w:t>
            </w:r>
            <w:r>
              <w:rPr/>
              <w:t>законодательством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спользованием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электронного</w:t>
            </w:r>
            <w:r>
              <w:rPr/>
              <w:t xml:space="preserve"> </w:t>
            </w:r>
            <w:r>
              <w:rPr/>
              <w:t>документооборота</w:t>
            </w:r>
            <w:r>
              <w:rPr/>
              <w:t xml:space="preserve">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</w:t>
            </w:r>
            <w:r>
              <w:rPr/>
              <w:t xml:space="preserve"> </w:t>
            </w:r>
            <w:r>
              <w:rPr/>
              <w:t>информационны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заблаговременной</w:t>
            </w:r>
            <w:r>
              <w:rPr/>
              <w:t xml:space="preserve"> </w:t>
            </w:r>
            <w:r>
              <w:rPr/>
              <w:t>подготовки</w:t>
            </w:r>
            <w:r>
              <w:rPr/>
              <w:t xml:space="preserve"> </w:t>
            </w:r>
            <w:r>
              <w:rPr/>
              <w:t>документов</w:t>
            </w:r>
            <w:r>
              <w:rPr/>
              <w:t xml:space="preserve">, </w:t>
            </w:r>
            <w:r>
              <w:rPr/>
              <w:t>необходимы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азначения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выходящи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нсию</w:t>
            </w:r>
            <w:r>
              <w:rPr/>
              <w:t xml:space="preserve"> в средствах масс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</w:t>
            </w:r>
            <w:r>
              <w:rPr/>
              <w:t xml:space="preserve"> </w:t>
            </w:r>
            <w:r>
              <w:rPr/>
              <w:t>практическ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ического</w:t>
            </w:r>
            <w:r>
              <w:rPr/>
              <w:t xml:space="preserve"> </w:t>
            </w:r>
            <w:r>
              <w:rPr/>
              <w:t>содейств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лючении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электронном</w:t>
            </w:r>
            <w:r>
              <w:rPr/>
              <w:t xml:space="preserve"> </w:t>
            </w:r>
            <w:r>
              <w:rPr/>
              <w:t>информационном</w:t>
            </w:r>
            <w:r>
              <w:rPr/>
              <w:t xml:space="preserve"> </w:t>
            </w:r>
            <w:r>
              <w:rPr/>
              <w:t>взаимодействи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страхователя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альными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заблаговременной</w:t>
            </w:r>
            <w:r>
              <w:rPr/>
              <w:t xml:space="preserve"> </w:t>
            </w:r>
            <w:r>
              <w:rPr/>
              <w:t>подготовки</w:t>
            </w:r>
            <w:r>
              <w:rPr/>
              <w:t xml:space="preserve"> </w:t>
            </w:r>
            <w:r>
              <w:rPr/>
              <w:t>документ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выходящи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нсию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возможности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страхователем</w:t>
            </w:r>
            <w:r>
              <w:rPr/>
              <w:t xml:space="preserve"> </w:t>
            </w:r>
            <w:r>
              <w:rPr/>
              <w:t>заявлений</w:t>
            </w:r>
            <w:r>
              <w:rPr/>
              <w:t xml:space="preserve"> </w:t>
            </w:r>
            <w:r>
              <w:rPr/>
              <w:t>работни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кументов</w:t>
            </w:r>
            <w:r>
              <w:rPr/>
              <w:t xml:space="preserve">, </w:t>
            </w:r>
            <w:r>
              <w:rPr/>
              <w:t>необходимы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азначения</w:t>
            </w:r>
            <w:r>
              <w:rPr/>
              <w:t xml:space="preserve"> </w:t>
            </w:r>
            <w:r>
              <w:rPr/>
              <w:t>пен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разъяснитель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енсионной</w:t>
            </w:r>
            <w:r>
              <w:rPr/>
              <w:t xml:space="preserve"> </w:t>
            </w:r>
            <w:r>
              <w:rPr/>
              <w:t>системе</w:t>
            </w:r>
            <w:r>
              <w:rPr/>
              <w:t xml:space="preserve">, </w:t>
            </w:r>
            <w:r>
              <w:rPr/>
              <w:t>совершенствовании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законодательства</w:t>
            </w:r>
            <w:r>
              <w:rPr/>
              <w:t xml:space="preserve">, </w:t>
            </w:r>
            <w:r>
              <w:rPr/>
              <w:t>дополнительном</w:t>
            </w:r>
            <w:r>
              <w:rPr/>
              <w:t xml:space="preserve"> </w:t>
            </w:r>
            <w:r>
              <w:rPr/>
              <w:t>государственном</w:t>
            </w:r>
            <w:r>
              <w:rPr/>
              <w:t xml:space="preserve"> </w:t>
            </w:r>
            <w:r>
              <w:rPr/>
              <w:t>пенсионном</w:t>
            </w:r>
            <w:r>
              <w:rPr/>
              <w:t xml:space="preserve"> </w:t>
            </w:r>
            <w:r>
              <w:rPr/>
              <w:t>страхован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е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пенсионных</w:t>
            </w:r>
            <w:r>
              <w:rPr/>
              <w:t xml:space="preserve"> </w:t>
            </w:r>
            <w:r>
              <w:rPr/>
              <w:t>накопл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азете</w:t>
            </w:r>
            <w:r>
              <w:rPr/>
              <w:t xml:space="preserve"> «Здравствуйте</w:t>
            </w:r>
            <w:r>
              <w:rPr/>
              <w:t>, нефтеюганцы</w:t>
            </w:r>
            <w:r>
              <w:rPr/>
              <w:t xml:space="preserve">»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фициальном</w:t>
            </w:r>
            <w:r>
              <w:rPr/>
              <w:t xml:space="preserve"> </w:t>
            </w:r>
            <w:r>
              <w:rPr/>
              <w:t xml:space="preserve">сайте органов местного самоуправления города </w:t>
            </w:r>
            <w:r>
              <w:rPr/>
              <w:t>Нефтеюганска</w:t>
            </w:r>
            <w:r>
              <w:rPr/>
              <w:t xml:space="preserve"> в сети </w:t>
            </w:r>
            <w:r>
              <w:rPr/>
              <w:t>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информацион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,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ответственности</w:t>
            </w:r>
            <w:r>
              <w:rPr/>
              <w:t xml:space="preserve"> </w:t>
            </w:r>
            <w:r>
              <w:rPr/>
              <w:t>работодател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енсионное</w:t>
            </w:r>
            <w:r>
              <w:rPr/>
              <w:t xml:space="preserve"> </w:t>
            </w:r>
            <w:r>
              <w:rPr/>
              <w:t>будуще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В области дополнительного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нформационно</w:t>
            </w:r>
            <w:r>
              <w:rPr/>
              <w:t>-</w:t>
            </w:r>
            <w:r>
              <w:rPr/>
              <w:t>разъяснительны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нформирова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овершенствовании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законодательства</w:t>
            </w:r>
            <w:r>
              <w:rPr/>
              <w:t xml:space="preserve">, </w:t>
            </w:r>
            <w:r>
              <w:rPr/>
              <w:t>возможностях</w:t>
            </w:r>
            <w:r>
              <w:rPr/>
              <w:t xml:space="preserve"> </w:t>
            </w:r>
            <w:r>
              <w:rPr/>
              <w:t>негосударственного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редствах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</w:t>
            </w:r>
            <w:r>
              <w:rPr/>
              <w:t xml:space="preserve"> </w:t>
            </w:r>
            <w:r>
              <w:rPr/>
              <w:t>содейств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ведении</w:t>
            </w:r>
            <w:r>
              <w:rPr/>
              <w:t xml:space="preserve"> </w:t>
            </w:r>
            <w:r>
              <w:rPr/>
              <w:t>информационно</w:t>
            </w:r>
            <w:r>
              <w:rPr/>
              <w:t>-</w:t>
            </w:r>
            <w:r>
              <w:rPr/>
              <w:t>разъясните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рудовых</w:t>
            </w:r>
            <w:r>
              <w:rPr/>
              <w:t xml:space="preserve"> </w:t>
            </w:r>
            <w:r>
              <w:rPr/>
              <w:t>коллективах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подразделений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государственных</w:t>
            </w:r>
            <w:r>
              <w:rPr/>
              <w:t xml:space="preserve"> </w:t>
            </w:r>
            <w:r>
              <w:rPr/>
              <w:t>пенсионных</w:t>
            </w:r>
            <w:r>
              <w:rPr/>
              <w:t xml:space="preserve"> </w:t>
            </w:r>
            <w:r>
              <w:rPr/>
              <w:t>фондов</w:t>
            </w:r>
            <w:r>
              <w:rPr/>
              <w:t xml:space="preserve">, </w:t>
            </w:r>
            <w:r>
              <w:rPr/>
              <w:t>страховых</w:t>
            </w:r>
            <w:r>
              <w:rPr/>
              <w:t xml:space="preserve"> </w:t>
            </w:r>
            <w:r>
              <w:rPr/>
              <w:t>комп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FF0000"/>
              </w:rPr>
            </w:pPr>
            <w:r>
              <w:rPr/>
              <w:t>Оказание</w:t>
            </w:r>
            <w:r>
              <w:rPr/>
              <w:t xml:space="preserve"> </w:t>
            </w:r>
            <w:r>
              <w:rPr/>
              <w:t>содейств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ведении</w:t>
            </w:r>
            <w:r>
              <w:rPr/>
              <w:t xml:space="preserve"> </w:t>
            </w:r>
            <w:r>
              <w:rPr/>
              <w:t>информационно</w:t>
            </w:r>
            <w:r>
              <w:rPr/>
              <w:t>-</w:t>
            </w:r>
            <w:r>
              <w:rPr/>
              <w:t>разъясните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подразделений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государственных</w:t>
            </w:r>
            <w:r>
              <w:rPr/>
              <w:t xml:space="preserve"> </w:t>
            </w:r>
            <w:r>
              <w:rPr/>
              <w:t>пенсионных</w:t>
            </w:r>
            <w:r>
              <w:rPr/>
              <w:t xml:space="preserve"> </w:t>
            </w:r>
            <w:r>
              <w:rPr/>
              <w:t>фондов</w:t>
            </w:r>
            <w:r>
              <w:rPr/>
              <w:t xml:space="preserve">, </w:t>
            </w:r>
            <w:r>
              <w:rPr/>
              <w:t>страховых</w:t>
            </w:r>
            <w:r>
              <w:rPr/>
              <w:t xml:space="preserve"> </w:t>
            </w:r>
            <w:r>
              <w:rPr/>
              <w:t>компаний</w:t>
            </w:r>
            <w:r>
              <w:rPr/>
              <w:t xml:space="preserve"> </w:t>
            </w:r>
            <w:r>
              <w:rPr/>
              <w:t>среди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фер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76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94A1EE934E330CF35DF424F50A712A6B83AE185B2F9FA01FEF777523693B2A9B8AC0B76B1059AD27E2D49W20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Jur</dc:creator>
  <dc:description/>
  <cp:keywords/>
  <dc:language>en-US</dc:language>
  <cp:lastModifiedBy>Duma</cp:lastModifiedBy>
  <cp:lastPrinted>2019-06-19T10:29:00Z</cp:lastPrinted>
  <dcterms:modified xsi:type="dcterms:W3CDTF">2019-06-28T12:11:00Z</dcterms:modified>
  <cp:revision>243</cp:revision>
  <dc:subject/>
  <dc:title>                                                                                                                                                                         </dc:title>
</cp:coreProperties>
</file>