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128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36"/>
          <w:szCs w:val="40"/>
        </w:rPr>
        <w:t xml:space="preserve">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3.06.2019</w:t>
        <w:tab/>
        <w:tab/>
        <w:tab/>
        <w:tab/>
        <w:tab/>
        <w:tab/>
        <w:tab/>
        <w:tab/>
        <w:tab/>
        <w:tab/>
        <w:tab/>
        <w:t>№ 364-п</w:t>
      </w:r>
    </w:p>
    <w:p>
      <w:pPr>
        <w:pStyle w:val="Normal"/>
        <w:autoSpaceDE w:val="false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ционального праздника «Сабантуй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годовым планом официальных мероприятий администрации города Нефтеюганска в 2019 году, утвержденным постановлением администрации города Нефтеюганска от 14.01.2019 № 3-п, Уставом города Нефтеюганска, в целях сохранения традиций и популяризации культуры татарского и башкирского народов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15 июня 2019 года на территории города Нефтеюганск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циональный праздник «Сабанту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став организационного комитета по подготовке и проведению на территории города Нефтеюганска</w:t>
      </w:r>
      <w:r>
        <w:rPr/>
        <w:t xml:space="preserve"> </w:t>
      </w:r>
      <w:r>
        <w:rPr>
          <w:sz w:val="28"/>
          <w:szCs w:val="28"/>
        </w:rPr>
        <w:t>национального праздника «Сабантуй» согласно приложению 1 к постановл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ограмму национального праздника «Сабантуй» согласно приложению 2 к постановл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национального праздника «Сабантуй» согласно приложению 3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3.06.2019 </w:t>
      </w:r>
      <w:r>
        <w:rPr>
          <w:rFonts w:cs="Pragmatica;Times New Roman" w:ascii="Times New Roman CYR" w:hAnsi="Times New Roman CYR"/>
          <w:bCs/>
          <w:sz w:val="28"/>
          <w:szCs w:val="28"/>
        </w:rPr>
        <w:t>№ 364-п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на территории города Нефтеюганска национального праздника «Сабантуй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Дегтяре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Участники: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Лагойда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етелев Андрей Андрее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рокопович Павел Александ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хмадуллин Руслан Рав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оливенко Наталь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икола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исполняющий обязанности председателя комитета культуры и туризм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Финогенов Константин Анатол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исполняющий обязанности председателя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Шестаков Евгений Бор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етдинов Бул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лит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торгово-экономический представитель Республики Татарстан в Ханты-Мансийском автономном округе -Югр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Зульфия Шаймул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ертдинов Миргалим Хисмат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региональной татаро-башкирской общественной организации Ханты-Мансийского автономного округа - Югры «Юрюзань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идент местной детско-молодежной общественной организации «Клуб ДЗЮДО-88» города Нефтеюганс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3.06.2019 </w:t>
      </w:r>
      <w:r>
        <w:rPr>
          <w:rFonts w:cs="Pragmatica;Times New Roman" w:ascii="Times New Roman CYR" w:hAnsi="Times New Roman CYR"/>
          <w:bCs/>
          <w:sz w:val="28"/>
          <w:szCs w:val="28"/>
        </w:rPr>
        <w:t>№ 364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аздника «Сабанту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60"/>
        <w:gridCol w:w="2126"/>
        <w:gridCol w:w="2410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огазета «Всех приглашаем к нам на Сабанту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3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культуры и тур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алее - ККиТ)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- продажа предприятий торговли и общественного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20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экономического разви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ДЭР)</w:t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здничный пролог «Встречаем Сабантуй!»  </w:t>
            </w:r>
          </w:p>
          <w:p>
            <w:pPr>
              <w:pStyle w:val="Normal"/>
              <w:ind w:left="-7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1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ая борьба «Курэ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-17.3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(далее - КФКиС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МОО «Клуб Дзюдо – 88»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цертная программа «Веселый праздник Сабантуй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-14.4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ивных  площадок «Нефтеюганск спортив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-15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чак-чак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Чак-чак батл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а мкр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творческих коллективов республики Татарстан, муниципальных образований Ханты-Мансийского автономного округа –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7.3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е игры «А у нас играют так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сессия с тамтамареской «Каждый может быть Батыр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ремония награждения победителей национальной борьбы «Курэ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художественной само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3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цевальная программа «До свидания, Сабантуй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20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3.06.2019 </w:t>
      </w:r>
      <w:r>
        <w:rPr>
          <w:rFonts w:cs="Pragmatica;Times New Roman" w:ascii="Times New Roman CYR" w:hAnsi="Times New Roman CYR"/>
          <w:bCs/>
          <w:sz w:val="28"/>
          <w:szCs w:val="28"/>
        </w:rPr>
        <w:t>№ 364-п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аздника «Сабанту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559"/>
        <w:gridCol w:w="3828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седания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5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6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о подготовке и проведении праздник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5.06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делам администрации города</w:t>
            </w:r>
          </w:p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ДДА)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изового фонда дл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татаро-башкирская общественная организация Ханты-Мансийского автономного округа - Югры «Юрюзань» (по согласованию),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МОО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Клуб Дзюдо – 88» 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 сценической площадки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едущих, режиссура мероприятия, музыкальное и звукотехническое сопровождение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праздника  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редприятий торговли и общественного пит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запрещению продажи алкогольной продук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территории сцены и площади турникет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КХ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(по согласованию)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рамок-металлодетекторов на площади Юбилей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(по согласованию)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борки территории до и после мероприятия, установка контейнеров для сбора мусора, биотуалетов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КХ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офилактике правонарушений и связям с правоохранительными органами (далее -  ОПП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обследование мест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 xml:space="preserve">Отдел Министерства внутренних дел России по                  г.Нефтеюганску (далее ОМВД) 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Cs w:val="28"/>
              </w:rPr>
              <w:t>15.</w:t>
            </w:r>
          </w:p>
          <w:p>
            <w:pPr>
              <w:pStyle w:val="2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опорядка и общественной безопасности в период проведения мероприятия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заимодействия по вопросам пожарной безопасности в местах проведения массовых мероприятий</w:t>
            </w:r>
          </w:p>
          <w:p>
            <w:pPr>
              <w:pStyle w:val="2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гражданской обороны и чрезвычайным ситуациям администрации города Нефтеюганска </w:t>
            </w:r>
          </w:p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 xml:space="preserve">(далее - ГОиЧС) 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КУ «6 отряд Федеральной противопожарной службы по ХМАО – Югре» (далее ФГКУ «6 отряд ОФПС») 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согласно программе (приложение 2 к постанов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МОО «Клуб Дзюдо – 88» 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57:00Z</dcterms:created>
  <dc:creator>Пользователь</dc:creator>
  <dc:description/>
  <cp:keywords/>
  <dc:language>en-US</dc:language>
  <cp:lastModifiedBy>Duma</cp:lastModifiedBy>
  <cp:lastPrinted>2019-05-30T09:54:00Z</cp:lastPrinted>
  <dcterms:modified xsi:type="dcterms:W3CDTF">2019-06-03T12:21:00Z</dcterms:modified>
  <cp:revision>47</cp:revision>
  <dc:subject/>
  <dc:title/>
</cp:coreProperties>
</file>