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6.2019 </w:t>
        <w:tab/>
        <w:tab/>
        <w:tab/>
        <w:tab/>
        <w:tab/>
        <w:tab/>
        <w:tab/>
        <w:tab/>
        <w:tab/>
        <w:tab/>
        <w:tab/>
        <w:t>№ 46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Законами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от 11.06.2010 № 102-оз                                      «Об административных правонарушениях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25.03.2019 № 125-п, от 24.05.2019                № 294-п) следующее изменение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к постановлению изложить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18.06.2019 № 4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652"/>
        <w:gridCol w:w="3402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  <w:br/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2-оз «Об административных правонарушениях»,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1, 30.2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23, 26-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и департамента жилищного-коммунального хозяйств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5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архитектурно-планировочного отдела департамента градостроительства и земельных отношений администрации города            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 землепользования департамента градостроительства и земельных отношени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6, 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1, 30.2, 30.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6, 9</w:t>
            </w:r>
          </w:p>
        </w:tc>
      </w:tr>
      <w:tr>
        <w:trPr>
          <w:trHeight w:val="11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исполнения административного законодательства службы муниципального контрол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3, 27, 28, 29, 30.1, 30.2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сектора контроля в сфере недропользования,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и 4, 23, 27, 28, 29, 30.1, 30.2, 30.3, 35, 44.1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я 4 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6-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5, 27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архитектурно-планировочного отдела департамента градостроительства и земельных отнош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исполнения административного законодательства службы муниципального контроля администрации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3, 27, 28, 29, 30.1, 30.2, 30.3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е правонарушений и связя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авоохранительными органами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</w:t>
              </w:r>
            </w:hyperlink>
            <w:r>
              <w:rPr>
                <w:color w:val="000000"/>
                <w:sz w:val="26"/>
                <w:szCs w:val="26"/>
              </w:rPr>
              <w:t xml:space="preserve"> 4, 30.1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делам гражданской обороны и чрезвычайным ситуациям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 предпринимательства и потребительского рынка департамента экономического развития 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 предпринимательства и потребительского рынка департамента экономического развития  администрации города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статьи 4</w:t>
              </w:r>
            </w:hyperlink>
            <w:r>
              <w:rPr>
                <w:sz w:val="26"/>
                <w:szCs w:val="26"/>
              </w:rPr>
              <w:t xml:space="preserve">, 30.1, 30.3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недропользования,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3, 27, 28, 29, 30.1, 30.2, 30.3, 35, 44.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F55J5WB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yperlink" Target="consultantplus://offline/ref=463D760B189C1013A2C568F21BEBA027A2456B3DDB016E7D4BEDB9AF20510C33039ABF6CCA513EBC75BE52J5WFG" TargetMode="External"/><Relationship Id="rId20" Type="http://schemas.openxmlformats.org/officeDocument/2006/relationships/hyperlink" Target="consultantplus://offline/ref=463D760B189C1013A2C568F21BEBA027A2456B3DDB016E7D4BEDB9AF20510C33039ABF6CCA513EBC75BF55J5WBG" TargetMode="External"/><Relationship Id="rId21" Type="http://schemas.openxmlformats.org/officeDocument/2006/relationships/hyperlink" Target="consultantplus://offline/ref=463D760B189C1013A2C568F21BEBA027A2456B3DDB016E7D4BEDB9AF20510C33039ABF6CCA513EBC75BF55J5WB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2:00Z</dcterms:created>
  <dc:creator>Полуянова</dc:creator>
  <dc:description/>
  <cp:keywords/>
  <dc:language>en-US</dc:language>
  <cp:lastModifiedBy>Duma</cp:lastModifiedBy>
  <cp:lastPrinted>2019-06-06T10:18:00Z</cp:lastPrinted>
  <dcterms:modified xsi:type="dcterms:W3CDTF">2019-06-19T11:34:00Z</dcterms:modified>
  <cp:revision>9</cp:revision>
  <dc:subject/>
  <dc:title/>
</cp:coreProperties>
</file>