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19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9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ю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07.06.2019, заключения о результатах общественных обсуждений от 07.06.2019, рекомендаций градостроительной комиссии администрации города от 13.06.2019 № 13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ООО «Ремстройкомплект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разрешение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ение от предельных параметро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зрешённого строительства, реконструкцию объекта капитального строительства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портив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суг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Сургутская</w:t>
      </w:r>
      <w:r>
        <w:rPr>
          <w:rFonts w:cs="Times New Roman" w:ascii="Times New Roman" w:hAnsi="Times New Roman"/>
          <w:b w:val="false"/>
          <w:sz w:val="28"/>
          <w:szCs w:val="28"/>
        </w:rPr>
        <w:t>, 4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на земельном участке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86:20:0000054:42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расположенном по адресу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ул.Сургутская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в части изменения минимального отступа от границ земельного участка с 3 метров на 0 ме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11:00Z</dcterms:created>
  <dc:creator>Птицын</dc:creator>
  <dc:description/>
  <cp:keywords/>
  <dc:language>en-US</dc:language>
  <cp:lastModifiedBy>Duma</cp:lastModifiedBy>
  <cp:lastPrinted>2019-06-13T13:22:00Z</cp:lastPrinted>
  <dcterms:modified xsi:type="dcterms:W3CDTF">2019-06-28T11:52:00Z</dcterms:modified>
  <cp:revision>6</cp:revision>
  <dc:subject/>
  <dc:title/>
</cp:coreProperties>
</file>