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еприватизация жилых помещен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граждане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атизировавшие жилые помещения, находившиеся в муниципальной собственности города Нефтеюганск, и желающие передать в муниципальную собственность города Нефтеюганс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приватизация жилых помещений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ыдача (направление) заявител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ой передачи жилого   помещения   в   собственность муниципального образования город Нефтеюганс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</w:rPr>
        <w:t>приватизаци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Calibri" w:cs="Times New Roman" w:ascii="Times New Roman" w:hAnsi="Times New Roman"/>
          <w:sz w:val="28"/>
          <w:szCs w:val="28"/>
        </w:rPr>
        <w:t>Срок предоставления муниципальной услуги.</w:t>
      </w:r>
      <w:bookmarkStart w:id="1" w:name="Par95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не позднее двух месяцев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явителю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в электронной форме осуществляется не позднее двух месяцев со дня поступления заявления о предоставлении муниципальной услуги путем направления на адрес электронной почты, указанный заявителем в заявлении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муниципальный услуги, которые заявитель должен предо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о передаче в муниципальную собственность жилого помещения, находящегося в собственности граждан в свободной форме либо по рекомендуемой форме, приведенной в приложении 1 к Административному регламенту (далее –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–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огласие органов опеки и попечительства (на передачу в муниципальную собственность жилого помещения – 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ителю выдается расписка в приеме документов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приведенной в приложен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за исключением документов, включенных в определенный частью 6 статьи 7 Федерального закона от 27 июля 2010 год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bookmarkStart w:id="2" w:name="P17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1.Исчерпывающий перечень оснований для приостановления и (или) отказа в предоставлении муниципальной услуги.</w:t>
      </w:r>
      <w:bookmarkStart w:id="3" w:name="Par1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2.13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</w:t>
      </w:r>
      <w:bookmarkStart w:id="4" w:name="Par194"/>
      <w:bookmarkEnd w:id="4"/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ступившие в адрес у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полномоченного органа, в том чи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8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Прием и регистрация заявления о передаче гражданами в муниципальную собственность приватизированных жилых помещений (де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ередаче гражданами в муниципальную собственность приватизированных жилых помещений (деприватизация жилых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 - в течение одного рабочего дня </w:t>
      </w:r>
      <w:r>
        <w:rPr>
          <w:rFonts w:eastAsia="Calibri" w:cs="Times New Roman" w:ascii="Times New Roman" w:hAnsi="Times New Roman"/>
          <w:sz w:val="28"/>
        </w:rPr>
        <w:t>с даты представления заявления в 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по управлению муниципальным жилищным фондом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Подготовка и принятие решения о деприватизации (об отказе в деприватизации)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является специалист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оставление муниципальной услуги (далее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подписание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и муниципальной услуги), является директор Уполномоченного органа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подготовка проекта договора безвозмездной передачи жилого помещения в собственность муниципального образования города Нефтеюганск (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) – в течение 30 рабочи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в течение пяти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трех рабочих дней со дня подписания проекта договора (уведомления) директор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говора безвозмездной передачи жилого помещения в собственность муниципального образования города Нефтеюганск в Управление Росреестра для государственной регистрации прекращения права муниципальной собственности на приватизируемое жилое помещение – в течение пяти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более двух месяцев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 директором Уполномоченного о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Calibri" w:cs="Times New Roman" w:ascii="Times New Roman" w:hAnsi="Times New Roman"/>
          <w:sz w:val="28"/>
          <w:szCs w:val="28"/>
        </w:rPr>
        <w:t>договора безвозмездной передачи жилого помещения в собственность муниципального образования город Нефтеюганс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 журнале регистрации договоров приватизации (деприватизации), находящимся в отделе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приватизации (деприватизации) и записью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уги «Передача гражданами в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ую собственность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атизированных жилых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.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2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3.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: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ватизированного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Прошу(сим) принять в муниципальную собственность ______________________________ </w:t>
      </w:r>
      <w:r>
        <w:rPr>
          <w:rFonts w:eastAsia="Calibri" w:cs="Times New Roman" w:ascii="Times New Roman" w:hAnsi="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атизированное  гражданином(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указать фамилию имя отчеств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се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ое помещение, расположенное по адресу: _______________________________________________________________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указать адрес жилого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(далее –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фамилию имя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очно в ____________ </w:t>
      </w:r>
      <w:r>
        <w:rPr>
          <w:rFonts w:eastAsia="Calibri" w:cs="Times New Roman" w:ascii="Times New Roman" w:hAnsi="Times New Roman"/>
          <w:i/>
          <w:sz w:val="28"/>
          <w:szCs w:val="28"/>
        </w:rPr>
        <w:t>(указать 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электронном виде путем направления на адрес электронной почты, указанный в настоящем зая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 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(представитель)_______________________                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 полностью)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фамилия, имя, отчество полностью и подпис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се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, в чьей собственности (в том числе общей долевой) находится приватизированн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___» ____________ 201__ г.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и «Передача гражданами 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ую собственнос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ватизированных жилы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помещений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ередача гражданами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атизированных жилых помещений»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ю разъяснены послед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  __________________________________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(дата)                                     (подпись)      </w:t>
      </w:r>
      <w:r>
        <w:rPr>
          <w:rFonts w:eastAsia="Calibri" w:cs="Times New Roman" w:ascii="Times New Roman" w:hAnsi="Times New Roman"/>
          <w:sz w:val="20"/>
          <w:szCs w:val="20"/>
        </w:rPr>
        <w:t>(Ф.И.О. заявителя /заявителей/ представителя/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    _________________    _____________________________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принял на ______ листах и зарегистрировал в журнале регистрации 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_______________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олжность)                   (подпись)                    (Ф.И.О. специалис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ередача гражданами в муниципальную собственность приватизированных жилых помеще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еприватизация жилых помещений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698"/>
        <w:gridCol w:w="3124"/>
      </w:tblGrid>
      <w:tr>
        <w:trPr>
          <w:trHeight w:val="751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Метеле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Р.Ахмадул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жилищно-коммунального хозяйства С.А.Курмаш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2 16 96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илищно-коммунального хозяйства. (1 экз.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F54DB516977BC54804E24788E2231A14667349FC6EBD615EB3692BD9221BC5B891ECC32D8124A1DAF7B3E2kDc2H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ZarichkovskayaOB</cp:lastModifiedBy>
  <cp:lastPrinted>2019-04-18T09:17:00Z</cp:lastPrinted>
  <dcterms:modified xsi:type="dcterms:W3CDTF">2019-06-24T11:45:00Z</dcterms:modified>
  <cp:revision>136</cp:revision>
  <dc:subject/>
  <dc:title/>
</cp:coreProperties>
</file>