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52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                                                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Выдача согласия и оформление документов по обмену жилыми помещениями по договорам социального найм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м Думы города Нефтеюганска от 01.03.2017 № 93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орядка формирования, управления и распоряжения муниципальным жилищным фондом, находящимся в собственности города Нефтеюганск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ми администрации города Нефтеюганска от 08.05.2019 № 86-нп  «Об утверждении реестра муниципальных услуг муниципального образования  город Нефтеюганск», от 05.09.2013 № 88-нп «О разработке и утверждении административных регламентов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во исполнение протокола № 29 от 04.10.2018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- Югре, 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«Выдача согласия и оформление документов по обмену жилыми помещениями по договорам социального найм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иложение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администрации города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от _________</w:t>
      </w:r>
      <w:r>
        <w:rPr>
          <w:rFonts w:cs="Times New Roman" w:ascii="Times New Roman" w:hAnsi="Times New Roman"/>
          <w:b w:val="false"/>
          <w:sz w:val="28"/>
          <w:szCs w:val="28"/>
        </w:rPr>
        <w:t>№ 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«Выдача согласия и оформление документов по обмену жилыми помещения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1.Предмет регулирова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стоящий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ыдача согласия и оформление документов по обмену жилыми помещениями по договорам социального найма» (далее - Административный регламент,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административных процедур и административных действий департамента жилищно-коммунального хозяйства администрации города Нефтеюганска (далее – Уполномоченный орган), а также порядок его взаимодействия с заявител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Круг заявителей: з</w:t>
      </w:r>
      <w:r>
        <w:rPr>
          <w:rFonts w:cs="Times New Roman" w:ascii="Times New Roman" w:hAnsi="Times New Roman"/>
          <w:sz w:val="28"/>
          <w:szCs w:val="28"/>
          <w:lang w:eastAsia="ru-RU"/>
        </w:rPr>
        <w:t>аявителями на получение муниципальной услуги являются граждане, являющиеся нанимателями муниципальных жилых помещений жилищного фонда социального использования города Нефтеюганска по договору социального найма (далее - заявители, нанимател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равилах предоставления муниципальной услуги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1.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по управлению муниципальным жилищным фондом Уполномоченного органа в следующих формах (по выбору заявител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редством информационно-телекоммуникационной сети Интернет, в том числ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а Нефтеюган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 – Еди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86.gosuslugi.ru (далее – региональный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Информирование о ходе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ного обращения (лично или по телефону) заявителя специалисты отдела по управлению муниципальным жилищным фондом Уполномоченного органа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При консультировании по письменным обращениям ответ на обращение, направляется заявителю на почтовый адрес, указанный в обращении, или адрес электронной почты в срок, не превышающих 30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сети Интернет, указанные в пунктах 1.3.1 и 1.3.6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</w:t>
        <w:br/>
        <w:t>с предоставлением муниципальной услуги, осуществляется МФЦ</w:t>
        <w:br/>
        <w:t>в соответствии с заключенным соглашением и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6.Способы получения информации заявителями о местах нахождения и графике работы структурного подразделения, предоставляющего муниципальную услугу, организаций, участвующих в предоставлении муниципальной услуги, в том числ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месте нахождения, справочных телефонах, графике работы, адресах электронной почты Уполномоченного органа, МФЦ территориальных органов государствен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 размещены на официальном сайте в сети Интернет, на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Порядок, форма, место размещения и способы получения справочной информации, в том числе на стендах в месте предоставления муниципальной услуги и в информационно-коммуникационной сети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нформационных стендах в местах предоставления муниципальной услуги, в информационно-телекоммуникационной сети Интернет 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8.В случае внесения изменений в порядок предоставления муниципальной услуги специалисты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, не превышающий 3 рабочих дней со дня вступления в силу таких изменений, обеспечивают размещение информации в информационно-телекоммуникационной сети Интернет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709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: «Выдача согласия и оформление документов по обмену жилыми помещениями по договорам социального найма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ганом,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оставляющим муниципальную услугу, являетс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партамент жилищно-коммунального хозяйства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Непосредственное предоставление муниципальной услуги осуществляет структурное подразделение Уполномоченного органа – отдел по управлению муниципальным жилищным фон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За получением муниципальной услуги заявитель вправе обратиться                    в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ы местного самоуправл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вержденный решением Думы города Нефтеюганска от 02.07.2012                  № 324-V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предоставления муниципальной услуги является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выдача соглас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, либо выдача (направление) заявителю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Start w:id="1" w:name="Par174"/>
      <w:bookmarkEnd w:id="1"/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согласия на осуществление обмена жилыми помещениями - не более 10 рабочих дней со дня об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социального найма жилых помещений с нанимателями, которые вселяются в жилые помещения в соответствии с договором об обмене жилыми помещениями - не более 30 рабочих дней со дня оформления (представления) согласия уполномоченного органа на обме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Срок выдачи (направления) документа, являющегося результатом предоставления муниципальной услуги – 5 рабочих дней со дня оформ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Правовые основания для предоставления муниципальной услуги: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документов, необходимых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заявление о выдаче согласия и оформлении документов по обмену жилыми помещениями по договорам социального найма (далее - заявление о предоставлении муниципальной услуги) в свободной форме либо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веренность (в случае представления представителем интересов заявителя и (или) нанимателя жилого помещения, с которым заявителем заключен договор об обмене жилыми помещениям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договор об обмене жилыми помещениями, подписанный нанимателями обмениваемых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iCs/>
          <w:sz w:val="28"/>
          <w:szCs w:val="28"/>
        </w:rPr>
        <w:t>согласие проживающих совместно с заявителем членов его семьи, в том числе временно отсутствующих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справка об отсутствии у лиц хронических заболева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которых совместное проживание с гражданином в одном помещении невозможно, перечень которых установлен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.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одач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– предоставляется оригинал заявления, оригиналы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почтовой связи – 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Единого или регионального порталов – путем приложения электронных докумен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а Нефтеюганска, за исключением документов, включенных в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9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и отказа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В предоставлении муниципальной услуги отказывается, в случае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льзования обмениваемым жилым помещением оспаривается в судебн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ниваемое жилое помещение признано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Максимальный срок ожидания в очереди при подаче заявления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148"/>
      <w:bookmarkStart w:id="3" w:name="Par14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     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.13.Срок регистрации запроса заявител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, </w:t>
      </w:r>
      <w:r>
        <w:rPr>
          <w:rFonts w:eastAsia="Calibri" w:cs="Times New Roman" w:ascii="Times New Roman" w:hAnsi="Times New Roman"/>
          <w:sz w:val="28"/>
          <w:szCs w:val="28"/>
        </w:rPr>
        <w:t>поступившие в адрес 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лномоченного органа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очтовой связи и информационно-телекоммуникационной сети Интернет, </w:t>
      </w:r>
      <w:r>
        <w:rPr>
          <w:rFonts w:eastAsia="Calibri" w:cs="Times New Roman" w:ascii="Times New Roman" w:hAnsi="Times New Roman"/>
          <w:sz w:val="28"/>
          <w:szCs w:val="28"/>
        </w:rPr>
        <w:t>подлежат обязательной регистрации специалистом отдела организационной работы Уполномоченного органа, ответственным за регистрацию входящей документации в электронном документообороте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с заявлением в 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такое </w:t>
      </w:r>
      <w:r>
        <w:rPr>
          <w:rFonts w:eastAsia="Calibri" w:cs="Times New Roman" w:ascii="Times New Roman" w:hAnsi="Times New Roman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4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Территория, прилегающая к месторасположению департамента,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ответствующими указателями с автономными источниками беспровод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надписями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указанием этажей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.3.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1.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формы заявления о предоставлении муниципальной услуги, размещенной на официальном сайте, на Едином и региональном порталах, в том числе возможность ее копирования, заполнения и подач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документа, являющегося результатом предоставления муниципальной услуги, в электронной форме, в том числе посредство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Особенности предоставления муниципальной услуги в 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6.2.МФЦ осуществляет следующие административные процедуры (действ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Муниципальная услуга в электронной форме предоставляется с применением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201"/>
      <w:bookmarkStart w:id="5" w:name="Par18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ем и регистрац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ем и регистрацию заявления, является специалист отдела организационной работы Уполномоченного органа, ответственным за регистрацию в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                                              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полнения административных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– 15 минут с момента получения заявления специалистом отдела организационной работы Уполномоченного органа, ответственным за регистрацию входяще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бочий день с момента представления заявления в электронной форме, а также посредством почтового от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                        о предоставлении муниципальной услуги является наличи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1 рабочий день с момента представления заявления                                     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заявление и прилагаемые к нему документы передаются специалисту отдела по управлению муниципальным жилищным фондом Уполномоченного орган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одготовка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к специалисту отдела по управлению муниципальным жилищным фондом Уполномоченного органа, ответственному за предоставление муниципальной услуги, зарегистриров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формирование и направление межведомственных запросов, а также подготовку проекта документа, являющегося результатом предоставления муниципальной услуги, является специалист отдела по управлению муниципальным жилищным фондом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одписание документа, являющегося результатом предоставления муниципальной услуги, является директор Уполномоченного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лицо, его замещающее (далее – должностное лиц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 – специалист </w:t>
      </w:r>
      <w:r>
        <w:rPr>
          <w:rFonts w:eastAsia="Calibri" w:cs="Times New Roman" w:ascii="Times New Roman" w:hAnsi="Times New Roman"/>
          <w:sz w:val="28"/>
          <w:szCs w:val="28"/>
        </w:rPr>
        <w:t>отдела по управлению муниципальным жилищным фондом департамента жилищно-коммунального хозяйства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>, ответственны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писание документов, являющихся результатом предоставления муниципальной услуги – глава города Нефтеюганска либо лицо, его замещающ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гистрацию подписанных главой города Нефтеюган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лицом, его замещающим, документов, являющихся результатом предоставления муниципальной услуги – специалист департамента по делам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в течение 10 рабочих дней со дня регистрации в уполномоченном органе заявления о предоставлении муниципальной услуги либо ответов на межведомственные запросы (в случае их направл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утверждение, регистрация решения об оформлении или об отказе в выдаче согласия на осуществление обмена жилыми помещениями по договору социального найма не позднее 10 рабочих дней со дня об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ранее заключенных договоров социального найма с заявителями и одновременно заключение и регистрация новых договоров социального найма жилых помещений с заявителями, которые вселяются в жилые помещения в связи с обменом, не позднее 10 рабочих дней со дня оформления (представления) согласия уполномоченного органа на обме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тветственный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, в соответствии с соглашением о взаимодействии между МФЦ и уполномоченным органом обеспечивает их передачу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догово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98"/>
      <w:bookmarkEnd w:id="6"/>
      <w:r>
        <w:rPr>
          <w:rFonts w:cs="Times New Roman" w:ascii="Times New Roman" w:hAnsi="Times New Roman"/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ются зарегистрированные документы, являющиеся результатом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соглас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и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, либо выдача (направление) заявителю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отдела по управлению муниципальным жилищным фондом департ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выдачи заявителю лично в отделе по управлению муниципальным жилищным фондом департамента жилищно-коммунального хозяйства администрации гор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заявителю через Единый и региональный порта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: в течение 1 рабочего дня 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нарочно заявителю - запись заявителя 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 -  получение уведомление о вруч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в МФЦ - запись о выдаче документов заявителю отображается в электронном документооборо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на электронную почту заявителя   прикрепление к электронному документообороту скриншота электронного уведомления о доставке сооб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заявителю посредством Единого или регионального портала указать способ фиксации. Например, прикрепление к электронному документообороту скриншота записи о выдаче документов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sz w:val="28"/>
          <w:szCs w:val="28"/>
          <w:lang w:eastAsia="en-US"/>
        </w:rPr>
        <w:t>директором Уполномоченного органа</w:t>
      </w:r>
      <w:r>
        <w:rPr>
          <w:rStyle w:val="StrongEmphasis"/>
          <w:b w:val="false"/>
          <w:bCs w:val="false"/>
          <w:sz w:val="28"/>
          <w:szCs w:val="28"/>
        </w:rPr>
        <w:t xml:space="preserve"> либо лицом, его замещающи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</w:t>
      </w:r>
      <w:r>
        <w:rPr>
          <w:sz w:val="28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.2.1.Плановые проверки полноты и качества предоставления муниципальной услуги проводятся директором Уполномоченного органа либо лицом, его замещ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мещающим</w:t>
      </w:r>
      <w:r>
        <w:rPr>
          <w:rFonts w:cs="Times New Roman" w:ascii="Times New Roman" w:hAnsi="Times New Roman"/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5.Контроль</w:t>
      </w:r>
      <w:r>
        <w:rPr>
          <w:rFonts w:cs="Times New Roman" w:ascii="Times New Roman" w:hAnsi="Times New Roman"/>
          <w:sz w:val="28"/>
          <w:szCs w:val="28"/>
        </w:rPr>
        <w:t xml:space="preserve">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 органа местного самоуправления</w:t>
        <w:br/>
        <w:t>за решения и действия (бездействие), принимаемые (осуществляемые)</w:t>
        <w:br/>
        <w:t>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 предоставление муниципальной услуги закрепляется в их должностных инструкциях,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В соответствии со статьей 9.6 Закона Ханты-Мансийского автономного округа - Югры от 11.06.2010 № 102-оз «Об административных правонарушениях» должностные лица Уполномоченного органа, работни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363"/>
      <w:bookmarkEnd w:id="7"/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  <w:br/>
        <w:t>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-телекоммуникационной сети Интернет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жалования решения должностного лица Уполномоченного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Calibri" w:cs="Times New Roman" w:ascii="Times New Roman" w:hAnsi="Times New Roman"/>
          <w:sz w:val="28"/>
          <w:szCs w:val="28"/>
        </w:rPr>
        <w:t>, жалоба подается директору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главе город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Жалоба подается в Уполномоченный орган в письменной форме, в том числе путём почтового отправления, при личном приеме или в электронном виде, а также через МФЦ.</w:t>
      </w:r>
    </w:p>
    <w:p>
      <w:pPr>
        <w:pStyle w:val="ListParagraph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по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олжностных лиц Уполномоченного органа, а также на принятые ими решения – директор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иректора Уполномоченного органа, а также на принятые им решения – заместителю главы города, координирующему соответствующее направление деятель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6.В случае подачи заявителем жалобы через МФЦ, последний обеспечивает ее передачу в Уполномоченный орган в порядке и сроки, которые установлены соглашением о взаимодействии между МФ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администрацией города, но не позднее следующего рабочего дня со дня поступления жалобы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7.В электронной форме жалоба может быть подана заявителем посредством:</w:t>
      </w:r>
    </w:p>
    <w:p>
      <w:pPr>
        <w:pStyle w:val="ListParagraph"/>
        <w:autoSpaceDE w:val="false"/>
        <w:ind w:left="1069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ициального сайта Уполномоченного орган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ого портала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8.Прием жалоб в письменной форме осуществляется Уполномоченным орга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есте предоставления муниципальной услуги (в месте, где заявитель подавал заявление о предоставлении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В случае, если жалоба подана заявителем в орган, структурное подразделение администрации города, в компетенцию которого не входит принятие решения по жалобе, в течение 3 рабочих дней со дня ее регистрации указанный орган, структурное подразделение администрации города направляет жалобу в уполномоченный на ее рассмотрение орган, структурное подразделение администрации города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, структурном подразделении администрац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работников МФЦ подается для рассмотрения руководителю МФЦ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, системы досудебного обжалования с использованием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ефтеюганска от 31.10.2013     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 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органа местного самоуправлени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)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дать согласи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мен жилого помещения жилищного фонда социального  исполь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ного по адресу: 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емого мной и членами моей семьи (указать степень родства, Ф.И.О, дату рождения):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говору социального найма от ______________ года № _________________, на жилое помещение жилищного фонда социального использования  _______________________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ного по адресу: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емое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на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членами его семьи (указать степень родства, Ф.И.О., дату рождения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в МФЦ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   </w:t>
      </w:r>
      <w:r>
        <w:rPr>
          <w:rFonts w:cs="Times New Roman" w:ascii="Times New Roman" w:hAnsi="Times New Roman"/>
          <w:sz w:val="24"/>
          <w:szCs w:val="24"/>
        </w:rPr>
        <w:t>в Уполномоченном органе;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  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   </w:t>
      </w:r>
      <w:r>
        <w:rPr>
          <w:rFonts w:cs="Times New Roman" w:ascii="Times New Roman" w:hAnsi="Times New Roman"/>
          <w:sz w:val="24"/>
          <w:szCs w:val="24"/>
        </w:rPr>
        <w:t>на адрес электронной почты.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_ год         ________________</w:t>
      </w:r>
    </w:p>
    <w:p>
      <w:pPr>
        <w:pStyle w:val="Normal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sz w:val="28"/>
          <w:szCs w:val="28"/>
        </w:rPr>
      </w:pPr>
      <w:r>
        <w:rPr>
          <w:rFonts w:eastAsia="Calibri" w:cs="Courier New" w:ascii="Times New Roman" w:hAnsi="Times New Roman"/>
          <w:sz w:val="28"/>
          <w:szCs w:val="28"/>
        </w:rPr>
        <w:t>Согласова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постановления администрации гор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из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1698"/>
        <w:gridCol w:w="3124"/>
      </w:tblGrid>
      <w:tr>
        <w:trPr>
          <w:trHeight w:val="751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город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Метеле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дела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А.Прокоп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лищно-коммунального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Р.Ахмадулли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Григорьева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юридичес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ового управления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Н.Иванч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ект разработан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ом </w:t>
      </w:r>
      <w:r>
        <w:rPr>
          <w:rFonts w:cs="Courier New" w:ascii="Times New Roman" w:hAnsi="Times New Roman"/>
          <w:sz w:val="28"/>
          <w:szCs w:val="28"/>
          <w:lang w:eastAsia="ru-RU"/>
        </w:rPr>
        <w:t>отдела по управлению муниципальным жилищным фондом департамента жилищно-коммунального хозяйства С.А.Курмаше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Телефон: 22 16 96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имечание (замечания)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жилищно-коммунального хозяйства. (1 экз.)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CF9A8A511230063E97D8D0E340F11B11266411F1AE48ED9841BDBA78E171FEFC6F95C2EF44078CA9F934D6d1l7M" TargetMode="External"/><Relationship Id="rId4" Type="http://schemas.openxmlformats.org/officeDocument/2006/relationships/hyperlink" Target="consultantplus://offline/ref=9C3AC46AC835FC8A30B5AEC07609A618E3C7578E4AF405392EAD1754AE69008009E1D1F1F7B3AA13M308H" TargetMode="External"/><Relationship Id="rId5" Type="http://schemas.openxmlformats.org/officeDocument/2006/relationships/hyperlink" Target="consultantplus://offline/ref=9C3AC46AC835FC8A30B5AEC07609A618E3C7578E4AF405392EAD1754AE69008009E1D1F4MF04H" TargetMode="External"/><Relationship Id="rId6" Type="http://schemas.openxmlformats.org/officeDocument/2006/relationships/hyperlink" Target="consultantplus://offline/ref=4BF06E0B6C754BFE145717FAC800740C46986AC2771410F5BE2211A2958EA5E47BE1D92F2FC1D7D3a6s9M" TargetMode="External"/><Relationship Id="rId7" Type="http://schemas.openxmlformats.org/officeDocument/2006/relationships/hyperlink" Target="consultantplus://offline/ref=4BF06E0B6C754BFE145717FAC800740C46986CC0771F10F5BE2211A2958EA5E47BE1D92F2FC1D4D5a6s6M" TargetMode="External"/><Relationship Id="rId8" Type="http://schemas.openxmlformats.org/officeDocument/2006/relationships/hyperlink" Target="https://do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9:00Z</dcterms:created>
  <dc:creator>Иванова Г.В</dc:creator>
  <dc:description/>
  <cp:keywords/>
  <dc:language>en-US</dc:language>
  <cp:lastModifiedBy>ZarichkovskayaOB</cp:lastModifiedBy>
  <cp:lastPrinted>2019-04-18T09:17:00Z</cp:lastPrinted>
  <dcterms:modified xsi:type="dcterms:W3CDTF">2019-06-17T06:08:00Z</dcterms:modified>
  <cp:revision>130</cp:revision>
  <dc:subject/>
  <dc:title/>
</cp:coreProperties>
</file>