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527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                                                                                 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договорам найм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м Думы города Нефтеюганска от 01.03.2017 № 93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Порядка формирования, управления и распоряжения муниципальным жилищным фондом, находящимся в собственности города Нефтеюганск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ми администрации города Нефтеюганска от 08.05.2019 № 86-нп  «Об утверждении реестра муниципальных услуг муниципального образования  город Нефтеюганск», от 05.09.2013 № 88-нп «О разработке и утверждении административных регламентов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во исполнение протокола № 29 от 04.10.2018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- Югре, в целях повышения эффективности и качества предоставления муниципальных услуг администрация города Нефтеюганск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административный регламент предоставления муниципальной услуги «Предоставление жилых помещений муниципального специализированного жилищного фонда по договорам найма»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      </w:t>
        <w:tab/>
        <w:t xml:space="preserve">            С.Ю.Дегтярев</w:t>
      </w:r>
    </w:p>
    <w:p>
      <w:pPr>
        <w:pStyle w:val="Normal"/>
        <w:spacing w:lineRule="auto" w:line="240" w:before="0" w:after="0"/>
        <w:ind w:firstLine="68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иложение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администрации города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от _________</w:t>
      </w:r>
      <w:r>
        <w:rPr>
          <w:rFonts w:cs="Times New Roman" w:ascii="Times New Roman" w:hAnsi="Times New Roman"/>
          <w:b w:val="false"/>
          <w:sz w:val="28"/>
          <w:szCs w:val="28"/>
        </w:rPr>
        <w:t>№ 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«Предоставление жилых помещений муниципального специализированного жилищного фон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говорам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Cs/>
          <w:sz w:val="28"/>
          <w:szCs w:val="28"/>
          <w:highlight w:val="yellow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мет регулирова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едоставление жилых помещений муниципального специализированного жилищного фонда по договорам найма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ан в целях повышения качества предоставления и доступности муниципальной услуги, определяет сроки и последовательность административных процедур и административных действий департамента жилищно-коммунального хозяйства администрации города Нефтеюганска (далее – Уполномоченный орган), а также порядок его взаимодействия с заявителя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ми на предоставление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граждане, относящиеся к одной из категорий, определенной статьей 95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граждане, являющиеся собственниками и (или) членами семьи собственника (супруг(а), дети, родители), единственные жилые помещения, которых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граждане, проживающие в служебных жилых помещениях муниципального специализированного служебного жилищного фонда в домах, признанных аварийными и непригодными для проживания, расселяемых в рамках муниципальной программы «Развитие жилищной сферы города Нефтеюганска» либо согласно договору «О развитии застроенной территории», которые не могут быть выселены без предоставления другого жилого помещ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дети-сироты и дети, оставшиеся без попечения родителей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 и дети, оставшиеся без попечения родителей, лица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по обстоятельствам, установленным пунктом 2 статьи 5 Закона Ханты-Мансийского автономного округа – Югры 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, в порядке, установленном постановлением Правительства Ханты-Мансийского автономного округа – Югры от 25.01.2013 № 21-п «Об отдельных вопросах обеспечения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 в Ханты-Мансийском автономном округе – Югр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граждане, не обеспеченные жилыми помещениями в городе Нефтеюганске (</w:t>
      </w:r>
      <w:r>
        <w:rPr>
          <w:rFonts w:cs="Times New Roman" w:ascii="Times New Roman" w:hAnsi="Times New Roman"/>
          <w:sz w:val="28"/>
          <w:szCs w:val="28"/>
        </w:rPr>
        <w:t>не являющимся собственниками или членами семьи собственника жилых помещений, нанимателями или членами семьи нанимателя по договорам найма жилого помещения муниципального (государственного) жилищного фон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и относящимся к одной из следующих категорий: избранным на выборные муниципальные должности в органы местного самоуправления города Нефтеюганска; замещающим должности муниципальной службы и состоящие в трудовых отношениях с органами местного самоуправления города Нефтеюганска; </w:t>
      </w:r>
      <w:r>
        <w:rPr>
          <w:rFonts w:cs="Times New Roman" w:ascii="Times New Roman" w:hAnsi="Times New Roman"/>
          <w:sz w:val="28"/>
          <w:szCs w:val="28"/>
        </w:rPr>
        <w:t>состоящим в трудовых отношениях с муниципальными учреждениями и муниципальными унитарными предприятиям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ребования к порядку информирования о правилах предоставления муниципальной услуги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3.1.Информирование по вопросам предоставления муниципальной услуги, в том числе о сроках и порядке ее предоставления осуществляется специалистами отдела по управлению муниципальным жилищным фондом Уполномоченного органа в следующих формах (по выбору заявител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редством информационно-телекоммуникационной сети Интернет, в том числ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города Нефтеюганс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www.gosuslugi.ru (далее – Единый порт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86.gosuslugi.ru (далее – региональный порт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Информирование о ходе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sz w:val="28"/>
          <w:szCs w:val="28"/>
        </w:rPr>
        <w:t>отдела по управлению муниципальным жилищным фондом Уполномоченного орга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едующих формах (по выбору заяв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й (при личном обращении заявителя и по телефон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ного обращения (лично или по телефону) заявителя специалисты отдела по управлению муниципальным жилищным фондом Уполномоченного органа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При консультировании по письменным обращениям ответ на обращение, направляется заявителю на почтовый адрес, указанный в обращении, или адрес электронной почты в срок, не превышающих 30 календарных дней с момента регистрации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ли регионального порталов заявителям необходимо использовать адреса в сети Интернет, указанные в пунктах 1.3.1 и 1.3.6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</w:t>
        <w:br/>
        <w:t>с предоставлением муниципальной услуги, осуществляется МФЦ</w:t>
        <w:br/>
        <w:t>в соответствии с заключенным соглашением и регламентом работы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5.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6.Способы получения информации заявителями о местах нахождения и графике работы структурного подразделения, предоставляющего муниципальную услугу, организаций, участвующих в предоставлении муниципальной услуги, в том числ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месте нахождения, справочных телефонах, графике работы, адресах электронной почты Уполномоченного органа, МФЦ территориальных органов государственной власти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 размещены на официальном сайте в сети Интернет, на Едином портале,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7.Порядок, форма, место размещения и способы получения справочной информации, в том числе на стендах в месте предоставления муниципальной услуги и в информационно-коммуникационной сети Интер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информационных стендах в местах предоставления муниципальной услуги, в информационно-телекоммуникационной сети Интернет (на официальном сайте Уполномоченного органа, на Едином и региональном порталах) размещае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8.В случае внесения изменений в порядок предоставления муниципальной услуги специалисты </w:t>
      </w:r>
      <w:r>
        <w:rPr>
          <w:rFonts w:cs="Times New Roman" w:ascii="Times New Roman" w:hAnsi="Times New Roman"/>
          <w:sz w:val="28"/>
          <w:szCs w:val="28"/>
        </w:rPr>
        <w:t>отдела по управлению муниципальным жилищным фондом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ок, не превышающий 3 рабочих дней со дня вступления в силу таких изменений, обеспечивают размещение информации в информационно-телекоммуникационной сети Интернет (на официальном сайте Уполномоченного органа, на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firstLine="709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93"/>
      <w:bookmarkEnd w:id="0"/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Предоставление жилых помещений муниципального специализированного жилищного фонда по договорам найм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Наименование органа местного самоуправления, предоставляющего муниципальную услугу, его структурных подразделений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рганом,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оставляющим муниципальную услугу, является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партамент жилищно-коммунального хозяйства администраци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Непосредственное предоставление муниципальной услуги осуществляет структурное подразделение Уполномоченного органа – отдел по управлению муниципальным жилищным фон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За получением муниципальной услуги заявитель вправе обратиться                    в МФЦ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ы местного самоуправления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твержденный решением Думы города Нефтеюганска от 02.07.2012                  № 324-V «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ключение договора найма жилого помещения муниципального специализированного жилищного фон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жилого помещения специализирован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bookmarkStart w:id="1" w:name="Par174"/>
      <w:bookmarkEnd w:id="1"/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аксимальный срок предоставления муниципальной услуги - от подачи заявления получателем муниципальной услуги до передачи гражданам жилого помещения по акту приёма-передачи жилого помещения - 30 рабочих дн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Срок выдачи результата предоставления муниципальной услуги составляет не более 3 рабочих дней со дня регистрации документов, являющихся результатом предоставления муниципальной услуги в Уполномоченном орган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Уполномоченный орга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Правовые основания для предоставления муниципальной услуги: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Исчерпывающий перечень документов, необходимых для предоставления муниципальной услуги, которые заявитель, относящийся к одной из категории граждан, указанных в подпунктах а, б, в, г пункта 1.2 настоящего Административного регламента должен предо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заявление (согласие) о предоставлении жилого помещения муниципального специализированного жилищного фонда, установленного образц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копии документов, удостоверяющих личность гражданина и членов его семьи, проживающих совместно (паспорт, свидетельство о рождении) с предъявлением оригиналов данн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справку с места жительства о регистрации и составе семьи, в случае регистрации за пределами муниципального образования город Нефтеюганс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копии документов, подтверждающих юридические факты (свидетельства об изменении фамилии (имени, отчества), свидетельства о заключении (расторжении) брака, решения суда, с предъявлением оригиналов д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Исчерпывающий перечень документов, необходимых для предоставления муниципальной услуги, которые заявитель, относящийся к категории граждан, указанной в подпункте д пункта 1.2 настоящего Административного регламента должен предо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заявление (согласие) о предоставлении жилого помещения муниципального специализированного жилищного фонда, установленного образц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копии документов, удостоверяющих личность гражданина и членов его семьи, проживающих совместно (паспорт, свидетельство о рождении) с предъявлением оригиналов данн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справку с места жительства о регистрации и составе семьи, в случае регистрации за пределами муниципального образования город Нефтеюганс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копии документов, подтверждающих юридические факты (свидетельства об изменении фамилии (имени, отчества), свидетельства о заключении (расторжении) брака, решения суда, с предъявлением оригиналов данны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копию трудовой книжки гражданина, заверенная кадровой службой организации-работо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3.</w:t>
      </w:r>
      <w:r>
        <w:rPr>
          <w:rFonts w:eastAsia="Calibri" w:cs="Times New Roman" w:ascii="Times New Roman" w:hAnsi="Times New Roman"/>
          <w:sz w:val="28"/>
          <w:szCs w:val="28"/>
        </w:rPr>
        <w:t>Перечень документов, которые заявитель вправе предоставить по собственной инициативе, так как они подлежат предоставлению в соответствии с межведомственным информационным взаимодействие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</w:r>
      <w:bookmarkStart w:id="2" w:name="Par7"/>
      <w:bookmarkEnd w:id="2"/>
      <w:r>
        <w:rPr>
          <w:rFonts w:eastAsia="Calibri" w:cs="Times New Roman" w:ascii="Times New Roman" w:hAnsi="Times New Roman"/>
          <w:sz w:val="28"/>
          <w:szCs w:val="28"/>
        </w:rPr>
        <w:t>выписку из Единого государственного реестра недвижимости о правах заявителя на имевшиеся (имеющиеся) у него объекты недвижимого имуще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копию поквартирной карт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4.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одач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– предоставляется оригинал заявления, оригиналы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посредством почтовой связи – направляется оригинал заявления, копии документов к заявлению, удостоверенны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посредством Единого или регионального порталов – путем приложения электронных документ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5.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6.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а Нефтеюганска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9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Исчерпывающий перечень оснований для приостановления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в предоставлении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муниципальной услуги является: наличие у заявителя или членов его семьи иных жилых помещений на территори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Максимальный срок ожидания в очереди при подаче заявления     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148"/>
      <w:bookmarkStart w:id="4" w:name="Par14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        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2.14.Срок регистрации запроса заявител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, </w:t>
      </w:r>
      <w:r>
        <w:rPr>
          <w:rFonts w:eastAsia="Calibri" w:cs="Times New Roman" w:ascii="Times New Roman" w:hAnsi="Times New Roman"/>
          <w:sz w:val="28"/>
          <w:szCs w:val="28"/>
        </w:rPr>
        <w:t>поступившие в адрес 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олномоченного органа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почтовой связи и информационно-телекоммуникационной сети Интернет, </w:t>
      </w:r>
      <w:r>
        <w:rPr>
          <w:rFonts w:eastAsia="Calibri" w:cs="Times New Roman" w:ascii="Times New Roman" w:hAnsi="Times New Roman"/>
          <w:sz w:val="28"/>
          <w:szCs w:val="28"/>
        </w:rPr>
        <w:t>подлежат обязательной регистрации специалистом отдела организационной работы Уполномоченного органа, ответственным за регистрацию входящей документации в электронном документообороте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с заявлением в 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такое </w:t>
      </w:r>
      <w:r>
        <w:rPr>
          <w:rFonts w:eastAsia="Calibri" w:cs="Times New Roman" w:ascii="Times New Roman" w:hAnsi="Times New Roman"/>
          <w:sz w:val="28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5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Территория, прилегающая к месторасположению департамента,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андусами, расширенными проходами, тактильными полосами по путям движения, позволяющим обеспечить беспрепятственный доступ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ответствующими указателями с автономными источниками беспровод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астной маркировкой ступеней по пути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формационной мнемосхемой (тактильной схемой дви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табличками с надписями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астной маркировкой крайних ступе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табличками с указанием этажей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 1.3.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1.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нформирования заявителя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формы заявления о предоставлении муниципальной услуги, размещенной на официальном сайте, на Едином и региональном порталах, в том числе возможность ее копирования, заполнения и подачи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документа, являющегося результатом предоставления муниципальной услуги, в электронной форме, в том числе посредством Единого ил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Особенности предоставления муниципальной услуги в 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7.2.МФЦ осуществляет следующие административные процедуры (действ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2.Муниципальная услуга в электронной форме предоставляется с применением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3.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201"/>
      <w:bookmarkStart w:id="6" w:name="Par18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ем и регистрац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ием и регистрацию заявления, является специалист отдела организационной работы Уполномоченного органа, ответственным за регистрацию вход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                                              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полнения административных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– 15 минут с момента получения заявления специалистом отдела организационной работы Уполномоченного органа, ответственным за регистрацию входяще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рабочий день с момента представления заявления в электронной форме, а также посредством почтового от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иеме и регистрации заявления                         о предоставлении муниципальной услуги является наличи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1 рабочий день с момента представления заявления                                     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зарегистрированное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заявление и прилагаемые к нему документы передаются специалисту отдела по управлению муниципальным жилищным фондом Уполномоченного органа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Формирование и направление межведомственных запросов в органы, участвующие в предоставлении муниципальной услуги, получение ответов на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специалисту отдела по управлению муниципальным жилищным фондом Уполномоченного органа, ответственному за формирование, направление межведомственных запросов, зарегистрированного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 по управлению муниципальным жилищным фон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ые действия, входящие в состав настоящей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власти, участвующие в предоставлении муниципальной услуги в течение 3 рабочих дней со дня регистрац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страция ответа на межведомственные запросы в день поступления ответа на межведомственный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iCs/>
          <w:sz w:val="28"/>
          <w:szCs w:val="28"/>
        </w:rPr>
        <w:t>Рассмотрение представленных документов и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к специалисту отдела по управлению муниципальным жилищным фондом Уполномоченного органа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ответов на межведомственные запросы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, продолжительность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учетного дела заявителя специалистом отдела по управлению муниципальным жилищным фондом, ответственным за предоставление муниципальной услуги не более 15 рабочи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нятие Жилищной комиссией администрации города Нефтеюганска решения о предоставлении заявителю жилого помещения специализированного жилищного фонда по договору найма, подготовка и внесение в установленном порядке на согласование проекта Постановления администрации города Нефтеюганска о предоставлении жилого помещения специализированного жилищного фонда, регистрация решения, передача специалисту отдела по управлению муниципальным жилищным фондом, ответственному за предоставление муниципальной услуги, решения учетного дела заявителя – не более 15 рабочих дней со дня поступления учетного дел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исание уведомления о предоставлении муниципальной услуги либо уведомления об отказе в предоставлении муниципальной услуги – в течение 5 рабочих дней со дня принятия решения о предоставлении заявителю жилого помещения муниципального специализированного жилищного фонда, либо об отказе заявителю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страция реквизитов уведомления о предоставлении муниципальной услуги либо уведомления об отказе в предоставлении муниципальной услуги – 1 день со дня подписания уведомления о предоставлении муниципальной услуги, либ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ем формирования и направления учетного дела заявителя на рассмотрение Жилищной комиссией администрации города Нефтеюганска является наличие зарегистрированного заявления о предоставлении муниципальной услуги и документов, указанных в настоящем административном регламенте,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ем принятия Жилищной комиссией администрации города Нефтеюганска решения о предоставлении заявителю жилого помещения муниципального специализированного жилищного фонда либо об отказе в предоставлении жилого помещения муниципального специализированного жилищного фонда является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 административной процедуры является подписанное и зарегистрированное решение Жилищной комиссии администрации города Нефтеюганска о предоставлении заявителю жилого помещения муниципального специализированного жилищного фонда по договору найма либ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страция решения Жилищной комиссии администрации города Нефтеюганска о предоставлении заявителю жилого помещения либо об отказе заявителю в предоставлении жилого помещения муниципального специализированного жилищного фонда в книге регистрации протоколов заседаний жилищной комиссии администрации города Нефтеюг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5.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исполнения процедуры является поступление специалисту отдела по управлению муниципальным жилищным фондом</w:t>
      </w:r>
      <w:r>
        <w:rPr>
          <w:rFonts w:eastAsia="Calibri" w:cs="Times New Roman" w:ascii="Times New Roman" w:hAnsi="Times New Roman"/>
          <w:b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ветственному за предоставление муниципальной услуги, подписанных и зарегистрированны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говор найма жилого помещения муниципального специализирован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домления об отказе в предоставлении жилого помещения специализирова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 отдела по управлению муниципальным жилищным фондо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тем выдачи заявителю лично в отделе по управлению муниципальным жилищным фондом либо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тем направления заявителю документов, являющихся результатом предоставления муниципальной услуги, почтой, в том числе на электронную поч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выполнения административной процедуры три рабочих дня 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ем принятия решения: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 выполнения административной процедуры: выданные заявителю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подписью заявителя в журнале выдачи договоров най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</w:t>
      </w:r>
      <w:r>
        <w:rPr>
          <w:rFonts w:eastAsia="Calibri"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направления документов, являющихся результатом предоставления муниципальной услуги, на электронную почту заявителя прикрепление к электронному документообороту скриншота электронного уведомления о доставке сообщения;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аправления документов, являющихся результатом предоставления муниципальной услуги, заявителю посредством официального сайта, Единого или регионального портала прикрепление к электронному документообороту скриншота электронного уведомления о доставке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</w:t>
      </w:r>
      <w:r>
        <w:rPr>
          <w:sz w:val="28"/>
          <w:szCs w:val="28"/>
          <w:lang w:eastAsia="en-US"/>
        </w:rPr>
        <w:t>директором Уполномоченного органа</w:t>
      </w:r>
      <w:r>
        <w:rPr>
          <w:rStyle w:val="StrongEmphasis"/>
          <w:b w:val="false"/>
          <w:bCs w:val="false"/>
          <w:sz w:val="28"/>
          <w:szCs w:val="28"/>
        </w:rPr>
        <w:t xml:space="preserve"> либо лицом, его замещающи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2.</w:t>
      </w:r>
      <w:r>
        <w:rPr>
          <w:sz w:val="28"/>
          <w:szCs w:val="28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за полнотой</w:t>
        <w:br/>
        <w:t>и качеством предоставления муниципальной услуги, в том числе</w:t>
        <w:br/>
        <w:t>со стороны граждан, их объединений и организац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4.2.1.Плановые проверки полноты и качества предоставления муниципальной услуги проводятся директором Уполномоченного органа либо лицом, его замеща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амещающим</w:t>
      </w:r>
      <w:r>
        <w:rPr>
          <w:rFonts w:cs="Times New Roman" w:ascii="Times New Roman" w:hAnsi="Times New Roman"/>
          <w:sz w:val="28"/>
          <w:szCs w:val="28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5.Контроль</w:t>
      </w:r>
      <w:r>
        <w:rPr>
          <w:rFonts w:cs="Times New Roman" w:ascii="Times New Roman" w:hAnsi="Times New Roman"/>
          <w:sz w:val="28"/>
          <w:szCs w:val="28"/>
        </w:rPr>
        <w:t xml:space="preserve">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ветственность должностных лиц органа местного самоуправления</w:t>
        <w:br/>
        <w:t>за решения и действия (бездействие), принимаемые (осуществляемые)</w:t>
        <w:br/>
        <w:t>ими в ходе предоставления муниципальной услуги, в том числе</w:t>
        <w:br/>
        <w:t>за необоснованные межведомственные запро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 предоставление муниципальной услуги закрепляется в их должностных инструкциях,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В соответствии со статьей 9.6 Закона Ханты-Мансийского автономного округа - Югры от 11.06.2010 № 102-оз «Об административных правонарушениях» должностные лица Уполномоченного органа, работник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Ф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363"/>
      <w:bookmarkEnd w:id="7"/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  <w:br/>
        <w:t>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 с использованием информационно-телекоммуникационной сети Интернет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o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жалования решения должностного лица Уполномоченного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Calibri" w:cs="Times New Roman" w:ascii="Times New Roman" w:hAnsi="Times New Roman"/>
          <w:sz w:val="28"/>
          <w:szCs w:val="28"/>
        </w:rPr>
        <w:t>, жалоба подается директору Уполномоченного орга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главе город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Жалоба подается в Уполномоченный орган в письменной форме, в том числе путём почтового отправления, при личном приеме или в электронном виде, а также через МФЦ.</w:t>
      </w:r>
    </w:p>
    <w:p>
      <w:pPr>
        <w:pStyle w:val="ListParagraph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Жалоба по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ействия (бездействие) должностных лиц Уполномоченного органа, а также на принятые ими решения – директору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йствия (бездействие) директора Уполномоченного органа, а также на принятые им решения – заместителю главы города, координирующему соответствующее направление деятель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6.В случае подачи заявителем жалобы через МФЦ, последний обеспечивает ее передачу в Уполномоченный орган в порядке и сроки, которые установлены соглашением о взаимодействии между МФ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администрацией города, но не позднее следующего рабочего дня со дня поступления жалобы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7.В электронной форме жалоба может быть подана заявителем посредством:</w:t>
      </w:r>
    </w:p>
    <w:p>
      <w:pPr>
        <w:pStyle w:val="ListParagraph"/>
        <w:autoSpaceDE w:val="false"/>
        <w:ind w:left="1069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ициального сайта Уполномоченного орган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диного портала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8.Прием жалоб в письменной форме осуществляется Уполномоченным орга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месте предоставления муниципальной услуги (в месте, где заявитель подавал заявление о предоставлении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В случае, если жалоба подана заявителем в орган, структурное подразделение администрации города, в компетенцию которого не входит принятие решения по жалобе, в течение 3 рабочих дней со дня ее регистрации указанный орган, структурное подразделение администрации города направляет жалобу в уполномоченный на ее рассмотрение орган, структурное подразделение администрации города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, структурном подразделении администрации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, действия (бездействие) работников МФЦ подается для рассмотрения руководителю МФЦ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, системы досудебного обжалования с использованием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Нефтеюганска от 31.10.2013       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809"/>
      </w:tblGrid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ind w:left="6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ind w:left="6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 предоставления муниципальной услуги «Предоставление жилых помещений муниципального специализированного жилищного фонда по договорам найма»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ind w:left="62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ind w:left="62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у департамента  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ind w:left="62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лищно-коммунального хозяйства 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_________________________________ 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живающего по адресу: ____________ 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.  _______________________________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едложенное мне служебное жилое помещение площадью _____кв.м, состоящее из____ комнат   на ___этаже  по адресу: г. Нефтеюганск,   микрорайон ___,   улица_________, дом ___, корпус ____, квартира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у из постановления (распоряжения) администрации города прошу оформить на меня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ыписку вклю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За подлинность вышеизложенного несу ответственность в соответствии с законодательством РФ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_»  ______________  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и всех совершеннолетних членов семьи: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ind w:left="4536" w:hanging="0"/>
        <w:jc w:val="both"/>
        <w:rPr/>
      </w:pPr>
      <w:r>
        <w:rPr>
          <w:rFonts w:cs="Pragmatica;Times New Roman" w:ascii="Pragmatica;Times New Roman" w:hAnsi="Pragmatica;Times New Roman"/>
          <w:b/>
          <w:sz w:val="28"/>
          <w:szCs w:val="28"/>
          <w:lang w:eastAsia="ru-RU"/>
        </w:rPr>
        <w:t>к административному регламенту предоставления муниципальной услуги «Предоставление жилых помещений муниципального специализированного жилищного фонда по договорам найма»</w:t>
      </w:r>
      <w:r>
        <w:rPr/>
        <w:t xml:space="preserve">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882"/>
      </w:tblGrid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у департамента  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лищно-коммунального хозяйства 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__________________________________ 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живающего по адресу: ______________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.  ________________________________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6" w:leader="none"/>
          <w:tab w:val="center" w:pos="5844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едложенное мне жилое помещение маневренного фонда площадью _____ кв.м, состоящее из____ комнат   на ___этаже  по адресу: г. Нефтеюганск,   микрорайон _____, улица_________, дом _____, корпус ____, квартира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у из постановления (распоряжения)  администрации города прошу оформить на меня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ыписку  вклю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 подлинность вышеизложенного несу ответственность в соответствии с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«_____»  ______________  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и  всех  совершеннолетних  членов семьи: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              </w:t>
      </w:r>
    </w:p>
    <w:p>
      <w:pPr>
        <w:pStyle w:val="Normal"/>
        <w:widowControl w:val="false"/>
        <w:autoSpaceDE w:val="false"/>
        <w:spacing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ind w:left="4395" w:hanging="0"/>
        <w:jc w:val="both"/>
        <w:rPr/>
      </w:pPr>
      <w:r>
        <w:rPr>
          <w:rFonts w:cs="Pragmatica;Times New Roman" w:ascii="Pragmatica;Times New Roman" w:hAnsi="Pragmatica;Times New Roman"/>
          <w:b/>
          <w:sz w:val="28"/>
          <w:szCs w:val="28"/>
          <w:lang w:eastAsia="ru-RU"/>
        </w:rPr>
        <w:t>к административному регламенту предоставления муниципальной услуги «Предоставление жилых помещений муниципального специализированного жилищного фонда по договорам найма»</w:t>
      </w:r>
      <w:r>
        <w:rPr/>
        <w:t xml:space="preserve">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882"/>
      </w:tblGrid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right="58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у департамента  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лищно-коммунального хозяйства 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__________________________________ 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живающего по адресу: ______________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.  ________________________________</w:t>
            </w:r>
          </w:p>
        </w:tc>
      </w:tr>
    </w:tbl>
    <w:p>
      <w:pPr>
        <w:pStyle w:val="Normal"/>
        <w:tabs>
          <w:tab w:val="clear" w:pos="708"/>
          <w:tab w:val="left" w:pos="1416" w:leader="none"/>
          <w:tab w:val="center" w:pos="5844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едложенное мне жилое помещение площадью _______кв.м, состоящее из____ комнат на __этаже  по адресу: г. Нефтеюганск, микрорайон ___, улица ________________, дом ___, квартира ____по  договору  найма  специализированного жилого помещения предназначенного для предоставления детям-сиротам и детям, оставшихся без попечения родителей, лиц из числа детей сирот и детей, оставшихся без попечения родителей даю добровольное согласие на зас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у из постановления (распоряжения)  администрации города прошу оформить на меня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ыписку  вклю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_»  ______________  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и всех совершеннолетних членов семьи: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Courier New"/>
          <w:sz w:val="28"/>
          <w:szCs w:val="28"/>
          <w:lang w:eastAsia="ru-RU"/>
        </w:rPr>
      </w:pPr>
      <w:r>
        <w:rPr>
          <w:rFonts w:eastAsia="Calibri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Courier New"/>
          <w:sz w:val="28"/>
          <w:szCs w:val="28"/>
        </w:rPr>
      </w:pPr>
      <w:r>
        <w:rPr>
          <w:rFonts w:eastAsia="Calibri" w:cs="Courier New" w:ascii="Times New Roman" w:hAnsi="Times New Roman"/>
          <w:sz w:val="28"/>
          <w:szCs w:val="28"/>
        </w:rPr>
        <w:t>Соглас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 постановления администрации гор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eastAsia="Calibri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highlight w:val="yellow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из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1698"/>
        <w:gridCol w:w="3124"/>
      </w:tblGrid>
      <w:tr>
        <w:trPr>
          <w:trHeight w:val="751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гор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А.Метел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дела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А.Прокопович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а                    жилищно-коммунального                 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а                    экономическ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Р.Ахмадулл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Григорьева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юридичес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ового управления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Н.Иванчи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ект разработан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ом </w:t>
      </w:r>
      <w:r>
        <w:rPr>
          <w:rFonts w:cs="Courier New" w:ascii="Times New Roman" w:hAnsi="Times New Roman"/>
          <w:sz w:val="28"/>
          <w:szCs w:val="28"/>
          <w:lang w:eastAsia="ru-RU"/>
        </w:rPr>
        <w:t>отдела по управлению муниципальным жилищным фондом департамента жилищно-коммунального хозяйства С.А.Курмаше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Телефон: 22 16 9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римечание (замечания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жилищно-коммунального хозяйства. (1 экз.)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3AC46AC835FC8A30B5AEC07609A618E3C7578E4AF405392EAD1754AE69008009E1D1F1F7B3AA13M308H" TargetMode="External"/><Relationship Id="rId4" Type="http://schemas.openxmlformats.org/officeDocument/2006/relationships/hyperlink" Target="consultantplus://offline/ref=9C3AC46AC835FC8A30B5AEC07609A618E3C7578E4AF405392EAD1754AE69008009E1D1F4MF04H" TargetMode="External"/><Relationship Id="rId5" Type="http://schemas.openxmlformats.org/officeDocument/2006/relationships/hyperlink" Target="https://do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9:00Z</dcterms:created>
  <dc:creator>Иванова Г.В</dc:creator>
  <dc:description/>
  <cp:keywords/>
  <dc:language>en-US</dc:language>
  <cp:lastModifiedBy>ZarichkovskayaOB</cp:lastModifiedBy>
  <cp:lastPrinted>2019-04-18T09:17:00Z</cp:lastPrinted>
  <dcterms:modified xsi:type="dcterms:W3CDTF">2019-06-26T11:02:00Z</dcterms:modified>
  <cp:revision>133</cp:revision>
  <dc:subject/>
  <dc:title/>
</cp:coreProperties>
</file>