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-22860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7.2019</w:t>
        <w:tab/>
        <w:tab/>
        <w:tab/>
        <w:tab/>
        <w:tab/>
        <w:tab/>
        <w:tab/>
        <w:tab/>
        <w:tab/>
        <w:t xml:space="preserve">                   № 124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 администрации города Нефтеюганска от 22.03.2017 № 46-нп «О порядке проведения обязательного общественного обсуждения закупок товаров, работ, услуг для обеспечения муниципальных нужд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29.03.2019 № 101-п «О внесении изменений в приложение к постановлению Правительства Ханты-Мансийского автономного округа – Югры от 25 ноября 2014 года № 464-п «О порядке проведения обязательного общественного обсуждения закупок товаров, работ, услуг для обеспечения нужд Ханты-Мансийского автономного округа – Югры и признании утратившим силу постановления Правительства Ханты-Мансийского автономного округа – Югры от 25 декабря 2015 года № 489-п «О порядке проведения обсуждения закупок товаров, работ, услуг для обеспечения нужд Ханты-Мансийского автономного округа – Югры»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2.03.2017 № 46-нп «О порядке проведения обязательного общественного обсуждения закупок товаров, работ, услуг для обеспечения муниципальных нужд города Нефтеюганска» следующее измене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ункт 1.7 после слов «в 2 этапа» дополнить словами «, за исключением случая обязательного общественного обсуждения закупок у единого поставщика (подрядчика, исполнителя), для которого второй этап не проводитс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5:00Z</dcterms:created>
  <dc:creator>konkurs</dc:creator>
  <dc:description/>
  <cp:keywords/>
  <dc:language>en-US</dc:language>
  <cp:lastModifiedBy>Duma</cp:lastModifiedBy>
  <cp:lastPrinted>2018-07-09T08:51:00Z</cp:lastPrinted>
  <dcterms:modified xsi:type="dcterms:W3CDTF">2019-07-12T09:55:00Z</dcterms:modified>
  <cp:revision>28</cp:revision>
  <dc:subject/>
  <dc:title/>
</cp:coreProperties>
</file>