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40"/>
        </w:rPr>
      </w:pPr>
      <w:r>
        <w:rPr>
          <w:rFonts w:cs="Times New Roman" w:ascii="Times New Roman" w:hAnsi="Times New Roman"/>
          <w:b/>
          <w:sz w:val="1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7.2019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№ 12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Normal"/>
        <w:spacing w:lineRule="auto" w:line="240" w:before="0" w:after="0"/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Нефтеюганска от 08.05.2019 № 86-нп «Об утверждении реестра муниципальных услуг муниципального образования  город Нефтеюганск», Уставом города Нефтеюганска администрация города Нефтеюганск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т 12.09.2014 № 140-нп «Об утверждении административного регламента предоставления муниципальной услуги «Информирование населения о порядке (основания, условия) предоставления специализированного жилищного фонда, находящегося в муниципальной собственности города Нефтеюганс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т 11.07.2016 № 140-нп «О внесении изменений в постановление администрации города Нефтеюганска от 12.09.2014 № 140-нп «Об утверждении административного регламента предоставления муниципальной услуги «Информирование населения о порядке (основания, условия) предоставления специализированного жилищного фонда, находящегося в муниципальной собственности города Нефтеюганск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т 12.09.2014 № 141-нп «Об утверждении административного регламента предоставления муниципальной услуги «Предоставление информации о порядке (основания, условия) обмена жилыми помещениями между нанимателями данных помещений по договорам социального найм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т 02.12.2014 № 209-нп «О внесении изменений в постановление администрации города Нефтеюганска от 12.09.2014 № 141-нп «Об утверждении административного регламента предоставления муниципальной услуги «Предоставление информации о порядке (основания, условия) обмена жилыми помещениями между нанимателями данных помещений по договорам социального найм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от 01.07.2016 № 130-нп «О внесении изменений в постановление администрации города Нефтеюганска от 12.09.2014 № 141-нп «Об утверждении административного регламента предоставления муниципальной услуги «Предоставление информации о порядке (основания, условия) обмена жилыми помещениями между нанимателями данных помещений по договорам социального найма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от 08.08.2016 № 156-нп «О внесении изменения в постановление администрации города Нефтеюганска от 12.09.2014 № 141-нп «Об утверждении административного регламента предоставления муниципальной услуги «Предоставление информации о порядке (основания, условия) обмена жилыми помещениями между нанимателями данных помещений по договорам социального най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от 12.09.2014 № 142-нп «Об утверждении административного регламента предоставления муниципальной услуги «Предоставление информации о порядке (условиях, основаниях)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от 22.06.2015 № 76-нп «О внесении изменений в постановление администрации города Нефтеюганска от 12.09.2014 № 142-нп «Об утверждении административного регламента предоставления муниципальной услуги «Предоставление информации о порядке (условиях, основаниях)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т 01.07.2016 № 129-нп «О внесении изменений в постановление администрации города Нефтеюганска от 12.09.2014 № 142-нп «Об утверждении административного регламента предоставления муниципальной услуги «Предоставление информации о порядке (условиях, основаниях) передачи жилых помещений, находящихся в муниципальной собственности, в собственность гражданам в порядке приватизации, а также о порядке (условиях и основаниях) передачи в муниципальную собственность приватизированных жилых помещ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</w:t>
        <w:tab/>
        <w:tab/>
        <w:tab/>
        <w:tab/>
        <w:tab/>
        <w:tab/>
        <w:t xml:space="preserve">           С.Ю.Дегтяр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4:00Z</dcterms:created>
  <dc:creator>ModrinaAYA</dc:creator>
  <dc:description/>
  <cp:keywords/>
  <dc:language>en-US</dc:language>
  <cp:lastModifiedBy>Duma</cp:lastModifiedBy>
  <cp:lastPrinted>2019-06-03T10:09:00Z</cp:lastPrinted>
  <dcterms:modified xsi:type="dcterms:W3CDTF">2019-07-12T10:50:00Z</dcterms:modified>
  <cp:revision>23</cp:revision>
  <dc:subject/>
  <dc:title/>
</cp:coreProperties>
</file>