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66695</wp:posOffset>
            </wp:positionH>
            <wp:positionV relativeFrom="paragraph">
              <wp:posOffset>-31242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sz w:val="12"/>
          <w:szCs w:val="28"/>
        </w:rPr>
      </w:pPr>
      <w:r>
        <w:rPr>
          <w:sz w:val="12"/>
          <w:szCs w:val="28"/>
        </w:rPr>
        <w:t xml:space="preserve">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7.2019</w:t>
        <w:tab/>
        <w:tab/>
        <w:tab/>
        <w:tab/>
        <w:tab/>
        <w:tab/>
        <w:tab/>
        <w:tab/>
        <w:t xml:space="preserve">                              №128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перечня случаев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а Нефтеюган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пунктом 9.3 части 1 статьи 14 Жилищного кодекса Российской Федерации, статьё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ем Думы города Нефтеюганска от 26.12.2018 № 514-VI «О бюджете города Нефтеюганска на 2019 год и плановый период 2020 и 2021 годов»,</w:t>
      </w:r>
      <w:r>
        <w:rPr>
          <w:bCs/>
          <w:sz w:val="28"/>
          <w:szCs w:val="28"/>
        </w:rPr>
        <w:t xml:space="preserve"> Уставом города Нефтеюганска администрация города Нефтеюганск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и перечень случаев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а Нефтеюганска, согласно приложению</w:t>
      </w:r>
      <w:r>
        <w:rPr/>
        <w:t xml:space="preserve"> </w:t>
      </w:r>
      <w:r>
        <w:rPr>
          <w:sz w:val="28"/>
          <w:szCs w:val="28"/>
        </w:rPr>
        <w:t xml:space="preserve">к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читать утратившим силу постановление администрации города Нефтеюганска от 16.08.2018 № 127-нп «Об утверждении порядка и перечня случаев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 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Контроль исполнения постановления возложить на заместителя главы города А.А.Мете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</w:t>
        <w:tab/>
        <w:tab/>
        <w:tab/>
        <w:tab/>
        <w:t xml:space="preserve">                                С.Ю.Дегтярев</w:t>
      </w:r>
      <w:r>
        <w:br w:type="page"/>
      </w:r>
    </w:p>
    <w:p>
      <w:pPr>
        <w:pStyle w:val="2"/>
        <w:ind w:left="5664" w:firstLine="708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ConsTitle"/>
        <w:widowControl/>
        <w:ind w:left="637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орода </w:t>
      </w:r>
    </w:p>
    <w:p>
      <w:pPr>
        <w:pStyle w:val="ConsTitle"/>
        <w:widowControl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07.2019 № 128-н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в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ногоквартирных домах,</w:t>
      </w:r>
      <w:r>
        <w:rPr/>
        <w:t xml:space="preserve"> </w:t>
      </w:r>
      <w:r>
        <w:rPr>
          <w:sz w:val="28"/>
          <w:szCs w:val="28"/>
        </w:rPr>
        <w:t xml:space="preserve">расположенных на территории города Нефтеюганска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Порядок и перечень случаев оказания на 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а Нефтеюганска (далее – Порядок), в 2019, 2020 и 2021 годах устанавливает механизм предоставления муниципальной поддержки при возникновении неотложной необходимости в проведении капитального ремонта общего имущества в многоквартирных домах, осуществляемый в соответствии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Жилищным кодекс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статьёй 78 Бюджетн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Федеральным законом от 21.07.2007 № 185-ФЗ «О фонде содействия реформированию жилищно-коммунального хозяйства» (далее – Закон                № 185-ФЗ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коном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 (далее - Закон № 57-оз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коном Ханты-Мансийского автономного округа – Югры от 01.07.2013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</w:t>
      </w:r>
      <w:r>
        <w:rPr/>
        <w:t xml:space="preserve"> </w:t>
      </w:r>
      <w:r>
        <w:rPr>
          <w:sz w:val="28"/>
          <w:szCs w:val="28"/>
        </w:rPr>
        <w:t>(далее - Закон № 54-оз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Постановлением Правительства Российской Федерации от 06.09.2016            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Правительства Ханты-Мансийского автономного округа – Югры от 02.09.2016 № 334-п «О краткосрочном плане реализации программы капитального ремонта общего имущества в многоквартирных домах, расположенных на территории Ханты-Мансийского автономного    округа – Югры, на 2017-2019 годы» (далее – постановление № 334-п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Правительства Ханты-Мансийского автономного округа – Югры от 28.07.2017 № 296-п «О порядке принятия решений о проведении капитального ремонта общего имущества в многоквартирном доме в случае возникновения аварии, иных чрезвычайных ситуаций природного или техногенного характера и о внесении изменений в приложение к постановлению Правительства Ханты-Мансийского автономного округа – Югры от 29.12.2015 № 517-п «О порядке установления необходимости проведения капитального ремонта общего имущества в многоквартирном дом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Цели предоставления муниципальной поддерж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1.Муниципальная поддержка предоставляется на финансовое обеспечени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</w:t>
      </w:r>
      <w:r>
        <w:rPr/>
        <w:t xml:space="preserve"> </w:t>
      </w:r>
      <w:r>
        <w:rPr>
          <w:sz w:val="28"/>
          <w:szCs w:val="28"/>
        </w:rPr>
        <w:t xml:space="preserve">расположенных на территории города Нефтеюганска, в соответствии с программой капитального ремонта общего имущества в многоквартирных домах, расположенных на территории Ханты-Мансийского автономного округа – Югры, утвержденной постановлением Правительства ХМАО - Югры от 25.12.2013 № 568-п  (далее - окружная программа)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2.2.Муниципальная поддержка предоставляется в форме субсидии (далее - субсидия) в пределах средств, предусмотренных в бюджете города Нефтеюганска на текущий год, утвержденных ре</w:t>
      </w:r>
      <w:r>
        <w:rPr>
          <w:rFonts w:eastAsia="Calibri"/>
          <w:sz w:val="28"/>
          <w:szCs w:val="28"/>
        </w:rPr>
        <w:t>шением Думы города Нефтеюганска от 26.12.2018 № 514-VI «О бюджете города Нефтеюганска на 2019 год и плановый период 2020 и 2021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3.Субсидия носит целевой характер и не может быть использована на другие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4.Субсидия предоставляется для оплаты договоров на проведение капитального ремонта общего имущества в многоквартирных домах при возникновении неотложной необходим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1.3.Наименование главного распорядителя как получателя</w:t>
      </w:r>
      <w:r>
        <w:rPr>
          <w:sz w:val="28"/>
          <w:szCs w:val="28"/>
        </w:rPr>
        <w:t xml:space="preserve">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жилищно-коммунального хозяйства администрации города Нефтеюганска (далее – департамент ЖКХ) является главным распорядителем как получатель бюджетных средств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2019 год и плановый период 2020 и 2021 г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Категории и критерии отбора получателей субсидии, имеющих право на получение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получение субсидии в соответствии с частью 1 статьи 191 Жилищного кодекса Российской Федерации имеют товарищества собственников жилья, жилищные, жилищно-строительные кооперативы, созданные в соответствии с Жилищным кодексом Российской Федерации, управляющие организации, региональный оператор (далее – получатели субсиди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Субсидия предоставляется в случае возникновения аварии, иных чрезвычайных ситуаций природного или техногенного характера, при введении режима чрезвычайной ситуации на муниципальном уровне при недостаточности средств получателя субсидии, за счёт уплаты взносов на капитальный ремонт в многоквартирном доме либо предельной стоимости услуг и (или) работ по капитальному ремонту, установленной Департаментом жилищно-коммунального комплекса и энергетики Ханты-Мансийского автономного округа – Югры, для проведения капитального ремонта общего имущества в многоквартирных домах в целях ликвидации последствий чрезвычай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словия и порядок предоставления субсид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Требования, которым должен соответствовать получатель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Отсутствие просроченной задолженности по возврату в бюджет города Нефтеюганска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города Нефтеюган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2.Получатель субсидии – юридическое лицо не должен находиться в процессе реорганизации, ликвидации, банкрот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Получатель субсидии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, на цели, указанные в пункте 1.2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Перечень документов, предоставляемых получателем субсидии в департамент ЖКХ для получения субсидии, а также требования к указанным докумен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Заявление о предоставлении субсидии установленной формы согласно приложению 1 к настоящему Поряд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Документ, подтверждающий полномочия представителя юридического лица (заверенная копия организаци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Учредительные документы юридического лица (заверенные копии организаци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4.Документ о постановке юридического лица на учёт в налоговом органе по месту нахождения лица (заверенная копия организаци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5.Выписку из Единого государственного реестра юридических лиц (подлинник или заверенная копия организаци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6.Расчёт планового размера затрат, с учетом пункта 2.5 настоящего Порядка по форме согласно приложению 2 к настоящему порядку с приложением пакета документов, подтверждающих расчё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7.Карточку предприятия (на фирменном бланке организац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8.Декларацию о соответствии получателя субсидии требованиям, установленным пунктом 2.1 настоящего Порядка (представляется на фирменном бланке получателя субсидии в свободной форм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Порядок и сроки рассмотрения департаментом ЖКХ документов, указанных в пункте 2.2 настоящего Поряд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1.Департамент ЖКХ принимает решение об отказе или                                      о предоставлении субсидии в течение 5 рабочих дней с момента регистрации получен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2.При условии соответствия категориям, перечисленным в пункте 1.4 Порядка, перечню случаев, установленных в пункте 1.5, требованиям, перечисленным в пункте 2.1 Порядка, и наличия документов, установленных пунктом 2.2 Порядка, департамент ЖКХ принимает решение о предоставлении субсид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Основание для отказа получателю субсидии в предоставлении субсид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1.Решение об отказе в предоставлении субсидии принимается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я категориям, установленным пунктом 1.4 Порядка, и требованиям, перечисленным в пункте 2.1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случаев, предусмотренных пунктом 1.5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есоответствие представленных получателем субсидии перечня документов, определенных пунктом 2.2 Порядка или непредставление (предоставление не в полном объеме) указанн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достоверность предоставленной получателем субсидии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Порядок расчета плановой суммы субсидии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2.5.1.Субсидия устанавливается как разница между сметной стоимостью услуг и (или) работ (в объеме, необходимом для ликвидации чрезвычайной ситуации) и средствами, имеющимися у получателя субсидии, за счёт уплаты взносов на капитальный ремонт в многоквартирном доме либо предельной стоимости услуг и (или) работ по капитальному ремонту, установленной Департаментом жилищно-коммунального комплекса и энергетики Ханты-Мансийского автономного округа –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Условия и порядок заключения департамента ЖКХ с получателем субсидии соглашения о предоставлении субсид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Возникновение неотложной необходимости в проведении капитального ремонта общего имущества в многоквартирных домах, устанавливается на основании решения Комиссии по установлению необходимости проведения капитального ремонта общего имущества в многоквартирных домах, расположенных на территории города Нефтеюганска.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2.6.2.При условии вынесения департаментом ЖКХ решения                                      о предоставлении субсидии, в течение 5 рабочих дней, с момента вынесения решения о предоставлении субсидии, между получателем субсидии и департаментом ЖКХ заключается соглашение о предоставлении субсидии, в соответствии с типовой формой соглашения, утвержденной департаментом финансов администрации города Нефтеюганска от 27.02.2017 № 33-нп, в пределах лимитов бюджетных обязательств, предусмотренных сводной бюджетной росписью, на текущий финансовый год.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2.6.3.Соглашение должно предусматривать: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-цели, условия, сроки и размер предоставляемой субсидии;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-порядок, сроки и формы предоставления отчетности;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-ответственность за несоблюдение сторонами условий, целей и порядка предоставления субсидии;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ind w:firstLine="708"/>
        <w:jc w:val="both"/>
        <w:rPr/>
      </w:pPr>
      <w:r>
        <w:rPr>
          <w:szCs w:val="28"/>
        </w:rPr>
        <w:t xml:space="preserve">-согласие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 обеспечение затрат в связи с производством (реализацией) товаров, выполнением работ, оказанием услуг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ЖКХ и органом муниципального финансового контроля проверок соблюдения ими условий, целей и порядка предоставления субсидии; 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ind w:firstLine="708"/>
        <w:jc w:val="both"/>
        <w:rPr/>
      </w:pPr>
      <w:r>
        <w:rPr>
          <w:szCs w:val="28"/>
        </w:rPr>
        <w:t>-порядок возврата в текущем финансовом году получателем субсидии остатков субсидии, не использованных в отчетном финансовом году;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-порядок возврата субсидии в бюджет города Нефтеюганска в случае нарушения получателем субсидии условий соглашения;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-запрет приобретения за счет субсидии иностранной валю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4.Получатель субсидии производит оплату услуг и (или) работ по капитальному ремонту общего имущества многоквартирного дома на основании актов приемки услуг и (или) работ по капитальному ремонту многоквартирного дома, согласованных с департаментом ЖКХ и подписанных лицами, которые уполномочены действовать от имени собственников помещений в многоквартирном до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Сроки перечисления субсид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1.В течение 5 рабочих дней со дня заключения соглашения, указанного в пункте 2.6 настоящего Порядка, департамент перечисляет субсидию, предусмотренную на проведение капитального ремонта соответствующего многоквартирного 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7.2.Субсидия перечисляется департаментом ЖКХ на отдельный банковский счет, открытый получателем субсидии в учреждениях Центрального банка Российской Федерации или кредитных организациях в течение 2 рабочих дней после заключения соглашения, указанного в пункте 2.6 настоящего Порядка между департаментом ЖКХ и получателем субсид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3.Для перечисления субсидии для проведения капитального ремонта многоквартирных домов в 5-дневный срок с момента возникновении неотложной необходимости, получателем субсидии в департамент ЖКХ напра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уведомление о соответствующем счете с указанием его реквизи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шение о проведении капитального ремонта, принятое в соответствии с требованием части 6 статьи 189 Жилищн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ную смету расходов на капитальный ремонт этого дома с учетом перечня работ, установленных для данного дома на соответствующий  год в региональном краткосрочном плане, и с учетом предельной стоимости услуг и (или) работ по капитальному ремонту, установленной Департаментом жилищно-коммунального комплекса и энергетики Ханты-Мансийского автономного округа – Юг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ектно-сметную документацию, составленную в соответствии с законодательством и нормативно-техническими докумен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дефектная ведом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совокупном объеме собранных средств за счёт уплаты взносов на капитальный ремонт в многоквартирном до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4.Получатели субсидии осуществляют привлечение подрядных организаций для оказания услуг и (или) выполнения работ по капитальному ремонту общего имущества в многоквартирном доме и приемку выполненных услуг и (или) работ в установленном законе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5.В случаях возникновения экономии по факту выполнения работ по капитальному ремонту общего имущества в многоквартирных домах, получатель субсидии производит возврат в бюджет города Нефтеюганска (Департамент ЖКХ) остатков неиспользованных средств в течение десяти рабочих дней после сдачи получателем субсидии заключительного финансового отчета о целевом использовании денеж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Требования к отчет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Получатели субсидии предоставляют отчёт об использовании                                     бюджетной субсидии в течение первого квартала года, следующего за отчетным годом, в адрес департамента ЖКХ согласно приложению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рядку, с приложением финансовой отчетности о ходе выполнения работ по капитальному ремонту с копиями первичных бухгалтерских документов (договоры, акты выполненных работ, справки                           о стоимости выполненных работ, выписки с банковского счета в кредитной организации, платежные поруч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Получатели субсидии несут ответственность за нецелевое использование субсидии и достоверность представляемых отчетов и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Требования об осуществлении контроля соблюдения условий, целей и порядка предоставления субсидии и ответственности за их наруш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Согласие получателя субсидии </w:t>
      </w:r>
      <w:r>
        <w:rPr>
          <w:szCs w:val="28"/>
        </w:rPr>
        <w:t xml:space="preserve"> </w:t>
      </w:r>
      <w:r>
        <w:rPr>
          <w:sz w:val="28"/>
          <w:szCs w:val="28"/>
        </w:rPr>
        <w:t>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 обеспечение затрат в связи с производством (реализацией) товаров, выполнением работ, оказанием услуг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ЖКХ и органом муниципального финансового контроля проверок соблюдения ими условий, целей и порядка предоставления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Контроль соблюдения условий, целей и порядка предоставления субсидии осуществляется департаментом ЖКХ, органом муниципального финансового контроля в соответствии с Бюджетным кодексом Российской Федерации и муниципальными правовыми актами администрации города Нефтеюга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Получатель субсидии в соответствии с законодательством Российской Федерации несёт ответственность за своевременность и достоверность представленных документов, за несоблюдение условий, целей и порядка предоставления субсидии, а также за своевременность и качество представленных отчётов о фактическом использовании средств бюджета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Получатель субсидии ведёт учёт полученной им из бюджета города субсидии, а также учёт её использования в соответствии с законодательством Российской Федерации и нормативными документами по ведению бухгалтерского учё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Субсидия подлежит возврату в бюджет города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исполнения или ненадлежащего исполнения обязательств по согла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соблюдения условий, целей и порядка предоставления субсидии, в том числе выявленного по результатам контроля в соответствии с пунктом 4.2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 нарушение условий, установленных при их предостав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получателем субсидии недостоверных документов, определенных пунктом 2.2 Порядка, выявленного по фактам проверок, проведенных департаментом ЖКХ, органом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Решение о возврате субсидии принимает департамент ЖКХ в течение 3 рабочих дней с момента возникновения случаев, предусмотренных                пунктом 4.5 Порядка. Возврат субсидии осуществляется получателем субсидии в течение 5 рабочих дней с момента предъявления департаментом ЖКХ требования о возвра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Остаток субсидии, не использованной в отчетном финансовом году, подлежит возврату в бюджет города получателем субсидии в течение первых           5 (пяти) рабочих дней текуще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к Порядку и перечню</w:t>
      </w:r>
    </w:p>
    <w:p>
      <w:pPr>
        <w:pStyle w:val="Normal"/>
        <w:ind w:left="4253" w:hanging="0"/>
        <w:rPr>
          <w:bCs/>
          <w:sz w:val="28"/>
          <w:szCs w:val="28"/>
        </w:rPr>
      </w:pPr>
      <w:r>
        <w:rPr>
          <w:sz w:val="28"/>
          <w:szCs w:val="28"/>
        </w:rPr>
        <w:t>случаев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</w:t>
      </w:r>
      <w:r>
        <w:rPr/>
        <w:t xml:space="preserve"> </w:t>
      </w:r>
      <w:r>
        <w:rPr>
          <w:sz w:val="28"/>
          <w:szCs w:val="28"/>
        </w:rPr>
        <w:t>расположенных на территории города Нефтеюганска</w:t>
      </w:r>
    </w:p>
    <w:p>
      <w:pPr>
        <w:pStyle w:val="Normal"/>
        <w:autoSpaceDE w:val="false"/>
        <w:ind w:left="42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предоставлении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многоквартирных домах,</w:t>
      </w:r>
      <w:r>
        <w:rPr/>
        <w:t xml:space="preserve"> </w:t>
      </w:r>
      <w:r>
        <w:rPr>
          <w:bCs/>
          <w:sz w:val="28"/>
          <w:szCs w:val="28"/>
        </w:rPr>
        <w:t xml:space="preserve">расположенных на территории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>города Нефтеюганска, в 20__ г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рганизация (полное наименование):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ИНН/КПП: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Место регистрации в качестве юридического лица:_______________________ 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Адрес фактического местонахождения: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5.Телефон:_____________________ Факс: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Вид осуществляемой деятельности (в соответствии с Уставом): 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заявлению прилагаются следующие документы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…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организаци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(должность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(Ф.И.О.)_____________(подпись)_____________(дата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итель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(должность)</w:t>
      </w:r>
    </w:p>
    <w:tbl>
      <w:tblPr>
        <w:tblW w:w="524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ind w:left="-465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_____________(Ф.И.О.)_____________(подпись)_____________(дата)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851" w:top="1077" w:footer="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849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8496" w:hanging="0"/>
        <w:rPr>
          <w:sz w:val="28"/>
          <w:szCs w:val="28"/>
        </w:rPr>
      </w:pPr>
      <w:r>
        <w:rPr>
          <w:sz w:val="28"/>
          <w:szCs w:val="28"/>
        </w:rPr>
        <w:t>к Порядку и перечню</w:t>
      </w:r>
    </w:p>
    <w:p>
      <w:pPr>
        <w:pStyle w:val="Normal"/>
        <w:widowControl w:val="false"/>
        <w:autoSpaceDE w:val="false"/>
        <w:ind w:left="8496" w:hanging="0"/>
        <w:rPr>
          <w:sz w:val="28"/>
          <w:szCs w:val="28"/>
        </w:rPr>
      </w:pPr>
      <w:r>
        <w:rPr>
          <w:sz w:val="28"/>
          <w:szCs w:val="28"/>
        </w:rPr>
        <w:t>случаев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а Нефтеюганск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овый размер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 xml:space="preserve">субсидии, предоставляемой в 20__ году из бюджета муниципального образования город Нефтеюган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неотложной необходимости в проведении капитального ремонта обще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ногоквартирных домах,</w:t>
      </w:r>
      <w:r>
        <w:rPr/>
        <w:t xml:space="preserve"> </w:t>
      </w:r>
      <w:r>
        <w:rPr>
          <w:sz w:val="28"/>
          <w:szCs w:val="28"/>
        </w:rPr>
        <w:t>расположенных на территории города Нефтеюган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учатель субсидии - 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________________ 20__ 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720"/>
        <w:gridCol w:w="2464"/>
        <w:gridCol w:w="2880"/>
        <w:gridCol w:w="2414"/>
        <w:gridCol w:w="2275"/>
      </w:tblGrid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стижении целей и ожидаемых результатов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убсиди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Перечень запланированных видов работ капитального ремонта общего имущества многоквартирного до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Стоимость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Предусмотренный объем средств на проведение капитального ремонта, при возникновении неотложной необходимости (всего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Запланировано из бюджета    городского округа город Нефтеюганск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/>
              <w:t>на проведение капитального ремонта многоквартирного дома, расположенного по адресу: г.Нефтеюганск ул________, д.№__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Должность руководителя </w:t>
        <w:tab/>
        <w:tab/>
        <w:tab/>
        <w:t>___________________________________</w:t>
        <w:tab/>
        <w:t xml:space="preserve"> </w:t>
        <w:tab/>
        <w:tab/>
        <w:t>_______________________________</w:t>
        <w:tab/>
      </w:r>
    </w:p>
    <w:p>
      <w:pPr>
        <w:pStyle w:val="Normal"/>
        <w:widowControl w:val="false"/>
        <w:autoSpaceDE w:val="false"/>
        <w:rPr/>
      </w:pPr>
      <w:r>
        <w:rPr/>
        <w:t xml:space="preserve">М.П. </w:t>
        <w:tab/>
        <w:tab/>
        <w:tab/>
        <w:tab/>
        <w:tab/>
        <w:tab/>
        <w:tab/>
        <w:t>(подпись)</w:t>
        <w:tab/>
        <w:tab/>
        <w:tab/>
        <w:tab/>
        <w:tab/>
        <w:t xml:space="preserve">              (фамилия и инициалы)</w:t>
      </w:r>
    </w:p>
    <w:p>
      <w:pPr>
        <w:pStyle w:val="Normal"/>
        <w:widowControl w:val="false"/>
        <w:autoSpaceDE w:val="false"/>
        <w:ind w:left="849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8505" w:hanging="0"/>
        <w:rPr>
          <w:sz w:val="28"/>
          <w:szCs w:val="28"/>
        </w:rPr>
      </w:pPr>
      <w:r>
        <w:rPr>
          <w:sz w:val="28"/>
          <w:szCs w:val="28"/>
        </w:rPr>
        <w:t>к Порядку и перечню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8505" w:hanging="0"/>
        <w:rPr>
          <w:sz w:val="16"/>
          <w:szCs w:val="16"/>
        </w:rPr>
      </w:pPr>
      <w:r>
        <w:rPr>
          <w:sz w:val="28"/>
          <w:szCs w:val="28"/>
        </w:rPr>
        <w:t>случаев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а Нефтеюганск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овании субсидии, предоставленной в 20__ году из бюджета муниципального образования город Нефтеюган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неотложной необходимости в проведении капитального ремонта обще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ногоквартирных домах,</w:t>
      </w:r>
      <w:r>
        <w:rPr/>
        <w:t xml:space="preserve"> </w:t>
      </w:r>
      <w:r>
        <w:rPr>
          <w:sz w:val="28"/>
          <w:szCs w:val="28"/>
        </w:rPr>
        <w:t>расположенных на территории города Нефтеюган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учатель субсидии - 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 20__ г. &lt;*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5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1417"/>
        <w:gridCol w:w="993"/>
        <w:gridCol w:w="992"/>
        <w:gridCol w:w="1134"/>
        <w:gridCol w:w="1701"/>
        <w:gridCol w:w="1843"/>
        <w:gridCol w:w="1134"/>
        <w:gridCol w:w="1417"/>
        <w:gridCol w:w="1559"/>
      </w:tblGrid>
      <w:tr>
        <w:trPr>
          <w:trHeight w:val="269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субсидии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/>
            </w:pPr>
            <w:r>
              <w:rPr/>
              <w:t>Сведения о достижении целей и ожидаемых результатов</w:t>
            </w:r>
          </w:p>
        </w:tc>
      </w:tr>
      <w:tr>
        <w:trPr>
          <w:trHeight w:val="48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ено из бюджета    городского округа город Нефтеюганс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ный объем средств на проведение капитального ремонта, при возникновении неотл. необход.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зведено расход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к субсидии на конец отчетного пери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Перечень видов работ капитального ремонта общего имущества многоквартирного д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рабо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 проведения 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е рас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средств субсиди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 исполненн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контракта, № протокола конкурсной коми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, адрес и телефон подрядчика</w:t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роведение капитального ремонта многоквартирного дома, расположенного по адресу: г.Нефтеюганск ул________, д.№__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Должность руководителя </w:t>
        <w:tab/>
        <w:tab/>
        <w:tab/>
        <w:t>___________________________________</w:t>
        <w:tab/>
        <w:t xml:space="preserve"> </w:t>
        <w:tab/>
        <w:tab/>
        <w:t>_______________________________</w:t>
        <w:tab/>
      </w:r>
    </w:p>
    <w:p>
      <w:pPr>
        <w:pStyle w:val="Normal"/>
        <w:widowControl w:val="false"/>
        <w:autoSpaceDE w:val="false"/>
        <w:rPr/>
      </w:pPr>
      <w:r>
        <w:rPr/>
        <w:t xml:space="preserve">М.П. </w:t>
        <w:tab/>
        <w:tab/>
        <w:tab/>
        <w:tab/>
        <w:tab/>
        <w:tab/>
        <w:tab/>
        <w:t>(подпись)</w:t>
        <w:tab/>
        <w:tab/>
        <w:tab/>
        <w:tab/>
        <w:tab/>
        <w:t xml:space="preserve">              (фамилия и инициалы)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395" w:gutter="0" w:header="709" w:top="1280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Примечание: &lt;*&gt; Отчет предоставляется на адрес электронной почты  _____________________________  с последующим направлением оригиналов почтовым отправлением. 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11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41:00Z</dcterms:created>
  <dc:creator>User</dc:creator>
  <dc:description/>
  <cp:keywords/>
  <dc:language>en-US</dc:language>
  <cp:lastModifiedBy>Duma</cp:lastModifiedBy>
  <cp:lastPrinted>2019-06-19T09:14:00Z</cp:lastPrinted>
  <dcterms:modified xsi:type="dcterms:W3CDTF">2019-07-15T11:11:00Z</dcterms:modified>
  <cp:revision>12</cp:revision>
  <dc:subject/>
  <dc:title>ДЕПАРТАМЕНТ ТРУДА И СОЦИАЛЬНОЙ ЗАЩИТЫ НАСЕЛЕНИЯ</dc:title>
</cp:coreProperties>
</file>