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305435</wp:posOffset>
            </wp:positionV>
            <wp:extent cx="586740" cy="685800"/>
            <wp:effectExtent l="0" t="0" r="0" b="0"/>
            <wp:wrapTight wrapText="bothSides">
              <wp:wrapPolygon edited="0">
                <wp:start x="-2" y="0"/>
                <wp:lineTo x="-2" y="20992"/>
                <wp:lineTo x="21032" y="20992"/>
                <wp:lineTo x="21032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2019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№ 141-н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21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 Нефтеюганска от 05.04.2019 № 72-нп «О представлении сведений о доходах, об имуществе и обязательствах имущественного характера руководителями унитарных предприятий муниципального образования город Нефтеюганск, а также хозяйственных обществ, товариществ, фондов, автономных некоммерческих организаций, единственным учредителем (участником) которых является муниципальное образование город Нефтеюганск, о размещении этих сведений на официальном сайте органов местного самоуправления  города Нефтеюганска и предоставлении сведений общероссийским, окружным, городским средствам массовой информации для опубликова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Ханты-Мансийского автономного округа - Югры от 29.12.2012 № 795-рп «О представлении сведений о доходах, об имуществе и обязательствах имущественного характера руководителями унитарных предприятий Ханты-Мансийского автономного округа - Югры, а также хозяйственных обществ, товариществ, фондов, автономных некоммерческих организаций, единственным учредителем (участником) которых является Ханты-Мансийский автономный округ - Югра, о размещении этих сведений на едином официальном сайте государственных органов Ханты-Мансийского автономного округа - Югры и предоставлении сведений общероссийским и окружным средствам массовой информации для опубликования», Уставом города Нефтеюганска </w:t>
      </w:r>
      <w:r>
        <w:rPr>
          <w:rFonts w:cs="Times New Roman CYR" w:ascii="Times New Roman CYR" w:hAnsi="Times New Roman CYR"/>
          <w:sz w:val="28"/>
          <w:szCs w:val="28"/>
        </w:rPr>
        <w:t>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администрации города Нефтеюганска от 05.04.2019 № 72-нп «О представлении сведений о доходах,                 об имуществе и обязательствах имущественного характера руководителями унитарных предприятий муниципального образования город Нефтеюганск,                     а также хозяйственных обществ, товариществ, фондов, автономных некоммерческих организаций, единственным учредителем (участником) которых является муниципальное образование город Нефтеюганск,                                о размещении этих сведений на официальном сайте органов местного самоуправления  города Нефтеюганска и предоставлении сведений общероссийским, окружным, городским средствам массовой информации для опубликования»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 xml:space="preserve">1.1.В подпункте б пункта 1 слова «, согласно приложению к постановлению» исключи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Департаменту по делам администрации города Нефтеюганска     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  <w:tab/>
        <w:tab/>
        <w:t xml:space="preserve">                                                                        А.В.Паст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53:00Z</dcterms:created>
  <dc:creator>Сухачев Сергей Михайлович</dc:creator>
  <dc:description/>
  <cp:keywords/>
  <dc:language>en-US</dc:language>
  <cp:lastModifiedBy>Калаганова</cp:lastModifiedBy>
  <cp:lastPrinted>2019-03-13T10:24:00Z</cp:lastPrinted>
  <dcterms:modified xsi:type="dcterms:W3CDTF">2019-08-06T09:01:00Z</dcterms:modified>
  <cp:revision>5</cp:revision>
  <dc:subject/>
  <dc:title/>
</cp:coreProperties>
</file>