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.06.2019      </w:t>
        <w:tab/>
        <w:tab/>
        <w:tab/>
        <w:tab/>
        <w:tab/>
        <w:tab/>
        <w:t xml:space="preserve">            </w:t>
        <w:tab/>
        <w:t xml:space="preserve">                     № 557-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ш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словиях приватизации имущества муниципального образования город Нефтеюг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от 21.12.2001 № 178-ФЗ «О приватизации государственного и муниципального имущества», постановлением Правительства Российской Федерации                           от 27.08.2012 № 860 «Об организации и проведении продажи государственного или муниципального имущества в электронной форме», решением Думы города Нефтеюганска от 28.11.2018 № 497-VI «Об утверждении прогнозного плана (программы) приватизации имущества муниципального образования город Нефтеюганск на 2019 год» (с изм. на 29.05.2019 № 604-VI)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27.06.2019 № 5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решения об условиях приватизации следующего имущества муниципального образования город Нефтеюганск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Помещение», назначение: нежилое, расположенное по адресу: г.Нефтеюганск, ул. Усть-Балыкская, ГСК «Аэрос», строение 11/4, гараж № 25, согласно приложению 1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Котельная», назначение: нежилое, с земельным участком, расположенная по адресу: г.Нефтеюганск, мкр-н 11А, пос. Звездный, стр.№ 87,                 согласно приложению 2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«Нежилое помещение», назначение: нежилое, расположенное по адресу: г. Нефтеюганск, ул. Строителей, строение 4/3, пом.6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троение голубятни», расположенного по адресу: г.Нефтеюганск, 10 микрорайон, у жилого дома №10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«Помещение», назначение: нежилое, расположенного по адресу: г.Нефтеюганск, мкр. 13, д. 34, пом. 1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Департаменту муниципального имущества администрации города                    (Капмарь Е.В.) разместить </w:t>
      </w:r>
      <w:r>
        <w:rPr>
          <w:rFonts w:cs="Times New Roman" w:ascii="Times New Roman" w:hAnsi="Times New Roman"/>
          <w:sz w:val="28"/>
          <w:szCs w:val="28"/>
        </w:rPr>
        <w:t xml:space="preserve">решения об условиях приватизации имущества муниципального образования город Нефтеюганс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Российской Федерации в сети Интернет для размещения информации                          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Директору департамента по делам администрации города                   (Прокоповичу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                                   С.Ю.Дегтярев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9 № 557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мещение», назначение: нежилое, расположенное по адресу: г.Нефтеюганск, ул. Усть-Балыкская, ГСК «Аэрос», строение 11/4, гараж №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осуществляется в соответствии с решением Думы города Нефтеюганска от 28.11.2018 № 497-VI «Об утверждении прогнозного плана (программы) приватизации имущества муниципального образования город Нефтеюганск на 2019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ъектом приватизации является «Помещение», назначение: нежилое, расположенное по адресу: г.Нефтеюганск, ул.Усть-Балыкская, ГСК «Аэрос», строение 11/4, гараж № 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приват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мер этажа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ая площадь – 137,3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дастровый номер: 86:20:0000000:999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гласно отчету об определении рыночной стоимости от 30.05.2019              № 363/05/2019, предоставленному индивидуальным предпринимателем Маметьевым Русланом Ивановичем, рыночная стоимость объекта приватизации составляет 1 803 000,00 рублей без учета НД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продажи – 2 144 000,00 рублей с учетом НДС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Величина повышения начальной цены («шаг аукциона») – 107 200,00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умма задатка – 428 800,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9 № 557-п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тельная», назначение: нежилое, с земельным участк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ная по адресу: г.Нефтеюганск, мкр-н 11А, пос.Звездный, стр. № 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 города Нефтеюганска от 28.11.2018 № 497-VI «Об утверждении прогнозного плана (программы) приватизации имущества муниципального образования город Нефтеюганск на 2019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Котельная», назначение: нежилое,                          с земельным участком, расположенная по адресу: г.Нефтеюганск, мкр-н 11А, пос.Звездный, стр. № 8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приват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ажность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ощадь котельной – 197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дастровый номер: </w:t>
      </w: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86:08:0000000:178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дастровый номер: 86:20:0000007:2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ощадь: 1855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тегория земель: земли населен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ешенное использование: под нежилое строение котельно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Согласно отчету об определении рыночной стоимости от </w:t>
      </w:r>
      <w:r>
        <w:rPr>
          <w:rFonts w:cs="Times New Roman" w:ascii="Times New Roman" w:hAnsi="Times New Roman"/>
          <w:sz w:val="28"/>
        </w:rPr>
        <w:t>30.05.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№ </w:t>
      </w:r>
      <w:r>
        <w:rPr>
          <w:rFonts w:cs="Times New Roman" w:ascii="Times New Roman" w:hAnsi="Times New Roman"/>
          <w:sz w:val="28"/>
        </w:rPr>
        <w:t>365/08/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оставленному </w:t>
      </w:r>
      <w:r>
        <w:rPr>
          <w:rFonts w:cs="Times New Roman" w:ascii="Times New Roman" w:hAnsi="Times New Roman"/>
          <w:sz w:val="28"/>
        </w:rPr>
        <w:t>индивидуальным предпринимателем Маметьевым Русланом Иванович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ыночная стоимость объекта приватизации составляет 2 569 000,00 </w:t>
      </w:r>
      <w:r>
        <w:rPr>
          <w:rFonts w:cs="Times New Roman" w:ascii="Times New Roman" w:hAnsi="Times New Roman"/>
          <w:sz w:val="28"/>
          <w:lang w:val="en-US"/>
        </w:rPr>
        <w:t>рублей без учета НДС</w:t>
      </w:r>
      <w:r>
        <w:rPr>
          <w:rFonts w:cs="Times New Roman" w:ascii="Times New Roman" w:hAnsi="Times New Roman"/>
          <w:sz w:val="28"/>
        </w:rPr>
        <w:t>, в том числе стоимость земельного участка 1 210 000,0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</w:rPr>
        <w:t xml:space="preserve">2 986 00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е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9 30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97 20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бедителем признается участник, предложивший наиболее высокую цену имущ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9 № 55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жилое помещение», назначение: нежилое, расположенное по адресу: г.Нефтеюганск, ул.Строителей, строение 4/3, помещение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 города Нефтеюганска от 28.11.2018 № 497-VI «Об утверждении прогнозного плана (программы) приватизации имущества муниципального образования город Нефтеюганск на 2019 год» (в редакции на 26.12.2018 № 520-VI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ежилое помещение», назначение: нежилое, расположенное по адресу: г.Нефтеюганск, </w:t>
      </w:r>
      <w:r>
        <w:rPr>
          <w:rFonts w:cs="Times New Roman" w:ascii="Times New Roman" w:hAnsi="Times New Roman"/>
          <w:sz w:val="28"/>
        </w:rPr>
        <w:t>ул.Строителей, строение 4/3, помещение 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приват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ажность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ощадь здания – 52,5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дастровый номер: </w:t>
      </w: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86:20:0000000:6831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Согласно отчету об определении рыночной стоимости от </w:t>
      </w:r>
      <w:r>
        <w:rPr>
          <w:rFonts w:cs="Times New Roman" w:ascii="Times New Roman" w:hAnsi="Times New Roman"/>
          <w:sz w:val="28"/>
        </w:rPr>
        <w:t>30.05.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№ </w:t>
      </w:r>
      <w:r>
        <w:rPr>
          <w:rFonts w:cs="Times New Roman" w:ascii="Times New Roman" w:hAnsi="Times New Roman"/>
          <w:sz w:val="28"/>
        </w:rPr>
        <w:t>366/05/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оставленному </w:t>
      </w:r>
      <w:r>
        <w:rPr>
          <w:rFonts w:cs="Times New Roman" w:ascii="Times New Roman" w:hAnsi="Times New Roman"/>
          <w:sz w:val="28"/>
        </w:rPr>
        <w:t>индивидуальным предпринимателем Маметьевым Русланом Иванович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ыночная стоимость объекта приватизации составляет 690 000,00 </w:t>
      </w:r>
      <w:r>
        <w:rPr>
          <w:rFonts w:cs="Times New Roman" w:ascii="Times New Roman" w:hAnsi="Times New Roman"/>
          <w:sz w:val="28"/>
          <w:lang w:val="en-US"/>
        </w:rPr>
        <w:t>рублей без учета НДС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</w:rPr>
        <w:t xml:space="preserve">820 00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е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1 00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4 00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9 № 557-п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роение голубятни», расположенное по адресу: г.Нефтеюганск, 10 микрорайон, у жилого дома №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 города Нефтеюганска от 28.11.2018 № 497-VI «Об утверждении прогнозного плана (программы) приватизации имущества муниципального образования город Нефтеюганск на 2019 год» (в редакции на 26.12.2018 № 520-VI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Строение голубятни», расположенное по адресу: г.Нефтеюганск, 10 микрорайон, у жилого дома №1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приват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ры - 1,80*2,40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ота - 2,65м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Согласно отчету об определении рыночной стоимости от </w:t>
      </w:r>
      <w:r>
        <w:rPr>
          <w:rFonts w:cs="Times New Roman" w:ascii="Times New Roman" w:hAnsi="Times New Roman"/>
          <w:sz w:val="28"/>
        </w:rPr>
        <w:t>26.06.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№ </w:t>
      </w:r>
      <w:r>
        <w:rPr>
          <w:rFonts w:cs="Times New Roman" w:ascii="Times New Roman" w:hAnsi="Times New Roman"/>
          <w:sz w:val="28"/>
        </w:rPr>
        <w:t>02-2019-43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оставленному </w:t>
      </w:r>
      <w:r>
        <w:rPr>
          <w:rFonts w:cs="Times New Roman" w:ascii="Times New Roman" w:hAnsi="Times New Roman"/>
          <w:sz w:val="28"/>
        </w:rPr>
        <w:t>ООО «Бюро по оценке имуще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ыночная стоимость объекта приватизации составляет 26 000,00 </w:t>
      </w:r>
      <w:r>
        <w:rPr>
          <w:rFonts w:cs="Times New Roman" w:ascii="Times New Roman" w:hAnsi="Times New Roman"/>
          <w:sz w:val="28"/>
          <w:lang w:val="en-US"/>
        </w:rPr>
        <w:t xml:space="preserve">рублей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lang w:val="en-US"/>
        </w:rPr>
        <w:t xml:space="preserve"> учет</w:t>
      </w:r>
      <w:r>
        <w:rPr>
          <w:rFonts w:cs="Times New Roman" w:ascii="Times New Roman" w:hAnsi="Times New Roman"/>
          <w:sz w:val="28"/>
        </w:rPr>
        <w:t>ом</w:t>
      </w:r>
      <w:r>
        <w:rPr>
          <w:rFonts w:cs="Times New Roman" w:ascii="Times New Roman" w:hAnsi="Times New Roman"/>
          <w:sz w:val="28"/>
          <w:lang w:val="en-US"/>
        </w:rPr>
        <w:t xml:space="preserve"> НДС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</w:rPr>
        <w:t xml:space="preserve">26 000,00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е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300,00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 20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9 № 557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объекта муниципальной собств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омещение», назначение: нежилое, расположенное по адресу: г.Нефтеюганск, мкр-н 13, дом № 34</w:t>
      </w:r>
      <w:r>
        <w:rPr>
          <w:rFonts w:cs="Times New Roman" w:ascii="Times New Roman" w:hAnsi="Times New Roman"/>
          <w:sz w:val="28"/>
          <w:szCs w:val="28"/>
        </w:rPr>
        <w:t>, помещ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мы города Нефтеюганска от </w:t>
      </w:r>
      <w:r>
        <w:rPr>
          <w:rFonts w:cs="Times New Roman" w:ascii="Times New Roman" w:hAnsi="Times New Roman"/>
          <w:sz w:val="28"/>
          <w:szCs w:val="28"/>
        </w:rPr>
        <w:t>28.11.2018 № 497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19 год» (с изменениями на 25.04.2019 № 580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, обязательные для реализации преимущественного права выкупа и предусмотренные Федеральным законом от 22.07.2008 № 159-ФЗ                           «Об особенностях отчуждения недвижимого имущества, находящегося                       в государственной собственности субъектов Российской Федерации или    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блюдены: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1.Отчуждаемый объект муниципальной собственности </w:t>
      </w:r>
      <w:r>
        <w:rPr>
          <w:sz w:val="28"/>
          <w:szCs w:val="28"/>
        </w:rPr>
        <w:t>«Помещение», назначение: нежилое, располож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о адресу: г.Нефтеюганск, мкр-н 13,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дом 34, помещение №1</w:t>
      </w:r>
      <w:r>
        <w:rPr>
          <w:sz w:val="28"/>
          <w:szCs w:val="28"/>
          <w:lang w:val="ru-RU"/>
        </w:rPr>
        <w:t xml:space="preserve">, на 09.01.2019 - день подачи арендатором заявления о реализации преимущественного права выкупа – более двух лет находится                  во временном пользовании у индивидуального предпринимателя Кузькина Сергея Александровича на основании договора аренды от 02.06.2015 № 5. 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2.Отчуждаемый объект муниципальной собственности </w:t>
      </w:r>
      <w:r>
        <w:rPr>
          <w:sz w:val="28"/>
          <w:szCs w:val="28"/>
        </w:rPr>
        <w:t>«Помещение», назначение: нежилое, располож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о адресу: г.Нефтеюганск, мкр-н 13, дом 34, помещение №1</w:t>
      </w:r>
      <w:r>
        <w:rPr>
          <w:sz w:val="28"/>
          <w:szCs w:val="28"/>
          <w:lang w:val="ru-RU"/>
        </w:rPr>
        <w:t>, не включен в утверждё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 состоянию на 27.06.2019 сведения об индивидуальном предпринимателе Кузькине Сергее Александровиче не исключены из единого реестра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Помещение», назначение: нежилое, расположенное по адресу: г.Нефтеюганск, мкр-н 13, дом № 34, помещение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приватизации:</w:t>
      </w:r>
    </w:p>
    <w:p>
      <w:pPr>
        <w:pStyle w:val="TextBody"/>
        <w:spacing w:before="0" w:after="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расположения: г.Нефтеюганск, мкр-н 13, дом № 34, помещение № 1;</w:t>
      </w:r>
    </w:p>
    <w:p>
      <w:pPr>
        <w:pStyle w:val="TextBody"/>
        <w:spacing w:before="0" w:after="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: нежилое;</w:t>
      </w:r>
    </w:p>
    <w:p>
      <w:pPr>
        <w:pStyle w:val="TextBody"/>
        <w:spacing w:before="0" w:after="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дастровый номер: 86:20:0000073:1777;</w:t>
      </w:r>
    </w:p>
    <w:p>
      <w:pPr>
        <w:pStyle w:val="TextBody"/>
        <w:spacing w:before="0" w:after="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ж: 1;</w:t>
      </w:r>
    </w:p>
    <w:p>
      <w:pPr>
        <w:pStyle w:val="TextBody"/>
        <w:spacing w:before="0" w:after="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щадь: 92,1 кв.м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Способ приватизации – реализация преимущественного права арендатора на приобретение арендуемого имущества.</w:t>
      </w:r>
    </w:p>
    <w:p>
      <w:pPr>
        <w:pStyle w:val="TextBodyIndent"/>
        <w:ind w:left="720" w:hanging="15"/>
        <w:rPr/>
      </w:pPr>
      <w:r>
        <w:rPr>
          <w:b w:val="false"/>
          <w:i w:val="false"/>
          <w:color w:val="000000"/>
          <w:sz w:val="28"/>
          <w:szCs w:val="28"/>
        </w:rPr>
        <w:t xml:space="preserve">6.Согласно отчету об определении рыночной стоимости от 12.03.2019            № 211/03/2019, предоставленному </w:t>
      </w:r>
      <w:r>
        <w:rPr>
          <w:b w:val="false"/>
          <w:i w:val="false"/>
          <w:sz w:val="28"/>
          <w:szCs w:val="28"/>
        </w:rPr>
        <w:t>индивидуальным предпринимателем Маметьевым Русланом Ивановичем</w:t>
      </w:r>
      <w:r>
        <w:rPr>
          <w:b w:val="false"/>
          <w:i w:val="false"/>
          <w:color w:val="000000"/>
          <w:sz w:val="28"/>
          <w:szCs w:val="28"/>
        </w:rPr>
        <w:t xml:space="preserve">, рыночная стоимость объекта приватизации составляет 4 739 038,01 рублей без учета НДС. </w:t>
      </w:r>
    </w:p>
    <w:p>
      <w:pPr>
        <w:pStyle w:val="TextBodyIndent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Цена продажи – 4 739 038,01 рублей без учета НДС.    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 продажи – в случае согласия арендатора на совершение сделки - в течение 30 календарных дней со дня получения арендатором предложения о заключении договора купли-продажи арендуем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арендатором единовременно или в рассрочку на 5 лет. Право выбора порядка оплаты принадлежит арендат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бора единовременной оплаты, оплата приватизируемого имущества производится путем безналичного перечисления денежных средств на счет продавца в срок, указанный в договоре купли-продаж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бора рассрочки платежа – рассрочка предоставляется на 5 лет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i/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consultantplus://offline/ref=0519D96D93CED2E4BD48E448EB61FF73E7CA8B060ACEE37EF8DF9625A0BDBAA8D76693tCdCG" TargetMode="External"/><Relationship Id="rId6" Type="http://schemas.openxmlformats.org/officeDocument/2006/relationships/hyperlink" Target="consultantplus://offline/ref=0519D96D93CED2E4BD48E448EB61FF73E7CA8B060ACEE37EF8DF9625A0BDBAA8D76693tCdCG" TargetMode="External"/><Relationship Id="rId7" Type="http://schemas.openxmlformats.org/officeDocument/2006/relationships/hyperlink" Target="consultantplus://offline/ref=0519D96D93CED2E4BD48E448EB61FF73E7CA8B060ACEE37EF8DF9625A0BDBAA8D76693tCdC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50:00Z</dcterms:created>
  <dc:creator>Korkashevich</dc:creator>
  <dc:description/>
  <cp:keywords/>
  <dc:language>en-US</dc:language>
  <cp:lastModifiedBy>Duma</cp:lastModifiedBy>
  <cp:lastPrinted>2019-06-28T09:59:00Z</cp:lastPrinted>
  <dcterms:modified xsi:type="dcterms:W3CDTF">2019-07-01T10:17:00Z</dcterms:modified>
  <cp:revision>8</cp:revision>
  <dc:subject/>
  <dc:title/>
</cp:coreProperties>
</file>