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1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08.07.2019</w:t>
        <w:tab/>
        <w:tab/>
        <w:tab/>
        <w:tab/>
        <w:tab/>
        <w:tab/>
        <w:tab/>
        <w:tab/>
        <w:t xml:space="preserve">                              № 597-п</w:t>
      </w:r>
    </w:p>
    <w:p>
      <w:pPr>
        <w:pStyle w:val="21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в 2019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21.06.2019 № 239 «О проведении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»,</w:t>
      </w:r>
      <w:r>
        <w:rPr/>
        <w:t xml:space="preserve"> </w:t>
      </w:r>
      <w:r>
        <w:rPr>
          <w:rFonts w:cs="Calibri"/>
          <w:sz w:val="28"/>
          <w:szCs w:val="28"/>
        </w:rPr>
        <w:t>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1.Провести на территории города Нефтеюганска муниципальный этап </w:t>
      </w:r>
      <w:r>
        <w:rPr>
          <w:sz w:val="28"/>
          <w:szCs w:val="28"/>
        </w:rPr>
        <w:t>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  <w:r>
        <w:rPr>
          <w:rFonts w:cs="Calibri"/>
          <w:sz w:val="28"/>
          <w:szCs w:val="28"/>
        </w:rPr>
        <w:t xml:space="preserve"> в период                            с 08.07.2019 по 02.08.2019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1.Положение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Calibri"/>
          <w:sz w:val="28"/>
          <w:szCs w:val="28"/>
        </w:rPr>
        <w:t xml:space="preserve"> муниципального этапа окружного </w:t>
        <w:br/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- Югры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2.Состав конкурсной комисс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- Югры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Конкурсной комиссии муниципального этапа окружного </w:t>
        <w:br/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организовать проведение конкурса в соответствии с положением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Calibri"/>
          <w:sz w:val="28"/>
          <w:szCs w:val="28"/>
        </w:rPr>
        <w:t xml:space="preserve">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итогам заседания конкурсной комисс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направить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протокол заседания конкурсной комиссии, оценочные листы, а также дополнительные материалы, предоставленные победителям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организовать награждение победителей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Департаменту образования и молодежной политики администрации города Нефтеюганска (Лямовой Т.В.) организовать участие общеобразовательных учреждений города в муниципальном этапе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Отменить постановление администрации города Нефтеюганска от 03.05.2018 № 174-п «О проведении муниципального этапа окружного </w:t>
        <w:br/>
        <w:t xml:space="preserve">смотра-конкурса на лучшую учебно-материальную базу в области гражданской обороны, защиты населения и территорий от чрезвычайных ситуаций </w:t>
        <w:br/>
        <w:t>Ханты-Мансийского автономного округа – Югры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Белякова С.В.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bCs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color w:val="5C5C5C"/>
          <w:sz w:val="18"/>
          <w:szCs w:val="18"/>
        </w:rPr>
      </w:pPr>
      <w:r>
        <w:rPr>
          <w:sz w:val="28"/>
          <w:szCs w:val="28"/>
        </w:rPr>
        <w:t>8.Контроль исполнения постановления оставляю за собой.</w:t>
      </w:r>
    </w:p>
    <w:p>
      <w:pPr>
        <w:pStyle w:val="Normal"/>
        <w:jc w:val="both"/>
        <w:rPr>
          <w:rFonts w:ascii="Georgia" w:hAnsi="Georgia" w:cs="Georgia"/>
          <w:b/>
          <w:b/>
          <w:color w:val="5C5C5C"/>
          <w:sz w:val="28"/>
          <w:szCs w:val="28"/>
        </w:rPr>
      </w:pPr>
      <w:r>
        <w:rPr>
          <w:rFonts w:cs="Georgia" w:ascii="Georgia" w:hAnsi="Georgia"/>
          <w:b/>
          <w:color w:val="5C5C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softHyphen/>
              <w:softHyphen/>
              <w:softHyphen/>
              <w:t xml:space="preserve">08.07.2019 № 597-п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муниципального этапа </w:t>
      </w:r>
      <w:r>
        <w:rPr>
          <w:rFonts w:cs="Calibri"/>
          <w:sz w:val="28"/>
          <w:szCs w:val="28"/>
        </w:rPr>
        <w:t>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проведен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- Положение) регламентирует порядок проведения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– Смотр-конкурс).</w:t>
      </w:r>
    </w:p>
    <w:p>
      <w:pPr>
        <w:pStyle w:val="Style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Цел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.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й чрезвычайных ситуаций, а также учащихся общеобразовательных организаций города Нефтеюга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2.Активизация работы органов специально уполномоченных на решение задач в области гражданской обороны и защиты населения и территорий от чрезвычайных ситуаций по приведению в соответствие с современными требованиями учебно-материальной базы </w:t>
      </w:r>
      <w:r>
        <w:rPr>
          <w:sz w:val="28"/>
          <w:szCs w:val="28"/>
        </w:rPr>
        <w:t xml:space="preserve">в области гражданской обороны, защиты населения и территорий от чрезвычайных ситуаций </w:t>
      </w:r>
      <w:r>
        <w:rPr>
          <w:color w:val="000000"/>
          <w:sz w:val="28"/>
          <w:szCs w:val="28"/>
          <w:lang w:bidi="ru-RU"/>
        </w:rPr>
        <w:t>(далее - УМБ) муниципальных образ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Повышение качества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4.Обобщение и распространение опыта по созданию и развитию УМБ города Нефтеюганска в целях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Организация и порядок проведения Смотра-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мотр-конкурс проводится в период с 08.07.2019 по 02.08.2019 на территории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проведения Смотра-конкурса возложена на конкурсную комиссию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мотр-конкурс проводится по категор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рсы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учебно-консультационные пункты по гражданской обороне, чрезвычайным ситуациям и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щеобразовательные учреждения по курсу «Основы безопасности жизнедеятель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Для участия в Смотре-конкурсе до 25.07.2019 конкурсанты направляют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ug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ку на участие в Смотре-конкурсе (форма произвольная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ценочные листы согласно приложению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материалы, подтверждающие наличие имущества. Фотоматериалы предоставляются согласно перечню показателей оценочного листа Смотра-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Комиссия оставляет за собой право вносить коррективы в представленные оценочные листы, ес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их заполнение не соответствует критериям, указанным в приложении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 список дополнительного имущества, обозначенного звездочкой в оценочном листе, подтверждающего выставленные бал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ы фотоматериалы, подтверждающие факт наличия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К участию в Смотре-конкурсе допуск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ждения дополнительного образования, осуществляющие подготовку населения в области гражданской обороны и защиты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чебно-консультационные пункты по гражданской обороне, чрезвычайным ситуациям и пожарной безопасности муниципального образования город Нефтеюган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ые учреждения города Нефтеюган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, расположенные на территории города Нефтеюганс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Подведение итогов и награж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одведение итогов Смотра-конкурса осуществляется Комиссией. Победителем считается конкурсант, сумма балов оценочного листа, которого набрала наибольшее количество балл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случае равенства количества баллов у конкурсантов, победитель определяется голосованием членов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Решения Комисси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бедители Конкурса награждаются дипломами главы города Нефтеюганска за 1, 2, 3 места в кажд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Информационные материалы конкурсантов, занявших в своих категориях 1 место, направляютс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для участия в окружном смотре - конкурсе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bookmarkStart w:id="0" w:name="bookmark9"/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jc w:val="center"/>
        <w:rPr>
          <w:sz w:val="28"/>
          <w:szCs w:val="28"/>
          <w:lang w:bidi="ru-RU"/>
        </w:rPr>
      </w:pPr>
      <w:bookmarkStart w:id="1" w:name="bookmark9"/>
      <w:r>
        <w:rPr>
          <w:sz w:val="28"/>
          <w:szCs w:val="28"/>
          <w:lang w:bidi="ru-RU"/>
        </w:rPr>
        <w:t>учреждения дополнительного образования</w:t>
      </w:r>
      <w:bookmarkEnd w:id="1"/>
    </w:p>
    <w:p>
      <w:pPr>
        <w:pStyle w:val="Style20"/>
        <w:ind w:firstLine="708"/>
        <w:jc w:val="both"/>
        <w:rPr>
          <w:i/>
          <w:i/>
          <w:iCs/>
          <w:sz w:val="36"/>
          <w:szCs w:val="36"/>
          <w:lang w:bidi="ru-RU"/>
        </w:rPr>
      </w:pPr>
      <w:r>
        <w:rPr>
          <w:i/>
          <w:iCs/>
          <w:sz w:val="36"/>
          <w:szCs w:val="36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 учреждения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7102"/>
        <w:gridCol w:w="1035"/>
        <w:gridCol w:w="1079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правовые документы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радиационной безопасности на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пожарной безопас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езопасности дорожного движ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защиты населения и территорий от ЧС: Учебное пособие / под ред. Г.Н. Кирилова. - М.: НРБ, 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А., Измалков В.И., Измалков А.В. Радиационная и химическая безопасность населения. - ML: Деловой экспресс, 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НРБ, 2008. - 320 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НРБ, 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Афлятунов Т.И. и др. Действия пожарных, спасателей и участников дорожного движения при ликвидации последствий дорожно-транспортных происшествий. - М.: НРБ, 20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зуальные средства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лака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ражданская оборона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ействия населения при авариях и катастроф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и на газонефтепровод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и на радиационно опас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и на химически опас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ействия населения при стихийных бедств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йно-спасательные и другие неотлож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ушение пожаров. Приемы и способы спасения людей при пожар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ервая помощь при чрезвычайных ситуац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храна труда на объек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диация вокруг н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диационная и химическ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Защитные сооружения гражданской оборо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защиты органов дых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радиационного и химическ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дезактивации и дега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индивидуальной защ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мей действовать при пожа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еры пожарной безопасности в сельском населенном пунк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жарная безопасность на объек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обровольная пожарная друж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голок гражданской защ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рроризм - угроза общест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езопасность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овы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Единый телефон пожарных и спасателей 01,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изготовленные курсами ГО, 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 простейшего укры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 быстровозводимого убежищ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 защитного сооружения ГО (убежища, ПР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ы (электрифицированные) объекта экономики для моделирования действий по защите персонала от ЧС, опасностей, возникающих вследствие ЧС, а также для оценки устойчивости функцион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ы в полный ро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ы голо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лайд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йно-спасательные и другие неотложные работы. Специальная обрабо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ушение пожаров. Приемы и способы спасения людей при пожар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хнические средства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Приборы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ентгенометр ДП-5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бор химической разведки ВПХ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озиметры-радиометры: ДРБП-03, ДКГ-ОЗД «Грач», ДБГБ- 01И «Белла", ДКГ-02У «Арбитр», ДКС-96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ы измерителей дозы: ДП-22В, ИД-1, ИД-02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й измеритель дозы ИД-11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е дозиметры: ДКГ-05Б, ДКГ РМ-1621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мини-экспресс-лаборатория «Пчелка-У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ниверсальный прибор газового контроля УПГК-ЛИ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ойсковой автоматический газосигнализатор ГСА-3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азоанализатор «Колион-IB», «Хобби</w:t>
            </w:r>
            <w:r>
              <w:rPr>
                <w:rStyle w:val="2ArialUnicodeMS65pt0pt"/>
                <w:rFonts w:eastAsia="Times New Roman" w:cs="Times New Roman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т-Т»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ини-экспресс лаборатория типа «Пчел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ниверсальный прибор газового контроля типа УПГК- ЛИ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Сигнализатор переносной СГГ-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носимых знаков ограждения КЗО-1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отбора проб КПО-1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боры поиска пострадавших: «Пеленг», «Система 1Р»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индивидуальной защи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Средства защиты органов дыхания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атно-марлевые повяз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отивопылевые тканевые ма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еспираторы типа ШБ-1 «Лепесток-200», У-2К, РПА-1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азодымозащитный респиратор ГДЗР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амоспасатель СПИ-20, СПИ-50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отивогазы типа ГП-7, ГП-7Б, ГП-7ВМ, ГП-9 ПДФ-7, ПДФ-ША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амера защитная де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защиты кож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стюм изолирующий химический КИХ-4М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Защитная фильтрующая одежда ЗФО-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стюм защитный Л-1, ОЗ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едицинское имуществ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птечка противоожоговая «Фарм+га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птечка индивидуальная носимая АИ-Н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птечка индивидуальная АИ-2, АИ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«Аптечка первой помощ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акет перевязочный индивидуальный ИПП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акет перевязочный медицинский ПП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акет противохимический: ИПП-8, ИПП-10, ИПП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медицинских средств индивидуальной защиты (МСИЗ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й дегазационный комплект (ИДК-1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й дегазационный пакет (ИДП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умка санитар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акуумный иммобилизующий матр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Носилки тканевые для М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носил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жарное имуществ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разцы огнетушителей всех тип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ервичные средства пожаротуш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яс пожар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Шкаф пожар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связи и оповещения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лектромегафон с сиреной опове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ГУ (громкоговорящее устройств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диостан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ренажер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обот-тренажер типа «Гоша» или а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-тренажер «Максим» или а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терактивный тренажерный комплекс «Брандспойт» или а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Информационные средства обуч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удио-, видео-, проекционная аппаратур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левизор, видеоаппа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верхед-прое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лайд-прое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ультимедийный пле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льтрапортативный прое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еспроводная акустическая сист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ультимедийная (интерактивная) до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кран насте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кран проекционный с электроприво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ФУ (Принтер + сканер + копи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Фотоаппа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еокам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удиовизуальные 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лементы учебно-материальной базы ГО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ногопрофильные учебные кабине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Constantia85pt2pt"/>
                <w:rFonts w:eastAsia="Times New Roman" w:cs="Times New Roman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>6</w:t>
            </w: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.</w:t>
            </w:r>
            <w:r>
              <w:rPr>
                <w:rStyle w:val="2Constantia85pt2pt"/>
                <w:rFonts w:eastAsia="Times New Roman" w:cs="Times New Roman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щей подготов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здел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ребования нормативных правовых документов по организации и проведению мероприятий ГО, по предупреждению и ликвидации ЧС природного и техногенного характера, обеспечению пожарной • безопасности и безопасности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труктура и основные задачи 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ы опасностей, возникающих при ведении военных действий или вследствие этих действий, и ЧС, причины их возникновения и основные характерис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одержание, структура и режимы функционирования звена территориальной подсистемы РС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характеристика районов возможных очагов поражения при ЧС природного и техногенного характера на территории субъекта Российской Федерации (муниципального района) с указанием места расположения потенциально опасных объе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ликвидация последствий аварий, катастроф и стихийных бедствий, а также опасностей, возникающих при ведении военных конфликтов или вследствие этих конфли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щие понятия по эвакуации населения, способы эваку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щие понятия устойчивости функционирования объектов экономики, основные задачи, полномочия комиссий по повышению устойчивости и мероприятия повышения устойчив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рганизация, формы и методы обучения населения в области ГО и защиты от 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1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Специальной подготов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здел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емы и способы спасения людей, находящихся под завалами и на верхних этажах поврежденных и горящих зданий, при наводнениях и затоплениях местности, в условиях радиоактивного и химического заражения, оказания первой помощи пораженным и эвакуация их в безопасные места и лечебные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ействия руководителя формирования при организации и проведении других неотлож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менение приборов РХ развед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авила применения коллективных и индивидуальных средств защ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рядок проведения специальной и санитарной обработки, дозиметрического и химическ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1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еспечения безопасности жизнедеятель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здел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задачи и мероприятия 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ЧС природного и техногенного характера, система их предупреждения и ликвидации, действие населения при авариях и катастроф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гроза террориз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еспечение безопасности человека и оказание первой помощи при несчастных случаях в быту, в походе, в социальной среде и при пожа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ервичные средства пожаротушения и ликвидация очагов возгор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езопасное поведение и помощь пострадавшим на вод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вижение «Школа безопас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женерн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вакуация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кабине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иблиот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Методический каби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ArialUnicodeMS7pt"/>
                <w:rFonts w:eastAsia="Times New Roman" w:cs="Times New Roman"/>
                <w:color w:val="000000"/>
                <w:sz w:val="20"/>
                <w:szCs w:val="20"/>
                <w:shd w:fill="auto" w:val="clear"/>
                <w:lang w:bidi="ar-SA"/>
              </w:rPr>
              <w:t>6.2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кабинеты (перечислить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очка доступа в интер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площадк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орудование и оснащение приемного эвакуационного пункта (ПЭП)» (оборудуются согласно п.4.4.1 Рекомендаций по составу УМБ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мест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орудование и оснащение ПЭП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Другие (перечислить в приложении) *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Радиационной и химической защиты» (оборудуются согласно п.4.4.2 Рекомендаций по составу УМБ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мест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Приборы радиационной, химической разведки и дозиметрического контрол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Средства индивидуальной защиты органов дыхания и кож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Противопожарной подготовки» (оборудуются согласно п.4.4.3 Рекомендаций по составу УМБ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мест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снащение территории общего пользования первичными средствами тушения пожаров и пожарным инвентарем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учение тушения очагов пожара с использованием первичных средств пожаротуш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площадки (перечислить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озимая УМБ (технические средства, перечисленные в п.4 данного оценочного листа, не учитываются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Автомоби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невмокаркасный модуль (не менее чем на 10 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изель-генер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складные столы, стулья и др. из расчета не менее чем на 10 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ъекты ГО (Не арендованные!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бежищ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отиворадиационные укры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анитарно-обмывочные пун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)*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(простейшие укрытия (подвальные помещения, ямы и т.д.) не учитыва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ind w:firstLine="708"/>
        <w:jc w:val="center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о-консультационные пункты по гражданской обороне, чрезвычайным ситуациям и пожарной безопасности</w:t>
      </w:r>
    </w:p>
    <w:p>
      <w:pPr>
        <w:pStyle w:val="Style20"/>
        <w:ind w:firstLine="708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 организации, на базе которой создан</w:t>
      </w:r>
      <w:r>
        <w:rPr/>
        <w:t xml:space="preserve"> </w:t>
      </w:r>
      <w:r>
        <w:rPr>
          <w:sz w:val="28"/>
          <w:szCs w:val="28"/>
          <w:u w:val="single"/>
        </w:rPr>
        <w:t>учебно-консультационный пункт по гражданской обороне, чрезвычайным ситуациям и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6388"/>
        <w:gridCol w:w="1744"/>
        <w:gridCol w:w="1079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9pt"/>
                <w:rFonts w:eastAsia="Arial Unicode MS"/>
                <w:b w:val="false"/>
                <w:sz w:val="20"/>
                <w:szCs w:val="2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Arial Unicode MS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Баллы*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Распорядок работы УКП, время работы консульта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 xml:space="preserve">Федеральный закон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Раздаточный материал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 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амятки по действиям населения в различных 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0 за каждый 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 за каждый 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Учебная литератур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320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лака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Гражданская оборона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95pt"/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ая помощь при чрезвычайных ситуа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Средства защиты органов дых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ражданской защи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рроризм - угроза об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ый телефон пожарных и спасателей 01, 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дшивки журнал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Гражданская защит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Военные зн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Основы безопасности жизнедеятельн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112 Единая службы спас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 наличии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Приборы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 наличии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атно-марлевые повяз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еспираторы типа ШБ-1 «Лепесток-200», У-2К, РПА-1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амоспасатель СГВД-20, СПИ-50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амера защитная дет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кожи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 наличии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Медицинское имущество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противоожоговая «Фарм+га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носимая АИ-Н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АИ-2, АИ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ротивохимический: ИПП-8, ИПП-10, ИПП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й дегазационный пакет (ИДП и д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жарное имуществ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Тренажеры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обот-тренажер типа «Гош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левизор, видеоаппа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сональный компьютер (планшетный ПК) ноутб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-про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кран наст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леф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визуальные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тдельный учебный кабинет (класс)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зделы стенд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игналы оповещения и порядок действия по н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и коллективной защиты от 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рядок и правила проведения эваку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трина с образц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располагается вне кабинета (класс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здаточный матери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ое имущество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Копия памятки об эвакуаци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ind w:firstLine="708"/>
        <w:jc w:val="center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екта экономики</w:t>
      </w:r>
    </w:p>
    <w:p>
      <w:pPr>
        <w:pStyle w:val="Style20"/>
        <w:ind w:firstLine="708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 объекта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6159"/>
        <w:gridCol w:w="1973"/>
        <w:gridCol w:w="1079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аллы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становление Правительства Российской Федерации от 04.09.200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становление Правительства Российской Федерации от 02.11.2000  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ая литератур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НРБ, 2008. -320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- М.: НРБ, 20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учение работающего населения в области гражданской обороны и защиты от чрезвычайных ситуаций. - М.: ИРБ, 200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лака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ражданская оборон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варии на газонефтепровод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варии на радиационно-опасных объе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варии на химически опасных объе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ая помощь при чрезвычайных ситу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храна труда на объек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я вокруг н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Защитные сооружения гражданской оборо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радиационного и химическ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дезактивации и дега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еры пожарной безопасности в сельском населенном пунк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жарная безопасность на объек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ражданской защ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рроризм - угроза общест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ый телефон пожарных и спасателей 01, 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 простейшего укры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 защитного сооружения ГО (убежища, ПРУ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некен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некены в полный ро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некены голо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огенной обстановки в регионе и на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бор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ентгенометр ДП-5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бор химической разведки ВПХ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озиметры-радиометры: ДРБП-03, ДКГ-ОЗД «Грач», ДБГБ-01И «Белла», ДКГ-02У «Арбитр», ДКС-96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ы измерителей дозы: ДП-22В, ИД-1, ИД-02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й измеритель дозы ИД-11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е дозиметры: ДКГ-05Б, ДКГ РМ-1621 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мини-экспресс-лаборатория «Пчелка-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ниверсальный прибор газового контроля УПГК-ЛИМ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отбора проб КПО-1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атно-марлевые повяз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еспираторы типа ШБ-1 «Лепесток-200», У-2К, РПА-1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азодымозащитный респиратор ГДЗР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амоспасатель СПИ-20, СПИ-50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газы типа ГП-7, ГП-7Б, ГП-7ВМ, ГП-9 ПДФ-7, ПДФ-ША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кож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стюм изолирующий химический КИХ-4М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Защитная фильтрующая одежда ЗФО-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стюм защитный Л-1, ОЗ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едицинское имуществ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противоожоговая «Фарм+газ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носимая АИ-Н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АИ-2, АИ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первой помощи офисная «СТ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ротивохимический: ИПП-8, ИПП-10, ИПП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медицинских средств индивидуальной защиты (МСИЗ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й дегазационный пакет (ИДП и др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умка санитар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жарное имуществ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лектромегафон с сиреной опов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ТУ (громкоговорящее устройств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остан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ренажер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обот-тренажер типа «Гоша» или а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Другие (перечислить) *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.1 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левизор, видеоаппа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-про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ультимедийная (интерактивная) до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кран проекционный с электроприв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отоапа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еокам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визуальные материа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ногопрофильный учебный кабинет (класс): 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снащенное компьютером рабочее мест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трина с образц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О (по одному в каждом административном и производственном здании)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ый располагается вне кабинета (класс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ые площадк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Радиационной, химической защиты и противопожарной подготовки» (оборудуются согласно п.6.3.2 Рекомендаций по составу УМБ..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ые мест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Средства индивидуальной защиты органов дыхания и кож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Первичные средства пожаротушения и пожарный инвентар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Приемы и способы тушения очагов возгор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площадки (перечислить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ъекты ГО (Не арендованные!)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бежищ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радиационные укры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анитарно-обмывочные пунк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* (простейшие укрытия не учитывать (подвальные помещения, ямы и т.д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ъекты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ИТОГО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ind w:firstLine="708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образовательных организаций по «Основам безопасности жизнедеятельности»</w:t>
      </w:r>
    </w:p>
    <w:p>
      <w:pPr>
        <w:pStyle w:val="Style20"/>
        <w:ind w:firstLine="708"/>
        <w:jc w:val="center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 общеобразователь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6756"/>
        <w:gridCol w:w="1403"/>
        <w:gridCol w:w="1079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 </w:t>
            </w:r>
            <w:r>
              <w:rPr>
                <w:rStyle w:val="295pt"/>
                <w:sz w:val="20"/>
                <w:szCs w:val="20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каза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аллы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воинской обязанности и военной служб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Закон Российской Федерации «О статусе военнослужащих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пожарной безопас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радиационной безопасности на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безопасности дорожного движ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противодействии терроризму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295pt"/>
                <w:sz w:val="20"/>
                <w:szCs w:val="20"/>
              </w:rPr>
              <w:t>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ая и учебно-методическая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ик. Основы безопасности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рошюра. Средства защиты органов дыхания и кожи. ОАО «Природоведение и шк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Справочное пособие. Алгоритмы безопасности. Издательский центр «Военные знания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учебники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лака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ражданская оборона и защита от чрезвычайных ситу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авила оказания первой пом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Правила поведения в ЧС природного и техногенного характе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еры пожарной безопасности в сельском населенном пунк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ый телефон пожарных и спасателей 01, 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радиационного и химического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ервая помощь в чрезвычайных ситуац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рроризм - угроза общест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голок безопасности школь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ы в полный ро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ы голо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лайд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Гражданская оборона и защита от чрезвычайных ситу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сновы медицинских знаний и правила оказания первой пом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одростковая наркомания. Сопротивление распростране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Ядовиты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Другие (перечислить в приложении) *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ибор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озиметры-радиометры: ДРБП-03, ДКГ-ОЗД «Грач», ИМД- 2С, ДКГ-07С, ДКГ-02У «Арбитр»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атно-марлевые повяз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Респираторы типа ШБ-1 «Лепесток-200», У-2К,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газ детс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газы типа ГП-7, ГП-7Б, ГП-7ВМ, ГП-9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защиты кож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Изолирующие СЗК типа КИХ-4(5), Л-1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Медицинское имущество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АИ-2, АИ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умка санинструкт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ожарное имуществ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Электромегафон с сиреной опове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ГГУ (громкоговорящее устройств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Радиостан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ренажер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Робот-тренажер «Гош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-тренажер «Макси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Аудио-, видео-, проекционная аппаратура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левизор с видеомагнитофоном, видеоаппаратура, DVD- пле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ультимедийная (интерактивная) до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Экран настенный, мультимедиапроект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лайд-проект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еб-камера на подвижном штати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Фотокам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идеокам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Аудиовизуаль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85pt0pt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Наличие отдельного учебного кабинета (класса) по 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3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Компьютеры (для практических занятий, тестирования и</w:t>
            </w:r>
          </w:p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т.д.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в клас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матические разделы кабинета (класса) по ОБЖ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безопасность в жилище и на транспор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ероприятия, проводимые при пожаре и наводн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автономное существование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действие террориз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казание первой пом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85pt0pt"/>
                <w:spacing w:val="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ДЮОД "Школа безопасност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чебный городок (площадка)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Элементы полосы препятствий для практических занятий по ОБЖ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ое учебное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голок по ГОЧ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19  № 597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  <w:r>
        <w:rPr>
          <w:rFonts w:cs="Calibri"/>
          <w:sz w:val="28"/>
          <w:szCs w:val="28"/>
        </w:rPr>
        <w:t xml:space="preserve">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города Нефтеюганска, председател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</w:t>
            </w:r>
            <w:r>
              <w:rPr>
                <w:sz w:val="28"/>
                <w:szCs w:val="28"/>
              </w:rPr>
              <w:t xml:space="preserve"> заместитель председате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скале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Лямова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томчанин Н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-начальник Федерального государственного казённого учреждения </w:t>
            </w:r>
            <w:r>
              <w:rPr>
                <w:sz w:val="28"/>
                <w:szCs w:val="28"/>
              </w:rPr>
              <w:t>«6 отряд федеральной противопожарной службы по Ханты-Мансийскому автономному округу – Югре»</w:t>
            </w:r>
            <w:r>
              <w:rPr>
                <w:rFonts w:cs="Courier New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50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арлов Е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color w:val="000000"/>
      <w:sz w:val="28"/>
      <w:szCs w:val="28"/>
      <w:lang w:bidi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7:00Z</dcterms:created>
  <dc:creator>Пользователь</dc:creator>
  <dc:description/>
  <cp:keywords/>
  <dc:language>en-US</dc:language>
  <cp:lastModifiedBy>Duma</cp:lastModifiedBy>
  <cp:lastPrinted>2019-07-08T15:56:00Z</cp:lastPrinted>
  <dcterms:modified xsi:type="dcterms:W3CDTF">2019-07-12T09:48:00Z</dcterms:modified>
  <cp:revision>6</cp:revision>
  <dc:subject/>
  <dc:title>ГЛАВА  ГОРОДА  НЕФТЕЮГАНСКА</dc:title>
</cp:coreProperties>
</file>