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.07.2019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7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76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7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97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7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5.07.2019, заключения о результатах общественных обсуждений от 05.07.2019, рекомендаций градостроительной комиссии администрации города от 08.07.2019 № 1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Ермолаеву Е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03:435, расположенного по адресу: город Нефтеюганск,                          СНТ «Мечта», проезд Энергетиков, участок 14/4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0:00Z</dcterms:created>
  <dc:creator>Птицын</dc:creator>
  <dc:description/>
  <cp:keywords/>
  <dc:language>en-US</dc:language>
  <cp:lastModifiedBy>Duma</cp:lastModifiedBy>
  <cp:lastPrinted>2019-07-16T09:22:00Z</cp:lastPrinted>
  <dcterms:modified xsi:type="dcterms:W3CDTF">2019-07-29T06:16:00Z</dcterms:modified>
  <cp:revision>5</cp:revision>
  <dc:subject/>
  <dc:title/>
</cp:coreProperties>
</file>