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публичных слуш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6» августа  2019</w:t>
      </w:r>
      <w:r>
        <w:rPr>
          <w:szCs w:val="28"/>
        </w:rPr>
        <w:tab/>
        <w:tab/>
        <w:tab/>
        <w:tab/>
        <w:tab/>
        <w:tab/>
        <w:t xml:space="preserve">         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 xml:space="preserve">Организационный комитет по организации и проведению публичных слушаний, образованный на основани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   главы   города   Нефтеюганска   от    14.08.2019</w:t>
      </w:r>
      <w:r>
        <w:rPr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59</w:t>
      </w:r>
      <w:r>
        <w:rPr>
          <w:sz w:val="28"/>
          <w:szCs w:val="28"/>
          <w:u w:val="single"/>
        </w:rPr>
        <w:t xml:space="preserve">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назначении публичных слушаний по проекту внесения изменений в проект межевания территории микрорайона 11 города Нефтеюганска» </w:t>
      </w:r>
      <w:r>
        <w:rPr>
          <w:szCs w:val="28"/>
          <w:u w:val="single"/>
        </w:rPr>
        <w:t>_______________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публичных слушаний (общественных обсуждений):</w:t>
      </w:r>
      <w:r>
        <w:rPr>
          <w:szCs w:val="28"/>
        </w:rPr>
        <w:t xml:space="preserve"> </w:t>
      </w:r>
      <w:r>
        <w:rPr>
          <w:szCs w:val="28"/>
          <w:u w:val="single"/>
        </w:rPr>
        <w:t>по проекту внесения изменений в проект межевания территории микрорайона 11 города Нефтеюганска» ________________________________________________</w:t>
      </w:r>
      <w:r>
        <w:rPr>
          <w:szCs w:val="28"/>
        </w:rPr>
        <w:t xml:space="preserve">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 xml:space="preserve">*Публичные слушания проводятс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u w:val="single"/>
        </w:rPr>
        <w:t xml:space="preserve">дата заседания публичных слушаний в форме </w:t>
      </w:r>
      <w:r>
        <w:rPr>
          <w:szCs w:val="28"/>
          <w:u w:val="single"/>
        </w:rPr>
        <w:t>обществе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бсуж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жителям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– 11.09.2019.</w:t>
      </w:r>
      <w:r>
        <w:rPr>
          <w:szCs w:val="28"/>
        </w:rPr>
        <w:t>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u w:val="single"/>
        </w:rPr>
        <w:t>Мест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департамент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.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 и время проведения публичных слушаний)</w:t>
      </w:r>
    </w:p>
    <w:p>
      <w:pPr>
        <w:pStyle w:val="Normal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Cs w:val="28"/>
          <w:u w:val="single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>
          <w:u w:val="single"/>
        </w:rPr>
        <w:t xml:space="preserve"> </w:t>
      </w:r>
      <w:r>
        <w:rPr>
          <w:szCs w:val="28"/>
          <w:u w:val="single"/>
        </w:rPr>
        <w:t xml:space="preserve">в разделе «Деятельность» – подраздел «Градостроительство и земельные отношения» - «Общественные обсуждения и публичные слушания». 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убличные слушания проводятся: 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ублич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лушани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8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0.09.2019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рядок проведения публичных слушаний состоит из этапов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оповещение о начале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размещение проекта, подлежащего рассмотрению на публичных слушаниях, 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роведение собрания или собраний участников публичных слушаний;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-подготовка и оформление протокола публичных слуша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-подготовка и опубликование заключения о результатах публичных слушаний.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демонстрационных материалов информационного характера по проекту внесения изменений в проект межевания территории микрорайона 11 города Нефтеюганска: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-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8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0.09.2019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публичных слушаний – организационный комитет (оргкомитет). </w:t>
      </w:r>
      <w:r>
        <w:rPr>
          <w:szCs w:val="28"/>
        </w:rPr>
        <w:t>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внесения изменений в проект межевания территории микрорайона 11 города Нефтеюганска приним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внесения изменений в проект межевания территории микрорайона 11 города Нефтеюганска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публичных слуша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внесения изменений в проект межевания территории микрорайона 11 города Нефтеюганс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2.09.2019.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55:00Z</dcterms:created>
  <dc:creator>User</dc:creator>
  <dc:description/>
  <cp:keywords/>
  <dc:language>en-US</dc:language>
  <cp:lastModifiedBy>Жданова Ольга Александровна</cp:lastModifiedBy>
  <cp:lastPrinted>2018-07-03T13:25:00Z</cp:lastPrinted>
  <dcterms:modified xsi:type="dcterms:W3CDTF">2019-08-14T11:19:00Z</dcterms:modified>
  <cp:revision>4</cp:revision>
  <dc:subject/>
  <dc:title/>
</cp:coreProperties>
</file>