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42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31.07.2017 № 125-нп «Об утверждении Порядка проведения конкурсного отбора проектов инициативного бюджетирования муниципальной конкурсной комиссией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ставом города Нефтеюганска, на основании пункта 6 перечня поручений Губернатора Ханты-Мансийского автономного округа – Югры по итогам встречи с членами Совета Общественной палаты Ханты-Мансийского автономного округа – Югры V состава от 20.06.2019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31.07.2017 № 125-нп «Об утверждении Порядка проведения конкурсного отбора проектов инициативного бюджетирования муниципальной конкурсной комиссией города Нефтеюганска», а именно: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Пункт 2.2.4 в приложении к постановл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2.4.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некоммерческими организациями, за исключением денежных средств от предприятий и организаций муниципальной формы собственности при их участии, в виде гарантийных писем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Приложение 3 к порядку проведения конкурсного отбора проектов инициативного бюджетирования муниципальной конкурсной комиссией города Нефтеюганска изложить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Белякова С.В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ConsPlusTitle"/>
        <w:ind w:left="6372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37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2-н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12" w:before="0" w:after="0"/>
        <w:ind w:right="26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ритерии оценки участников конкурсного отбора проектов </w:t>
      </w:r>
    </w:p>
    <w:p>
      <w:pPr>
        <w:pStyle w:val="Normal"/>
        <w:spacing w:lineRule="exact" w:line="312" w:before="0" w:after="0"/>
        <w:ind w:right="260" w:firstLine="56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ициативного бюджетирования</w:t>
      </w:r>
    </w:p>
    <w:p>
      <w:pPr>
        <w:pStyle w:val="Normal"/>
        <w:spacing w:lineRule="exact" w:line="312" w:before="0" w:after="0"/>
        <w:ind w:right="260" w:firstLine="56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tbl>
      <w:tblPr>
        <w:tblW w:w="9635" w:type="dxa"/>
        <w:jc w:val="left"/>
        <w:tblInd w:w="-29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647"/>
        <w:gridCol w:w="988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. балл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ая эффективность от реализации проек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ожительное восприятие населением социальной, культурной и досуговой значимости проекта.</w:t>
              <w:br/>
              <w:t>Оценивается суммарно:</w:t>
              <w:br/>
              <w:t>- создание новой рекреационной зоны либо особо охраняемой природной территории местного значения - 3 балла;</w:t>
              <w:br/>
              <w:t>- способствует формированию точки социального притяжения - 3 балла;</w:t>
              <w:br/>
              <w:t>- способствует здоровому образу жизни - 4 балла;</w:t>
              <w:br/>
              <w:t>- создание или восстановление мест массового отдыха населения, объектов культурного наследия – 5 балл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Актуальность (острота) проблемы:</w:t>
              <w:br/>
              <w:t>-средняя - проблема достаточно широко осознается целевой группой населения, ее решение может привести к улучшению качества жизни - 5 баллов;</w:t>
              <w:br/>
              <w:t>-высокая - отсутствие решения будет негативно сказываться на качестве жизни целевой группы населения - 15 баллов;</w:t>
              <w:br/>
              <w:t xml:space="preserve">-очень высокая - решение проблемы необходимо для поддержания и сохранения условий жизнеобеспечения целевой группы населения - 25 баллов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епень эффективности и инновационности предлагаемых технических решений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Использование новых технологий в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ть - 5 балл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епень участия населения и организаций, осуществляющих деятельность </w:t>
              <w:br/>
              <w:t xml:space="preserve">на территории города, в идентификации проблемы, на решение которой направлен проект, и его реализации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тепень участия населения в определении проблемы, предложенной в заявке (процентное соотношение количества голосов в поддержку заявки согласно протоколу собрания):</w:t>
              <w:br/>
              <w:t>до 19,9% от общего числа целевой группы - 1 балл;</w:t>
              <w:br/>
              <w:t>от 20% до 29,9% - 2 балла;</w:t>
              <w:br/>
              <w:t>от 30% до 39,9% - 3 балла;</w:t>
              <w:br/>
              <w:t>от 40% до 49,9% - 4 балла;</w:t>
              <w:br/>
              <w:t>от 50% до 59,9% - 5 баллов;</w:t>
              <w:br/>
              <w:t>от 60% до 69,9% - 6 баллов;</w:t>
              <w:br/>
              <w:t>от 70% до 74,9% - 7 баллов;</w:t>
              <w:br/>
              <w:t>от 75% до 79,9% - 8 баллов;</w:t>
              <w:br/>
              <w:t>от 80% до 89,9% - 9 баллов;</w:t>
              <w:br/>
              <w:t xml:space="preserve">более 90% - 10 баллов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.) в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предусматривает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сматривает – 5 балл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голосов, проголосовавших за проект на сайте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голосов - 1 балл;</w:t>
              <w:br/>
              <w:t>от 20 до 50 голосов - 2 балла;</w:t>
              <w:br/>
              <w:t>от 50 до 100 голосов - 3 балла;</w:t>
              <w:br/>
              <w:t>от 100 до 200 голосов - 4 балла;</w:t>
              <w:br/>
              <w:t>от 200 до 400 голосов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00 голосов – 6 балл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ровень финансирования за счёт средств жителей города, индивидуальных предпринимателей, юридических лиц, общественных организаций, некоммерческих организаций, участвующих в реализации проекта (%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0,5 - 5 баллов;</w:t>
              <w:br/>
              <w:t>от 0,6 до 1,0 - 10 баллов;</w:t>
              <w:br/>
              <w:t>от 1,1 до 2,0 - 15 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1 до 3,0 – 20 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 до 4,0 – 25 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,1 до 5,0 – 30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 до 6,0 – 3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,0 – 40 баллов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максимальное количество баллов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1:00Z</dcterms:created>
  <dc:creator>USER</dc:creator>
  <dc:description/>
  <cp:keywords/>
  <dc:language>en-US</dc:language>
  <cp:lastModifiedBy>Калаганова</cp:lastModifiedBy>
  <cp:lastPrinted>2019-08-01T10:10:00Z</cp:lastPrinted>
  <dcterms:modified xsi:type="dcterms:W3CDTF">2019-08-07T10:14:00Z</dcterms:modified>
  <cp:revision>10</cp:revision>
  <dc:subject/>
  <dc:title/>
</cp:coreProperties>
</file>