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66675</wp:posOffset>
            </wp:positionV>
            <wp:extent cx="586740" cy="714375"/>
            <wp:effectExtent l="0" t="0" r="0" b="0"/>
            <wp:wrapTight wrapText="bothSides">
              <wp:wrapPolygon edited="0">
                <wp:start x="-700" y="0"/>
                <wp:lineTo x="-700" y="21302"/>
                <wp:lineTo x="21734" y="21302"/>
                <wp:lineTo x="21734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aps/>
          <w:sz w:val="40"/>
          <w:szCs w:val="40"/>
        </w:rPr>
        <w:t xml:space="preserve">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08.2019           </w:t>
        <w:tab/>
        <w:tab/>
        <w:tab/>
        <w:tab/>
        <w:tab/>
        <w:tab/>
        <w:tab/>
        <w:tab/>
        <w:t xml:space="preserve">                 №  149-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О внесении изменения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</w:rPr>
        <w:t xml:space="preserve">города Нефтеюганска о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03.08.2017 № 126-нп «О порядке осуществления функций и полномочий учредителя муниципа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рода Нефтеюганск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1.1996 № 7-ФЗ                            «О некоммерческих организациях», Уставом города Нефтеюганска, постановлением администрации города Нефтеюганска от 27.03.2019 № 133-п «</w:t>
      </w:r>
      <w:r>
        <w:rPr>
          <w:rFonts w:ascii="Times New Roman" w:hAnsi="Times New Roman"/>
          <w:sz w:val="28"/>
          <w:szCs w:val="28"/>
        </w:rPr>
        <w:t xml:space="preserve">О реорганизации Нефтеюганского городского муниципального унитарного предприятия «Реквием» в форме преобразования в Нефтеюганское городское муниципальное казенное учреждение «Реквием»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целях приведения муниципального правового акта</w:t>
      </w:r>
      <w:r>
        <w:rPr>
          <w:rFonts w:ascii="Times New Roman" w:hAnsi="Times New Roman"/>
          <w:sz w:val="28"/>
          <w:szCs w:val="28"/>
        </w:rPr>
        <w:t xml:space="preserve"> в соответствие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Внести в постановление администрации города Нефтеюганска от 03.08.2017 № 126-нп «О порядке осуществления функций и полномочий учредителя муниципальных учреждений города Нефтеюганска»                                    </w:t>
      </w:r>
      <w:r>
        <w:rPr>
          <w:rFonts w:ascii="Times New Roman" w:hAnsi="Times New Roman"/>
          <w:sz w:val="28"/>
          <w:szCs w:val="28"/>
        </w:rPr>
        <w:t xml:space="preserve">(с изменениями, внесенными постановлениями администрации города Нефтеюганска от 27.03.2018 № 47-нп, от 20.11.2018 № 169-нп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менение,                        а именно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к Порядку осуществления функций и полномочий учредителя муниципальных учреждений города Нефтеюганс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полнить строкой 6.3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«6.3.Нефтеюганское городское муниципальное казенное учреждение «Реквием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Постановление вступает в силу после его официального опубликова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ы города Нефтеюганска                                                                 А.В.Пастух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701" w:right="566" w:gutter="0" w:header="708" w:top="765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586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704d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704d4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b1b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71623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704d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704d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b1b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 w:customStyle="1">
    <w:name w:val="ConsPlusNonformat"/>
    <w:qFormat/>
    <w:rsid w:val="00c65b4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c65b4e"/>
    <w:pPr>
      <w:widowControl w:val="false"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val="ru-RU" w:eastAsia="ru-RU" w:bidi="ar-SA"/>
    </w:rPr>
  </w:style>
  <w:style w:type="paragraph" w:styleId="21" w:customStyle="1">
    <w:name w:val="Основной текст 21"/>
    <w:basedOn w:val="Normal"/>
    <w:qFormat/>
    <w:rsid w:val="002977f6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FC5393-7AB0-48A9-974A-517BA555EB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1</Pages>
  <Words>287</Words>
  <Characters>1641</Characters>
  <CharactersWithSpaces>19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06:00Z</dcterms:created>
  <dc:creator>jur</dc:creator>
  <dc:description/>
  <dc:language>en-US</dc:language>
  <cp:lastModifiedBy>Калаганова</cp:lastModifiedBy>
  <cp:lastPrinted>2019-08-13T08:52:00Z</cp:lastPrinted>
  <dcterms:modified xsi:type="dcterms:W3CDTF">2019-08-27T05:2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