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4.08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59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 изменений в проект межевания территории микрорайона 11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31.07.2019 № 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внесения изменений в проект   межевания   территории   микрорайона   11 города Нефтеюганска, утвержден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ефтеюганска от 03.09.2009 № 194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- Проек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9.201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11.09.2019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публичных слуша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8.201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09.2019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9.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9.2019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</w:t>
        <w:tab/>
        <w:tab/>
        <w:tab/>
        <w:t xml:space="preserve">            А.В.Пастух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4.08.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публичных слушаний по проекту внесения изменений в проект   межевания   территории   микрорайона   11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И.А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председатель градостроительного комитет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Н.А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чева Э.Р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8:00Z</dcterms:created>
  <dc:creator>Птицын</dc:creator>
  <dc:description/>
  <cp:keywords/>
  <dc:language>en-US</dc:language>
  <cp:lastModifiedBy>Жданова Ольга Александровна</cp:lastModifiedBy>
  <cp:lastPrinted>2019-08-02T10:04:00Z</cp:lastPrinted>
  <dcterms:modified xsi:type="dcterms:W3CDTF">2019-08-20T08:48:00Z</dcterms:modified>
  <cp:revision>2</cp:revision>
  <dc:subject/>
  <dc:title/>
</cp:coreProperties>
</file>